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kern w:val="2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sz w:val="28"/>
          <w:szCs w:val="28"/>
          <w:lang w:eastAsia="en-US"/>
        </w:rPr>
        <w:t xml:space="preserve">ILMO (a). SENHOR (a) </w:t>
      </w:r>
      <w:r>
        <w:rPr>
          <w:b/>
          <w:sz w:val="28"/>
          <w:szCs w:val="28"/>
        </w:rPr>
        <w:t>PREGOEIRO (a) DA PREFEITURA MUNICIPAL DE PAPAGAIOS/M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sz w:val="28"/>
          <w:szCs w:val="28"/>
          <w:lang w:eastAsia="en-US"/>
        </w:rPr>
      </w:pPr>
      <w:r>
        <w:rPr>
          <w:rFonts w:eastAsia="Courier New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FERÊNCI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CESSO LICITATÓRIO 163/202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EGÃO PRESENCIAL 092/2021</w:t>
      </w:r>
    </w:p>
    <w:p>
      <w:pPr>
        <w:pStyle w:val="Normal"/>
        <w:keepNext w:val="true"/>
        <w:numPr>
          <w:ilvl w:val="0"/>
          <w:numId w:val="0"/>
        </w:numPr>
        <w:ind w:left="2127" w:hanging="2138"/>
        <w:outlineLvl w:val="2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en-US"/>
        </w:rPr>
        <w:tab/>
        <w:t xml:space="preserve">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UGNAÇÃO AO EDIT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 empresa M-LINK EMPREENDIMENTOS LTDA., inscrita no CNPJ sob o nº 03.283.505/0001-07, com endereço à Rua Diagonal Nordeste, 971, Bairro Bela Vista, cidade de Teixeira de Freitas, estado a Bahia, CEP 45990-223, e-mail para receber notificações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mlink.empreendimentos@gmail.com, </w:t>
        </w:r>
      </w:hyperlink>
      <w:r>
        <w:rPr>
          <w:rFonts w:cs="Arial" w:ascii="Arial" w:hAnsi="Arial"/>
          <w:sz w:val="18"/>
          <w:szCs w:val="18"/>
          <w:lang w:val="en-US"/>
        </w:rPr>
        <w:t>neste ato representado pelo sócio administrador Fábio Martins Costa, brasileiro, divorciado, administrador de empresa, identidade MG-521.770 SSPMG, CPF 128.498.986-00, vem respeitosamente, na forma da legislação vigente, interpor a presente IMPUGNAÇÃO AO EDITAL, pelos fatos e fundamentos jurídicos  descritos a segui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190" w:after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- DA TEMPESTIVIDADE</w:t>
      </w:r>
    </w:p>
    <w:p>
      <w:pPr>
        <w:pStyle w:val="Normal"/>
        <w:suppressAutoHyphens w:val="true"/>
        <w:spacing w:lineRule="auto" w:line="276" w:before="121" w:after="0"/>
        <w:ind w:left="102" w:right="286" w:hanging="0"/>
        <w:textAlignment w:val="baseline"/>
        <w:rPr>
          <w:rFonts w:ascii="Arial" w:hAnsi="Arial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 w:before="121" w:after="0"/>
        <w:ind w:left="102" w:right="286" w:hanging="0"/>
        <w:jc w:val="both"/>
        <w:textAlignment w:val="baseline"/>
        <w:rPr/>
      </w:pPr>
      <w:r>
        <w:rPr>
          <w:rFonts w:eastAsia="NSimSun" w:cs="Arial" w:ascii="Arial" w:hAnsi="Arial"/>
          <w:b/>
          <w:kern w:val="2"/>
          <w:sz w:val="18"/>
          <w:szCs w:val="18"/>
          <w:lang w:eastAsia="zh-CN" w:bidi="hi-IN"/>
        </w:rPr>
        <w:t>1.1</w:t>
      </w: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 xml:space="preserve">. Tempestiva se mostra a presente </w:t>
      </w:r>
      <w:r>
        <w:rPr>
          <w:rFonts w:eastAsia="NSimSun" w:cs="Arial" w:ascii="Arial" w:hAnsi="Arial"/>
          <w:b/>
          <w:kern w:val="2"/>
          <w:sz w:val="18"/>
          <w:szCs w:val="18"/>
          <w:lang w:eastAsia="zh-CN" w:bidi="hi-IN"/>
        </w:rPr>
        <w:t>IMPUGNAÇÃO AO EDITAL</w:t>
      </w: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, com protocolo na presente data, através de e-mail, conforme previsto no Edital:</w:t>
      </w:r>
    </w:p>
    <w:p>
      <w:pPr>
        <w:pStyle w:val="Normal"/>
        <w:widowControl w:val="false"/>
        <w:autoSpaceDE w:val="false"/>
        <w:spacing w:before="7" w:after="0"/>
        <w:ind w:left="4536" w:hanging="0"/>
        <w:jc w:val="both"/>
        <w:rPr>
          <w:rFonts w:ascii="Arial" w:hAnsi="Arial" w:eastAsia="NSimSun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eastAsia="zh-CN" w:bidi="hi-IN"/>
        </w:rPr>
        <w:t>18.  DA IMPUGNAÇÃO</w:t>
      </w:r>
    </w:p>
    <w:p>
      <w:pPr>
        <w:pStyle w:val="Normal"/>
        <w:widowControl w:val="false"/>
        <w:autoSpaceDE w:val="false"/>
        <w:spacing w:before="7" w:after="0"/>
        <w:ind w:left="4536" w:hanging="0"/>
        <w:jc w:val="both"/>
        <w:rPr>
          <w:rFonts w:ascii="Arial" w:hAnsi="Arial" w:eastAsia="NSimSun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4536" w:right="2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1. Qualquer cidadão poderá solicitar esclarecimentos, providências ou impugnar o ato convocatório do presente pregão, protocolizando o pedido até 05 (cinco) dias úteis antes da data fixada para o recebimento das propostas, no endereço discriminado no neste Edital, cabendo ao Pregoeiro decidir sobre a petição no prazo de 03 (três) dias úteis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4536" w:right="27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4536" w:right="2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.1.1. Caso seja acolhida a petição contra o ato convocatório, será designada nova data para a realização do certame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4536" w:right="2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4536" w:right="2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.2. Decairá do direito de impugnar os termos do presente Edital o licitante que não apontar as falhas ou irregularidades supostamente existentes no Edital </w:t>
      </w:r>
      <w:r>
        <w:rPr>
          <w:rFonts w:cs="Arial" w:ascii="Arial" w:hAnsi="Arial"/>
          <w:b/>
          <w:sz w:val="16"/>
          <w:szCs w:val="16"/>
        </w:rPr>
        <w:t>até o segundo o dia útil</w:t>
      </w:r>
      <w:r>
        <w:rPr>
          <w:rFonts w:cs="Arial" w:ascii="Arial" w:hAnsi="Arial"/>
          <w:sz w:val="16"/>
          <w:szCs w:val="16"/>
        </w:rPr>
        <w:t xml:space="preserve"> que anteceder à data de realização do Pregão. Sendo tempestiva, a comunicação do suposto vício não suspenderá o curso do certame.</w:t>
      </w:r>
    </w:p>
    <w:p>
      <w:pPr>
        <w:pStyle w:val="Normal"/>
        <w:suppressAutoHyphens w:val="true"/>
        <w:spacing w:lineRule="auto" w:line="276" w:before="121" w:after="0"/>
        <w:ind w:left="4536" w:right="-1" w:hanging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121" w:after="0"/>
        <w:ind w:right="-1" w:hanging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eastAsia="zh-CN" w:bidi="hi-IN"/>
        </w:rPr>
        <w:t>1.2</w:t>
      </w: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. Assim, conforme dispõe o instrumento convocatório e disciplina a Lei Geral de Licitações, decairá do direito de impugnar os termos do edital a licitante que não o fizer até 3º (terceiro) dia útil que anteceder a abertura dos envelopes de habilitação, ou seja, “in casu” até o dia 05/01/2021. Devendo assim ser conhecida a presente</w:t>
      </w:r>
    </w:p>
    <w:p>
      <w:pPr>
        <w:pStyle w:val="Normal"/>
        <w:autoSpaceDE w:val="false"/>
        <w:rPr>
          <w:rFonts w:ascii="Arial" w:hAnsi="Arial" w:eastAsia="NSimSun" w:cs="Arial"/>
          <w:b/>
          <w:b/>
          <w:kern w:val="2"/>
          <w:sz w:val="18"/>
          <w:szCs w:val="18"/>
          <w:lang w:val="en-US" w:eastAsia="en-US"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val="en-US"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190" w:after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90" w:after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90" w:after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 PREÂMBULO - EXPOSIÇÃO DE MOTIV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before="0" w:after="120"/>
        <w:ind w:right="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O presente Edital tem por objetivo receber propostas na modalidade A presente licitação Registro de Preços para Prestação de Serviços de manutenção de Infraestrutura Urbana (Tapa-buracos, sinalização viária, drenagem em geral e outros) para este município, conforme tabela do município – Anexo VII, de acordo com as especificações contidas no Anexo III – Termo de 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corre que, o impugnante ao tomar conhecimento do instrumento convocatório, e analisar detalhadamente os seus termos, observou a existência de questão que se continuada poderá afrontar sobremaneira os pressupostos legais insertos na Lei n.º 8.666/93 e 10.520/02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A licitação constitui um procedimento que se destina precipuamente, e a selecionar a proposta mais vantajosa para a Administração, Pública garantindo aos potenciais contratados o respeito aos princípios norteadores das compras públicas no artigo 3.º da Lei n.º 8.666/93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3º A licitação destina-se a garantir a observância do princípio constitucional da isonomia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4. Compulsando a peça editalícia, identificamos ofensas aos princípios basilares, em fragrante restrição à participação. Assim, todas as vezes que são averiguadas irregularidades ou mesmo item que possam vir a macular o caráter competitivo das licitações públicas, cabe à parte interessada contestar os termos do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Desta forma, a presente impugnação pretende afastar do presente procedimento licitatório, exigências técnicas feitas em extrapolação ao disposto no estatuto que disciplina o instituto das licitações, com intuito inclusive, de evitar que ocorra restrição desnecessária do universo de possíveis e capacitados competidores, obstando a BUSCA DA CONTRATAÇÃO MAIS VANTAJOSA, senão vejamo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3.0. DOS FATOS COMBATIDO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A A.R.T. / OBR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Não  Localizamos </w:t>
      </w:r>
      <w:r>
        <w:rPr>
          <w:rFonts w:cs="Arial" w:ascii="Arial" w:hAnsi="Arial"/>
          <w:b/>
          <w:sz w:val="18"/>
          <w:szCs w:val="18"/>
          <w:lang w:val="en-US" w:eastAsia="en-US"/>
        </w:rPr>
        <w:t>na planilha orçamentár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o pagamento do custo diretos referente a taxa da ART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onforme a Lei Federal 6.496/77 de 07 De Dezembro De 1977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Institui a " Anotação de Responsabilidade Técnica " na prestação de serviços de engenharia, de arquitetura e agronomia; autoriza a criação, pelo Conselho Federal de Engenharia, Arquitetura e Agronomia - CONFEA, de uma Mútua de Assistência Profissional; e dá outras providências.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º - Todo contrato, escrito ou verbal, para a execução de obras ou prestação de quaisquer serviços profissionais referentes à Engenharia, à Arquitetura e à Agronomia fica sujeito à "Anotação de Responsabilidade Técnica" (ART).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e a Lei Federal 6.496/77 de 07 De Dezembro De 1977,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Institui a  Anotação de Responsabilidade Técnica " na prestação de serviços de engenharia, de arquitetura e agronomia; autoriza a criação, pelo Conselho Federal de Engenharia, Arquitetura e Agronomia - CONFEA, de uma Mútua de Assistência Profissional; e dá outras providências.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º - Todo contrato, escrito ou verbal, para a execução de obras ou prestação de quaisquer serviços profissionais referentes à Engenharia, à Arquitetura e à Agronomia fica sujeito à "Anotação de Responsabilidade Técnica" (ART).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sz w:val="16"/>
          <w:szCs w:val="16"/>
        </w:rPr>
        <w:t>Art. 2º - A ART define para os efeitos legais os responsáveis técnicos pelo empreendimento de engenharia, arquitetura e agronom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odas as peças dos projetos devem conter a identificação e assinatura dos seus autores, bem como necessitam ser registradas Anotações de Responsabilidade Técnica de todos os responsáveis que assinaram os projetos. Nesse sentido, o Tribunal consolidou entendimento sobre o assunto consubstanciado na Súmula 260/2010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É dever do gestor exigir apresentação de Anotação de Responsabilidade Técnica – ART referente a projeto, execução, supervisão e fiscalização de obras e serviços de engenharia, com indicação do responsável pela elaboração de plantas, orçamento-base, especificações técnicas, composições de custos unitários, cronograma físico-financeiro e outras peças técnic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om relação ao orçamento da obra, o Decreto 7983/2013 exige que a anotação de responsabilidade técnica pelas planilhas orçamentárias deverá constar do projeto que integrar o edital de licitação, inclusive de suas eventuais alterações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e igual forma, a Lei 12.378/2010, que regulamentou as profissões de arquiteto e urbanista, estabelece que toda realização de trabalho de competência privativa ou de atuação compartilhada com outras profissões regulamentadas será objeto de Registro de Responsabilidade Técnica - RR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ssim, o gestor que elaborar ou aprovar projeto básico ou orçamento inconsistente poderá ser responsabilizado. O mesmo se pode afirmar sobre a aprovação de projetos e de orçamentos sem a assinatura, indicação do seu responsável ou sem a respectiva ART. Cita-se, como exemplo, o sumário do Acórdão TCU nº 2.546/2008 – Plenári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“</w:t>
      </w:r>
      <w:r>
        <w:rPr>
          <w:rFonts w:cs="Arial" w:ascii="Arial" w:hAnsi="Arial"/>
          <w:sz w:val="18"/>
          <w:szCs w:val="18"/>
          <w:lang w:val="en-US" w:eastAsia="en-US"/>
        </w:rPr>
        <w:t>Os responsáveis pela elaboração e aprovação de projeto básico inadequado e sem assinatura ou identificação do responsável técnico devem ser sancionados.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 que significa ART e qual a sua importância?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significa: Anotação de Responsabilidade Técnica é um documento legal que identifica o responsável técnico por um serviço prestado ou uma obra realizada. É de grande importância, pois ela permite defender a sociedade por assegurar que as atividades técnicas são realizadas por um profissional habilitado. Ela proporciona segurança técnica e jurídica para quem contrata e para quem é contratado. Com relação ao mestre de obras e encarregado de obras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53" w:hanging="4253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O QUE SE REQUER:   A ora impugnante requer que seja inserido na planilha orçamentária a taxa do valor da ART, pois trata-se de despesa direta, mensurada e medida, a mesma deverá ser pagas, conforme acordão Nº 2622/2013 – TCU – Plenár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egistra – se ainda que tal item influencia diretamente na formalização da proposta comercial, pois tratam – se de custos diretos e os mesmos deveram serem pagos pela contratante. Independente do valor do custo, se é </w:t>
      </w:r>
      <w:r>
        <w:rPr>
          <w:rFonts w:cs="Arial" w:ascii="Arial" w:hAnsi="Arial"/>
          <w:b/>
          <w:sz w:val="20"/>
          <w:szCs w:val="20"/>
          <w:lang w:val="en-US" w:eastAsia="en-US"/>
        </w:rPr>
        <w:t>baixissimo, mediano ou alto</w:t>
      </w:r>
      <w:r>
        <w:rPr>
          <w:rFonts w:cs="Arial" w:ascii="Arial" w:hAnsi="Arial"/>
          <w:sz w:val="20"/>
          <w:szCs w:val="20"/>
          <w:lang w:val="en-US" w:eastAsia="en-US"/>
        </w:rPr>
        <w:t>, todos custos deverão serem lançados nas planilhas orçamentárias e devidamente pagos ao contratado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ADMINISTRAÇÃO DA OBRA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ão  Localizamos </w:t>
      </w:r>
      <w:r>
        <w:rPr>
          <w:rFonts w:cs="Arial" w:ascii="Arial" w:hAnsi="Arial"/>
          <w:b/>
          <w:sz w:val="18"/>
          <w:szCs w:val="18"/>
          <w:lang w:val="en-US" w:eastAsia="en-US"/>
        </w:rPr>
        <w:t>na planilha orçamentár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o pagamento do custo diretos referente a  admistração da obra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-de-obras: profissional experiente em obras que detém o conhecimento de todas as atividades e sequência executiva da obra. Sua função é distribuir as frentes de serviço para os encarregados com o objetivo de cumprir as metas de produção da semana estipuladas pelo engenheiro (chefe imediato). Ele deve prezar pela qualidade do serviço, produtividade da equipe e o trabalho com segurança para evitar acidentes. É o porta-voz da obra. Ele deve manter a ordem dentro do canteiro de obras e filtrar os problemas antes de chegar à equipe de engenharia. Um bom mestre deve ter habilidade na leitura de projetos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nheiro: É ele quem projeta, acompanha e orienta as fases da obra. Ele é responsável, por exemplo, pelos cálculos estruturais, bem como por definir como deve ser feita uma fundação. Além de criar o projeto, é quem supervisiona a equipe, de modo a obter os resultados desejados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regados: são os profissionais líderes das equipes. Sua função é colocar em prática as metas determinadas pelo mestre-de-obras para que consigam cumprir no prazo. Ele deve direcionar os profissionais nas frentes de serviço e acompanhar a execução verificando se está conforme projeto. Também é função do encarregado evitar problemas na sua equipe como vaidades, profissionais que não produzem ou de serviço sem qualidade. O encarregado também deve ter habilidade na leitura de projetos e ter uma interação direta com o mestre-de-obras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ntador: Anotar a produção e controlar a freqüência de mão-de-obra. Acompanhar atividades de produção, conferir cargas e verificar documentação. Preencher relatórios, guias, boletins, plano de carga 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s quatro profissionais acima são os responsáveis por direcionar a mão-de-obra e colocar as atividades previstas pela engenharia em prática. Vamos agora aos profissionais que põe a mão na massa, também conhecidos como mão-de-obra dire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ODIGO 90780 Mestre de obras com encargo complementar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ODIGO 90778 Engenheiro Civil de obra pleno com encargos complementar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odigo 90776 Encarregado geral com encargos complementar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Apontador 90767 Apontador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O que se requer: A administração da obra </w:t>
      </w:r>
      <w:r>
        <w:rPr>
          <w:rFonts w:cs="Arial" w:ascii="Arial" w:hAnsi="Arial"/>
          <w:b/>
          <w:sz w:val="18"/>
          <w:szCs w:val="18"/>
        </w:rPr>
        <w:t>para a perfeita execução dos serviços, é necessário que o termo de referencia traga os seguintes profissionais indispensáveis para andamento da obra. Conforme códigos acima mencionados e reconhecidos pelo TC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PLACA DE OBRA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: </w:t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en-U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ão  Localizamos </w:t>
      </w:r>
      <w:r>
        <w:rPr>
          <w:rFonts w:cs="Arial" w:ascii="Arial" w:hAnsi="Arial"/>
          <w:b/>
          <w:sz w:val="18"/>
          <w:szCs w:val="18"/>
          <w:lang w:val="en-US" w:eastAsia="en-US"/>
        </w:rPr>
        <w:t>na planilha orçamentár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o pagamento do custo diretos referente a placa de obras. </w:t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Lei Federal nº 5.194/66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Art. 6º - Exerce ilegalmente a profissão de engenheiro, arquiteto ou engenheiro agrônomo: a) a pessoa física ou jurídica que realizar atos ou prestar serviços públicos ou privados, reservados aos profissionais de que trata esta Lei e que não possua registro nos Conselhos Regionais.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Art. 16 - Enquanto durar a execução de obras, instalações e serviços de qualquer natureza, é obrigatória a colocação e manutenção de placas visíveis e legíveis ao público, contendo o nome do autor e coautores do projeto, em todos os seus aspectos técnicos e artísticos, assim como os dos responsáveis pela execução dos trabalhos. Resolução Confea nº 407/96 Art. 1º - O uso de placas de identificação do exercício profissional é obrigatório, de acordo com o Art. 16 da Lei 5.194/66. Art. 2º - Os infratores estão sujeitos a pagamento de multa prevista no Art. 73, alínea “a”, da Lei 5.194/66. Profissional, providencie sua placa de obra. Ela reforça a valorização profissional e é seu dever, conforme o art. 16 da Lei Federal nº 5.194/6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QUE SE REQUER: A ora impugnante requer a inclusão  da placa de obra na planilha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 ACEITABILIDADE DA PROPOSTA DO BD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Quanto à bonificação de despesas indiret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 B.D.I.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(Bonificação de Despesas Indiretas)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é uma taxa correspondente às despesas indiretas, </w:t>
      </w:r>
      <w:r>
        <w:rPr>
          <w:rFonts w:cs="Arial" w:ascii="Arial" w:hAnsi="Arial"/>
          <w:b/>
          <w:sz w:val="18"/>
          <w:szCs w:val="18"/>
          <w:lang w:val="en-US" w:eastAsia="en-US"/>
        </w:rPr>
        <w:t>aos impostos incidentes sobre o preço de venda e à remuneração do construtor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que é aplicada sobre todos os custos diretos de um empreendimento para se obter o preço final de venda pois o edital cita apenas sobre o ISS com percentual no maximo 5% e da desoneração 4,50% mesmo sendo a título exemplific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EXEMPLO 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35270" cy="377063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 QUE SE REQUER:   A ora impugnante requer que seja inserido o BDI no processo assim como percentual do BDI na planilha orçamentária e o valor do BDI, conforme exemplo acima.</w:t>
      </w:r>
    </w:p>
    <w:p>
      <w:pPr>
        <w:pStyle w:val="Normal"/>
        <w:suppressAutoHyphens w:val="true"/>
        <w:spacing w:before="190" w:after="0"/>
        <w:ind w:right="-1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bCs/>
          <w:kern w:val="2"/>
          <w:sz w:val="18"/>
          <w:szCs w:val="18"/>
          <w:lang w:eastAsia="zh-CN"/>
        </w:rPr>
        <w:t xml:space="preserve">O edital não traz a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composição ANALITICA do BDI</w:t>
      </w:r>
      <w:r>
        <w:rPr>
          <w:rFonts w:cs="Arial" w:ascii="Arial" w:hAnsi="Arial"/>
          <w:bCs/>
          <w:kern w:val="2"/>
          <w:sz w:val="18"/>
          <w:szCs w:val="18"/>
          <w:lang w:eastAsia="zh-CN"/>
        </w:rPr>
        <w:t xml:space="preserve">, conforme determina a lei 8666/93. A Contratante deverá apresentar a composição analítica do BDI seguindo modelos em conformidade com o Acórdão 2622/2013. A composição do BDI deverá ser parte integrante da proposta comercial apresentada. O valor final do BDI apresentado deverá estar dentro do intervalo padrão admissível previsto no acórdão nº 2622/2013.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before="190" w:after="0"/>
        <w:ind w:left="-567" w:right="286" w:hanging="0"/>
        <w:jc w:val="both"/>
        <w:textAlignment w:val="baseline"/>
        <w:rPr>
          <w:rFonts w:ascii="Arial" w:hAnsi="Arial" w:cs="Arial"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before="190" w:after="0"/>
        <w:ind w:right="286" w:hanging="0"/>
        <w:jc w:val="both"/>
        <w:textAlignment w:val="baseline"/>
        <w:rPr>
          <w:rFonts w:ascii="Arial" w:hAnsi="Arial" w:cs="Arial"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Cs/>
          <w:kern w:val="2"/>
          <w:sz w:val="18"/>
          <w:szCs w:val="18"/>
          <w:lang w:eastAsia="zh-CN"/>
        </w:rPr>
        <w:t>Abaixo anexamos um modelo de BDI da Prefeitura de Lagoa Santa – MG, conforme determina o acordão nº 2622/2013 – TCU – Plenário.</w:t>
      </w:r>
    </w:p>
    <w:p>
      <w:pPr>
        <w:pStyle w:val="Normal"/>
        <w:suppressAutoHyphens w:val="true"/>
        <w:spacing w:before="190" w:after="0"/>
        <w:ind w:left="-567" w:right="286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before="190" w:after="0"/>
        <w:ind w:right="28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  <w:drawing>
          <wp:inline distT="0" distB="0" distL="0" distR="0">
            <wp:extent cx="4540885" cy="549211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>O QUE SE REQUER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>A ora impugnante requer a composição do BDI conforme acima e ainda que se aplique o BDI 30,17% correto conforme exemplo acima de acordo com o acordão TCU Nº 2633/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USÊNCIA DE PUBLICAÇÃO DA PLANILHA DE ENCARGOS SOCIAIS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e se verificou no instrumento convocatório a Administração Municipal não apresentou planilha de composição de Encargos Sociais a ser segui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-se assim, violação dos princípios que norteiam a Lei 8.666/93, além de ferir o disposto na súmula 258/2010 do TCU, que dispõe que o detalhamento dos Encargos Sociais e do BDI deve constar expressamente nos anexos do Edital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ÚMULA Nº 258:</w:t>
      </w:r>
      <w:r>
        <w:rPr>
          <w:rFonts w:cs="Arial" w:ascii="Arial" w:hAnsi="Arial"/>
          <w:sz w:val="16"/>
          <w:szCs w:val="16"/>
        </w:rPr>
        <w:t xml:space="preserve"> “As composições de custos unitários e o detalhamento de encargos sociais e do BDI integram o orçamento que compõe o projeto básico da obra ou serviço de engenharia, devem constar dos anexos do edital de licitação e das propostas das licitantes e não podem ser indicados mediante uso da expressão ‘verba’ ou de unidades genéricas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ind w:left="453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ão localizamos na peça editalicia, a</w:t>
      </w:r>
      <w:r>
        <w:rPr>
          <w:rFonts w:cs="Arial" w:ascii="Arial" w:hAnsi="Arial"/>
          <w:sz w:val="18"/>
          <w:szCs w:val="18"/>
        </w:rPr>
        <w:t xml:space="preserve">s composições do detalhamento </w:t>
      </w:r>
      <w:r>
        <w:rPr>
          <w:rFonts w:cs="Arial" w:ascii="Arial" w:hAnsi="Arial"/>
          <w:b/>
          <w:sz w:val="18"/>
          <w:szCs w:val="18"/>
        </w:rPr>
        <w:t>de encargos sociais,</w:t>
      </w:r>
      <w:r>
        <w:rPr>
          <w:rFonts w:cs="Arial" w:ascii="Arial" w:hAnsi="Arial"/>
          <w:sz w:val="18"/>
          <w:szCs w:val="18"/>
        </w:rPr>
        <w:t xml:space="preserve"> planilha esta que deverá integrar o orçamento que compõe o projeto básico da obra ou serviço de engenharia deve ainda, constar dos anexos do edital de licitação e das propostas das licitantes e não podem ser indicados mediante uso da expressão ‘verba’ ou de unidades genéricas. 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01" w:after="0"/>
        <w:ind w:left="720" w:right="273" w:hanging="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PLANILHA DE ENCARGOS SOCIAIS POR FUN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01" w:after="0"/>
        <w:ind w:left="720" w:right="273" w:hanging="0"/>
        <w:jc w:val="both"/>
        <w:rPr>
          <w:rFonts w:ascii="Arial" w:hAnsi="Arial" w:cs="Arial"/>
          <w:w w:val="8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886960" cy="216344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01" w:after="0"/>
        <w:ind w:left="720" w:right="273" w:hanging="0"/>
        <w:jc w:val="both"/>
        <w:rPr>
          <w:rFonts w:ascii="Arial" w:hAnsi="Arial" w:cs="Arial"/>
          <w:w w:val="80"/>
          <w:sz w:val="18"/>
          <w:szCs w:val="18"/>
          <w:lang w:val="en-US" w:eastAsia="en-US"/>
        </w:rPr>
      </w:pPr>
      <w:r>
        <w:rPr>
          <w:rFonts w:cs="Arial" w:ascii="Arial" w:hAnsi="Arial"/>
          <w:w w:val="8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01" w:after="0"/>
        <w:ind w:right="273" w:hanging="0"/>
        <w:jc w:val="right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MODELO PLANILHA UNIFORME E EQUIPAMENTOS DE PROTEÇÃO INDIVIDUAL POR FUNÇÃO: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01" w:after="0"/>
        <w:ind w:right="273" w:hanging="0"/>
        <w:jc w:val="both"/>
        <w:rPr>
          <w:rFonts w:ascii="Arial" w:hAnsi="Arial" w:cs="Arial"/>
          <w:b/>
          <w:b/>
          <w:w w:val="80"/>
          <w:sz w:val="18"/>
          <w:szCs w:val="18"/>
          <w:lang w:eastAsia="en-US"/>
        </w:rPr>
      </w:pPr>
      <w:r>
        <w:rPr>
          <w:rFonts w:cs="Arial" w:ascii="Arial" w:hAnsi="Arial"/>
          <w:b/>
          <w:w w:val="8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01" w:after="0"/>
        <w:ind w:left="720" w:right="273" w:hanging="0"/>
        <w:rPr>
          <w:rFonts w:ascii="Arial" w:hAnsi="Arial" w:cs="Arial"/>
          <w:w w:val="8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97500" cy="140081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Arial" w:hAnsi="Arial" w:cs="Arial"/>
          <w:w w:val="80"/>
          <w:sz w:val="18"/>
          <w:szCs w:val="18"/>
          <w:lang w:eastAsia="en-US"/>
        </w:rPr>
      </w:pPr>
      <w:r>
        <w:rPr>
          <w:rFonts w:cs="Arial" w:ascii="Arial" w:hAnsi="Arial"/>
          <w:w w:val="8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>O QUE SE REQUER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 xml:space="preserve">A ora impugnante requer que a </w:t>
      </w:r>
      <w:r>
        <w:rPr>
          <w:rFonts w:cs="Arial" w:ascii="Arial" w:hAnsi="Arial"/>
          <w:b/>
          <w:sz w:val="18"/>
          <w:szCs w:val="18"/>
          <w:u w:val="single"/>
        </w:rPr>
        <w:t>inclusão da composição do detalhamento de encargos sociais como anexo da peça editalícia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000000"/>
          <w:sz w:val="18"/>
          <w:szCs w:val="18"/>
          <w:u w:val="single"/>
          <w:shd w:fill="FFFFFF" w:val="clear"/>
          <w:lang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USENCIA DO VALOR ESTIMADO DA LICITAÇÃO: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ão  Localizamos no termo de referencia o pagamento do custo diretos referente ao valor estimado da licitação.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color w:val="222222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órdão 392/2011-TCU-Plenário, que pugnara pela obrigatoriedade da divulgação do preço de referência em editais de licitação, na modalidade pregão , quando esse preço for utilizado como critério de aceitabilidade de preços ”. A propósito, transcreveu excerto do voto condutor do aludido julgado, no qual se lê: “É claro que, na hipótese de o preço de referência ser utilizado como critério de aceitabilidade de preços, a divulgação no edital é obrigatória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que qualquer regra, critério ou hipótese de desclassificação de licitante deve estar por óbvio, explicitada no edital, nos termos do art. 40, X, da Lei nº 8.666/1993 já que “quando erigido a critério de aceitabilidade, o preço de referência deve ter divulgação prévia e obrigatória, na forma da lei e como corolário, mesmo, do princípio do julgamento objetivo”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 caso, poderá causar prejuízos à licitante até então vencedora do certame e, também, ao interesse público, já que a fase de negociação das propostas será conduzida sem a clara e prévia definição do preço usado como critério de aceitabilidade, a despeito de o pregoeiro até ter dado oportunidade às licitantes (cujas propostas ficaram acima do preço de referência) para que, respeitada a ordem classificatória, reduzissem os seus lances até um patamar inferior ao valor referencial, o qual, todavia, não estava clara e previamente declarado no certame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modalidade pregão, o orçamento estimado não constitui elemento obrigatório do edital, devendo, contudo, estar inserido no processo relativo ao certame. Todavia, sempre que o preço de referência for utilizado como critério de aceitabilidade da proposta, a sua divulgação no edital é obrigatória, nos termos do art. 40, inciso X, da Lei 8.666/93.</w:t>
      </w:r>
    </w:p>
    <w:p>
      <w:pPr>
        <w:pStyle w:val="Normal"/>
        <w:tabs>
          <w:tab w:val="clear" w:pos="708"/>
          <w:tab w:val="left" w:pos="1170" w:leader="none"/>
        </w:tabs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18"/>
          <w:szCs w:val="18"/>
        </w:rPr>
        <w:t>Vale ressaltar a jurisprudência do Tribunal é firme no sentido de que “na licitação na modalidade pregão, o orçamento estimado em planilhas de quantitativos e preços unitários não constitui um dos elementos obrigatórios do edital, mas deve estar inserido obrigatoriamente no bojo do processo relativo ao certame. Todavia, sempre que o preço de referência ou o preço máximo fixado pela Administração for utilizado como critério de aceitabilidade de preços, a sua divulgação em edital torna-se obrigatória”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>O QUE SE REQUER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 xml:space="preserve">: A ora impugnante requer que a </w:t>
      </w:r>
      <w:r>
        <w:rPr>
          <w:rFonts w:cs="Arial" w:ascii="Arial" w:hAnsi="Arial"/>
          <w:b/>
          <w:sz w:val="18"/>
          <w:szCs w:val="18"/>
          <w:u w:val="single"/>
        </w:rPr>
        <w:t>inclusão do valor estimado a fim não causar prejuízos à licitante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ÊNCIA DE PUBLICAÇÃO PLANILHA DE COMPOSIÇÃO DE CUSTO: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No caso de serviços com regime de dedicação exclusiva de mão de obra, o custo estimado da contratação deve contemplar o valor máximo global e mensal estabelecido em decorrência da identificação dos elementos que compõem o preço dos serviços, definidos da seguinte forma  por meio do preenchimento da planilha de custos e formação de preços, observados os custos dos itens referentes ao serviço, podendo ser motivadamente dispensada naquelas contratações em que a natureza do seu objeto torne inviável ou desnecessário o detalhamento dos custos para aferição da exequibilidade dos preços praticados;  por meio de fundamentada pesquisa dos preços praticados no mercado em contratações similares; ou ainda por meio da adoção de valores constantes de indicadores setoriais, tabelas de fabricantes, valores oficiais de referência, tarifas públicas ou outros equivalentes, se for o caso; e previsão de regras claras quanto à composição dos custos que impactem no valor global das propostas das licitantes, principalmente no que se refere a regras de depreciação de equipamentos a serem utilizados no serviço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ja entendimento do TCU: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4536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Elaborar orçamentos estimados em planilhas de quantitativos e de preços unitários quando do lançamento das licitações, a fim de balizar o julgamento das propostas com os preços vigentes no mercado e de possibilitar a seleção da proposta mais vantajosa, de acordo com o art. 2º do Regulamento de Licitações da entidade, somente dispensando-a, motivadamente, naquelas contratações em que a natureza do seu objeto torne inviável ou desnecessário tal detalhamento; </w:t>
      </w:r>
    </w:p>
    <w:p>
      <w:pPr>
        <w:pStyle w:val="Normal"/>
        <w:tabs>
          <w:tab w:val="clear" w:pos="708"/>
          <w:tab w:val="left" w:pos="1170" w:leader="none"/>
        </w:tabs>
        <w:ind w:left="4536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(TCU, Acórdão nº 1.750/2014.</w:t>
      </w:r>
    </w:p>
    <w:p>
      <w:pPr>
        <w:pStyle w:val="Normal"/>
        <w:tabs>
          <w:tab w:val="clear" w:pos="708"/>
          <w:tab w:val="left" w:pos="1170" w:leader="none"/>
        </w:tabs>
        <w:ind w:left="4536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ind w:left="4536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ind w:left="4536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Portanto, a regra geral impõe à Administração o dever de detalhar, com o maior grau possível, a composição dos</w:t>
        <w:br/>
        <w:t>serviços que contratará junto a particulares, descrevendo seus componentes e insumos unitários e, a partir deles, definir proporcionalmente o valor total do encargo. Essa regra, todavia, não pode ser vista de forma absoluta, mas</w:t>
        <w:br/>
        <w:t>conforme regras e preceitos que regulamentam o mercado. Então, se há serviços/soluções que são ofertados sem considerar os custos das unidades que compõem o serviço, essa obrigação não persistirá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>O QUE SE REQUER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 xml:space="preserve">: A ora impugnante requer que a </w:t>
      </w:r>
      <w:r>
        <w:rPr>
          <w:rFonts w:cs="Arial" w:ascii="Arial" w:hAnsi="Arial"/>
          <w:b/>
          <w:sz w:val="18"/>
          <w:szCs w:val="18"/>
          <w:u w:val="single"/>
        </w:rPr>
        <w:t xml:space="preserve">inclusão da planilha de composição de custo 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b/>
          <w:sz w:val="18"/>
          <w:szCs w:val="18"/>
        </w:rPr>
        <w:t>AUSÊNCIA DE PUBLICAÇÃO PLANILHA ORÇAMENTARIA</w:t>
      </w:r>
      <w:r>
        <w:rPr/>
        <w:t>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3D4045"/>
          <w:sz w:val="18"/>
          <w:szCs w:val="18"/>
        </w:rPr>
      </w:pPr>
      <w:r>
        <w:rPr>
          <w:rFonts w:cs="Arial" w:ascii="Arial" w:hAnsi="Arial"/>
          <w:color w:val="3D4045"/>
          <w:sz w:val="18"/>
          <w:szCs w:val="18"/>
        </w:rPr>
        <w:t>Tanto o Decreto 3555/2000 quanto a Lei 10520/2002 preconiza os elementos que constarão no edital, inexistindo a obrigatoriedade de constar no edital o orçamento e planilhas estimando do custo da contratação, sendo obrigado constar tão somente no processo licitatório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color w:val="3D4045"/>
          <w:sz w:val="18"/>
          <w:szCs w:val="18"/>
        </w:rPr>
        <w:t>Como a Lei do pregão regula sobre os elementos existentes no edital, arreda a incidência das normas contidas na Lei 8666/93 como supramencionamos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D4045"/>
          <w:sz w:val="18"/>
          <w:szCs w:val="18"/>
        </w:rPr>
      </w:pPr>
      <w:r>
        <w:rPr>
          <w:rFonts w:cs="Arial" w:ascii="Arial" w:hAnsi="Arial"/>
          <w:color w:val="3D4045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rFonts w:cs="Arial" w:ascii="Arial" w:hAnsi="Arial"/>
          <w:color w:val="3D4045"/>
          <w:sz w:val="18"/>
          <w:szCs w:val="18"/>
          <w:shd w:fill="FFFFFF" w:val="clear"/>
        </w:rPr>
        <w:t>O TCU entende que  sobre o prisma de ferir o princípio da publicidade dos atos administrativos como é o caso do renomado jurista Marçal Justen Filho.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3D4045"/>
          <w:sz w:val="18"/>
          <w:szCs w:val="18"/>
        </w:rPr>
      </w:pPr>
      <w:r>
        <w:rPr>
          <w:rFonts w:cs="Arial" w:ascii="Arial" w:hAnsi="Arial"/>
          <w:color w:val="3D4045"/>
          <w:sz w:val="18"/>
          <w:szCs w:val="18"/>
        </w:rPr>
        <w:t>Veja abaixo decisão do TCU que reforça a obrigatoriedade do valor estimado no processo:</w:t>
      </w:r>
    </w:p>
    <w:p>
      <w:pPr>
        <w:pStyle w:val="Normal"/>
        <w:shd w:fill="FFFFFF" w:val="clear"/>
        <w:spacing w:before="0" w:after="225"/>
        <w:ind w:left="4536" w:hanging="0"/>
        <w:jc w:val="both"/>
        <w:rPr>
          <w:rFonts w:ascii="Arial" w:hAnsi="Arial" w:cs="Arial"/>
          <w:color w:val="3D4045"/>
          <w:sz w:val="16"/>
          <w:szCs w:val="16"/>
        </w:rPr>
      </w:pPr>
      <w:r>
        <w:rPr>
          <w:rFonts w:cs="Arial" w:ascii="Arial" w:hAnsi="Arial"/>
          <w:color w:val="3D4045"/>
          <w:sz w:val="16"/>
          <w:szCs w:val="16"/>
        </w:rPr>
        <w:t>TCU – Acórdão 1925/2006 – Plenário “ 2. Na licitação na modalidade pregão, o orçamento estimado em planilhas de quantitativos e preços unitários deverá constar obrigatoriamente do Termo de Referência, ficando a critério do gestor, no caso concreto, a avaliação da oportunidade e conveniência de incluir tal Termo de Referência ou o próprio orçamento no edital ou de informar, no ato convocatório, a disponibilidade do orçamento aos interessados e os meios para obtê-lo.”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D4045"/>
          <w:sz w:val="16"/>
          <w:szCs w:val="16"/>
        </w:rPr>
      </w:pPr>
      <w:r>
        <w:rPr>
          <w:rFonts w:cs="Arial" w:ascii="Arial" w:hAnsi="Arial"/>
          <w:color w:val="3D4045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>O QUE SE REQUER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 xml:space="preserve">A ora impugnante requer que a </w:t>
      </w:r>
      <w:r>
        <w:rPr>
          <w:rFonts w:cs="Arial" w:ascii="Arial" w:hAnsi="Arial"/>
          <w:b/>
          <w:sz w:val="18"/>
          <w:szCs w:val="18"/>
          <w:u w:val="single"/>
        </w:rPr>
        <w:t>inclusão da composição do detalhamento da planilha orçamentaria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 SINALIZAÇÃ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en-US" w:eastAsia="en-US"/>
        </w:rPr>
        <w:t>Não  Localizamos no termo de referencia o pagamento do custo diretos referente a sinalizaçã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>QUESTIONAMENTO: A Planilha Orçamentária não contempla o pagamento dos itens abaixo e os mesmo são imprescindíveis no processo construtivo em tela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SINAPI 98458 -</w:t>
      </w:r>
      <w:r>
        <w:rPr>
          <w:rFonts w:cs="Arial" w:ascii="Arial" w:hAnsi="Arial"/>
          <w:sz w:val="18"/>
          <w:szCs w:val="18"/>
        </w:rPr>
        <w:t xml:space="preserve"> Tapume com compensado de madeira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IIO-SIN-015 -</w:t>
      </w:r>
      <w:r>
        <w:rPr>
          <w:rFonts w:eastAsia="Calibri" w:cs="Arial" w:ascii="Arial" w:hAnsi="Arial"/>
          <w:sz w:val="18"/>
          <w:szCs w:val="18"/>
        </w:rPr>
        <w:t xml:space="preserve"> Cone em PVC h = 75 cm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IO-SIN-005 -</w:t>
      </w:r>
      <w:r>
        <w:rPr>
          <w:rFonts w:eastAsia="Calibri" w:cs="Arial" w:ascii="Arial" w:hAnsi="Arial"/>
          <w:sz w:val="18"/>
          <w:szCs w:val="18"/>
        </w:rPr>
        <w:t xml:space="preserve"> Fita zebrada amarela para sinalização l = 7 m</w:t>
      </w:r>
    </w:p>
    <w:p>
      <w:pPr>
        <w:pStyle w:val="PargrafodaLista"/>
        <w:spacing w:before="0" w:after="0"/>
        <w:ind w:left="78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>O QUE SE REQUER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 xml:space="preserve">: A ora impugnante requer que a </w:t>
      </w:r>
      <w:r>
        <w:rPr>
          <w:rFonts w:cs="Arial" w:ascii="Arial" w:hAnsi="Arial"/>
          <w:b/>
          <w:sz w:val="18"/>
          <w:szCs w:val="18"/>
          <w:u w:val="single"/>
        </w:rPr>
        <w:t>inclusão a dos itens acima na respectiva planilha orçamentaria, pois se trata de despesa direta, a mesma deverá ser paga. Conform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cordão Nº 2622/2013 – TCU – Plenári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–se ainda, que tal item influencia diretamente na formalização da proposta comercial, pois trata – se de custo direto e o mesmo deve ser pago pela contratante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-284" w:hanging="0"/>
        <w:jc w:val="both"/>
        <w:rPr>
          <w:rFonts w:ascii="Arial" w:hAnsi="Arial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zh-CN"/>
        </w:rPr>
        <w:t>DO CONSORCIO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-284" w:hanging="0"/>
        <w:jc w:val="both"/>
        <w:rPr>
          <w:rFonts w:ascii="Arial" w:hAnsi="Arial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ão  Localizamos no termo de referencia o pagamento do custo diretos referente ao consorcio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-284" w:hanging="0"/>
        <w:jc w:val="both"/>
        <w:rPr>
          <w:rFonts w:ascii="Arial" w:hAnsi="Arial" w:cs="Arial"/>
          <w:b/>
          <w:b/>
          <w:color w:val="222222"/>
          <w:kern w:val="2"/>
          <w:sz w:val="18"/>
          <w:szCs w:val="18"/>
          <w:u w:val="single"/>
          <w:shd w:fill="FFFFFF" w:val="clear"/>
          <w:lang w:eastAsia="zh-CN"/>
        </w:rPr>
      </w:pPr>
      <w:r>
        <w:rPr>
          <w:rFonts w:cs="Arial" w:ascii="Arial" w:hAnsi="Arial"/>
          <w:b/>
          <w:color w:val="222222"/>
          <w:kern w:val="2"/>
          <w:sz w:val="18"/>
          <w:szCs w:val="1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A peça editalícia é omissa quanto à participação ou não de sociedades empresárias em consórcio no certame, e tão pouco traz as justificativas e fundamentos para aceitação ou não de consórcios</w:t>
      </w:r>
      <w:r>
        <w:rPr>
          <w:rFonts w:cs="Arial" w:ascii="Arial" w:hAnsi="Arial"/>
          <w:b/>
          <w:bCs/>
          <w:i/>
          <w:kern w:val="2"/>
          <w:sz w:val="18"/>
          <w:szCs w:val="18"/>
          <w:lang w:eastAsia="zh-CN"/>
        </w:rPr>
        <w:t xml:space="preserve">.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Restou sem qualquer fundamentação, motivação ou justificativa, a vedação ou o permissão da participação de empresas sob forma de consórcio, o que vai de encontro à ampla concorrência no certame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Quanto à matéria ensina o professor </w:t>
      </w:r>
      <w:r>
        <w:rPr>
          <w:rFonts w:cs="Arial" w:ascii="Arial" w:hAnsi="Arial"/>
          <w:b/>
          <w:kern w:val="2"/>
          <w:sz w:val="18"/>
          <w:szCs w:val="18"/>
          <w:lang w:eastAsia="zh-CN"/>
        </w:rPr>
        <w:t xml:space="preserve">Marçal Justem Filho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em sua obra Comentários à Lei de Licitações e Contratos Administrativos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“</w:t>
      </w:r>
      <w:r>
        <w:rPr>
          <w:rFonts w:cs="Arial" w:ascii="Arial" w:hAnsi="Arial"/>
          <w:kern w:val="2"/>
          <w:sz w:val="16"/>
          <w:szCs w:val="16"/>
          <w:lang w:eastAsia="zh-CN"/>
        </w:rPr>
        <w:t>Admitir ou negar a participação de consórcios é o resultado de um processo de avaliação da realidade do mercado em face do objeto a ser licitado e da ponderação dos riscos inerentes à atuação de uma pluralidade de sujeitos associados para a execução do objeto”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Nesse sentido expõe o TCU, em seu Informativo sobre Licitações e Contratos nº 106, quanto à ilegalidade verificada neste certame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zh-CN"/>
        </w:rPr>
        <w:t>“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A participação de empresas sob a forma de consórcio envolveria a discricionariedade da Administração”, sendo que, conforme precedente jurisprudencial do TCU, “o juízo acerca da admissão ou não de empresas consorciadas na licitação dependerá de cada caso concreto”. Ao concordar com a alegação apresentada, o relator registrou em seu voto que </w:t>
      </w:r>
      <w:r>
        <w:rPr>
          <w:rFonts w:cs="Arial" w:ascii="Arial" w:hAnsi="Arial"/>
          <w:b/>
          <w:kern w:val="2"/>
          <w:sz w:val="16"/>
          <w:szCs w:val="16"/>
          <w:lang w:eastAsia="zh-CN"/>
        </w:rPr>
        <w:t xml:space="preserve">“há que se demonstrar com fundamentos sólidos a escolha a ser feita pelo gestor durante o processo de licitação no que toca à vedação da participação de consórcios, ou mesmo à sua autorização”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Deveria ser analisada, portanto, a situação de cada empreendimento, a partir de suas variáveis, tais quais o risco à competitividade, as dificuldades de gestão da obra e a capacitação técnica dos participantes. Diante disso, a partir do que fora examinado pela unidade instrutiva, para o relator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4395" w:hanging="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zh-CN"/>
        </w:rPr>
        <w:t>“</w:t>
      </w:r>
      <w:r>
        <w:rPr>
          <w:rFonts w:cs="Arial" w:ascii="Arial" w:hAnsi="Arial"/>
          <w:kern w:val="2"/>
          <w:sz w:val="16"/>
          <w:szCs w:val="16"/>
          <w:lang w:eastAsia="zh-CN"/>
        </w:rPr>
        <w:t>Há que se ponderar para o fato de que cabe ao gestor definir qual o caminho a tomar relativamente à participação ou não de consórcios, de forma motivada no âmbito do processo licitatório”. Nos termos do voto do relator, o Plenário manifestou sua anuência. Precedente citado: Acórdão nº 1246/2006, do Plenário. Acórdão n.º 1165/2012-Plenário, TC 037.773/2011-9, rel. Min. Raimundo Carreiro, 16.5.2012”.</w:t>
      </w:r>
    </w:p>
    <w:p>
      <w:pPr>
        <w:pStyle w:val="Normal"/>
        <w:suppressAutoHyphens w:val="true"/>
        <w:ind w:left="4395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 QUE SE REQUE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ora impugnante requer que o edital demonstre com fundamentos sólidos a escolha a ser feita pelo gestor durante o processo de licitação no que toca à vedação da participação de consórcios, ou mesmo à sua autorização.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3. Quanto à REGULARIDADE ECONOMICO-FINANCEIRA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ind w:left="43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ertidão de Falência e Concordata emitida por órgão competente com data de emissão de até 03 (três) meses antes da abertura da sessão. </w:t>
      </w:r>
    </w:p>
    <w:p>
      <w:pPr>
        <w:pStyle w:val="Normal"/>
        <w:autoSpaceDE w:val="false"/>
        <w:ind w:left="43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1) No caso de certidão de recuperação judicial positiva, a licitante deverá, juntamente com a certidão, sob pena de inabilitação, apresentar comprovação de que o plano de recuperação expressamente prevê a participação da empresa em contratações públicas, bem como que referido plano foi homologado judicialmente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regra a certidão de falência e concordata é omissa quanto a prazo de validade, eis que o Cartório expedidor apenas poderá atestar a inexistência da falência e concordada até o exato momento da emissã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Expedida pelo distribuidor da sede da pessoa jurídica, ou de execução patrimonial, expedida no domicílio da pessoa física, no entanto, com a publicação da Lei 11.101/2005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O entendimento da possibilidade de participação de empresas em recuperação judicial é trazido no artigo 52, II da Lei 11.101/2005, onde a recuperanda realizando a apresentação da documentação exigida pela Lei de Licitações estaria apta a contratar com o Poder Público.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Essa afirmativa foi reforçada pelo Acórdão nº 1201/2020 do TCU: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425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707070"/>
          <w:sz w:val="16"/>
          <w:szCs w:val="16"/>
          <w:shd w:fill="FFFFFF" w:val="clear"/>
        </w:rPr>
        <w:t>“</w:t>
      </w:r>
      <w:r>
        <w:rPr>
          <w:rFonts w:cs="Arial" w:ascii="Arial" w:hAnsi="Arial"/>
          <w:b/>
          <w:color w:val="707070"/>
          <w:sz w:val="16"/>
          <w:szCs w:val="16"/>
          <w:shd w:fill="FFFFFF" w:val="clear"/>
        </w:rPr>
        <w:t>é possível à participação de empresa em recuperação judicial, desde que amparada em certidão emitida pela instância judicial competente, que certifique que a interessada está apta econômica e financeiramente a participar de procedimento licitatório nos termos da Lei 8.666/1993”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 recuperação judicial de empresas visa à manutenção da função social desta, portanto, seria contraditório que o Poder Público criasse impeditivos para a participação das recuperadas, atendidos os requisitos, em processos para contratos de fornecimento ou prestação de serviços. Proibir a participação destas violaria o princípio da legalidade, pois "toda e qualquer atividade administrativa deve ser autorizada por lei. Não o sendo, a atividade é ilícita”portanto, como não reside tal vedação na legislação brasileira em vigor, pode sim a empresa em recuperação judicial participar de licitações nos termos da Lei 8.666/1993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 disposto no art. 31 da Lei de Licitações prevê:</w:t>
      </w:r>
    </w:p>
    <w:p>
      <w:pPr>
        <w:pStyle w:val="Normal"/>
        <w:spacing w:before="0" w:after="225"/>
        <w:ind w:left="453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“</w:t>
      </w:r>
      <w:r>
        <w:rPr>
          <w:rFonts w:cs="Arial" w:ascii="Arial" w:hAnsi="Arial"/>
          <w:color w:val="333333"/>
          <w:sz w:val="16"/>
          <w:szCs w:val="16"/>
        </w:rPr>
        <w:t>Art. 31. A documentação relativa à qualificação econômico-financeira limitar-se-á a: (…) II – certidão negativa de falência ou concordata expedida pelo distribuidor da sede da pessoa jurídica, ou de execução patrimonial, expedida no domicílio da pessoa física”.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Como se pode observar, o artigo menciona apenas a certidão negativa de falência ou concordata, sem alcançar o instituto da recuperação judicial, sendo ilegal a exigência desta certidão negativa.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Não há razão para que essas empresas sejam desabilitadas da disputa por não apresentar a certidão, ou sejam proibidas de participar de licitações. 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 exigência de certidão como motiva de inabilitação de uma empresa em recuperação judicial é completamente ilegal, e confronta diretamente o princípio constitucional da igualdade! 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O fato de a empresa estar em recuperação judicial não pode ser visto como um obstáculo para participar de licitação. Não é um fator decisivo acerca da capacidade econômico-financeira da licitante: seria, inclusive, contraditório que a Administração criasse impeditivos para a participação de empresas que estão se recuperando e que atendem os requisitos exigidos no Edital.</w:t>
      </w:r>
    </w:p>
    <w:p>
      <w:pPr>
        <w:pStyle w:val="Normal"/>
        <w:spacing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Nestes casos, as empresas em recuperação judicial devem apresentar certidão emitida pelo juízo falimentar, na qual fica demonstrado que a empresa está apta econômica e financeiramente para participar do procedimento licitatório nos termos da Lei de Licitações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QUE SE REQUER: A ora impugnante requer seja concedida a participação de empresas em recuperação desde que comprove a regularidade através da certidão negativa de falência e concordata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, depreende-se que a recuperação judicial concedida, por si só, não é impeditivo para a participação em processo licitatório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sência de Especificações na Planilha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18"/>
          <w:szCs w:val="18"/>
        </w:rPr>
        <w:t>Na descrição do item 1.1 fonte da descrição SICRO-DNIT consta  unidade por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em relação a tapa buraco com serra corta piso- APENAS MÃO DE OBRA, ora vejamos não se lê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e sim por horas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jamos no item 1.2 e 1.3 2.3 3.164.7 4.8 4.9 não consta o quantitativo apenas o preço por metro quadrado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usando então confusão entre os preços que constam na planilha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b/>
          <w:sz w:val="18"/>
          <w:szCs w:val="18"/>
        </w:rPr>
        <w:t>O QUE SE REQUE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 ora impugnante requer que o edital demonstre com fundamentos em relação ao quantidade dos respectivos itens  a escolha a ser feita por horas  e não por m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  <w:u w:val="single"/>
        </w:rPr>
        <w:t xml:space="preserve"> como consta nos respectivos itens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DOS PEDID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te dos fatos e fundamentos apontados, corroborados pela legislação que rege as licitações, conforme demonstrado nesta peça, requeremo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Que “seja acatada a presente impugnação, retificando a peça editalícia, livrando-a das ilegalidades detectadas e apontadas”, procedendo à nova publicação, restituindo-se os prazos legais, permitindo que se alcance o maior número de participante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Que as resposta não seja evasivo e sim fundamentado e acompanhado de notas técnicas e fundamentos na lei que demonstram sua recus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Caso o Senhor Pregoeiro assim não entenda, que faça subir a presente impugnação ao grau hierárquico superior para decisão terminativa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insistência na manutenção das ilegalidades constantes da peça editalícia, já devidamente apontadas e provadas, ensejará recursos ao Tribunal de Contas do Estado de Minas Gerais e também ao Tribunal de Contas da União, Ministério público de Minas Gerais, e se necessário, aos demais órgãos do poder judiciários, no intuito de restabelecer a legalidade ao processo licitatório em epígrafe.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, PEDIMOS DEFERIMENT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Teixeira de Freitas (BA), 04 de janeiro de 202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NESTES TERMOS PEDE E ESPERA DEFER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18030" cy="1316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8" w:top="1702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43634"/>
      </w:pBdr>
      <w:ind w:left="-142" w:right="-1" w:hanging="0"/>
      <w:jc w:val="center"/>
      <w:rPr/>
    </w:pPr>
    <w:r>
      <w:rPr>
        <w:rFonts w:cs="Arial" w:ascii="Tw Cen MT" w:hAnsi="Tw Cen MT"/>
        <w:b/>
        <w:smallCaps/>
        <w:color w:val="943634"/>
        <w:sz w:val="20"/>
        <w:szCs w:val="20"/>
      </w:rPr>
      <w:t xml:space="preserve">m-link empreendimentos ltda. - </w:t>
    </w:r>
    <w:r>
      <w:rPr>
        <w:rFonts w:cs="Arial" w:ascii="Tw Cen MT" w:hAnsi="Tw Cen MT"/>
        <w:b/>
        <w:bCs/>
        <w:smallCaps/>
        <w:color w:val="943634"/>
        <w:sz w:val="20"/>
        <w:szCs w:val="20"/>
      </w:rPr>
      <w:t xml:space="preserve">rua diagonal nordeste, </w:t>
    </w:r>
    <w:r>
      <w:rPr>
        <w:rFonts w:cs="Arial" w:ascii="Tw Cen MT" w:hAnsi="Tw Cen MT"/>
        <w:b/>
        <w:bCs/>
        <w:smallCaps/>
        <w:color w:val="943634"/>
        <w:sz w:val="16"/>
        <w:szCs w:val="16"/>
      </w:rPr>
      <w:t>971</w:t>
    </w:r>
    <w:r>
      <w:rPr>
        <w:rFonts w:cs="Arial" w:ascii="Tw Cen MT" w:hAnsi="Tw Cen MT"/>
        <w:b/>
        <w:bCs/>
        <w:smallCaps/>
        <w:color w:val="943634"/>
        <w:sz w:val="20"/>
        <w:szCs w:val="20"/>
      </w:rPr>
      <w:t xml:space="preserve"> – bairro bela vista – cep </w:t>
    </w:r>
    <w:r>
      <w:rPr>
        <w:rFonts w:cs="Arial" w:ascii="Tw Cen MT" w:hAnsi="Tw Cen MT"/>
        <w:b/>
        <w:bCs/>
        <w:smallCaps/>
        <w:color w:val="943634"/>
        <w:sz w:val="16"/>
        <w:szCs w:val="16"/>
      </w:rPr>
      <w:t>45990-223</w:t>
    </w:r>
    <w:r>
      <w:rPr>
        <w:rFonts w:cs="Arial" w:ascii="Tw Cen MT" w:hAnsi="Tw Cen MT"/>
        <w:b/>
        <w:bCs/>
        <w:smallCaps/>
        <w:color w:val="943634"/>
        <w:sz w:val="20"/>
        <w:szCs w:val="20"/>
      </w:rPr>
      <w:t xml:space="preserve"> – teixeira de freitas - ba</w:t>
    </w:r>
  </w:p>
  <w:p>
    <w:pPr>
      <w:pStyle w:val="Normal"/>
      <w:ind w:left="-142" w:right="-1" w:hanging="0"/>
      <w:jc w:val="center"/>
      <w:rPr>
        <w:rFonts w:ascii="Tw Cen MT" w:hAnsi="Tw Cen MT" w:cs="Arial"/>
        <w:b/>
        <w:b/>
        <w:smallCaps/>
        <w:color w:val="943634"/>
        <w:sz w:val="20"/>
        <w:szCs w:val="20"/>
      </w:rPr>
    </w:pPr>
    <w:r>
      <w:rPr>
        <w:rFonts w:cs="Arial" w:ascii="Tw Cen MT" w:hAnsi="Tw Cen MT"/>
        <w:b/>
        <w:smallCaps/>
        <w:color w:val="943634"/>
        <w:sz w:val="20"/>
        <w:szCs w:val="20"/>
      </w:rPr>
      <w:t xml:space="preserve">telefone: </w:t>
    </w:r>
    <w:r>
      <w:rPr>
        <w:rFonts w:cs="Arial" w:ascii="Tw Cen MT" w:hAnsi="Tw Cen MT"/>
        <w:b/>
        <w:smallCaps/>
        <w:color w:val="943634"/>
        <w:sz w:val="16"/>
        <w:szCs w:val="16"/>
      </w:rPr>
      <w:t>(31) 9.9945-1198</w:t>
    </w:r>
    <w:r>
      <w:rPr>
        <w:rFonts w:cs="Arial" w:ascii="Tw Cen MT" w:hAnsi="Tw Cen MT"/>
        <w:b/>
        <w:smallCaps/>
        <w:color w:val="943634"/>
        <w:sz w:val="20"/>
        <w:szCs w:val="20"/>
      </w:rPr>
      <w:t xml:space="preserve">  - </w:t>
    </w:r>
    <w:r>
      <w:rPr>
        <w:rFonts w:cs="Arial" w:ascii="Tw Cen MT" w:hAnsi="Tw Cen MT"/>
        <w:b/>
        <w:bCs/>
        <w:smallCaps/>
        <w:color w:val="943634"/>
        <w:sz w:val="20"/>
        <w:szCs w:val="20"/>
      </w:rPr>
      <w:t xml:space="preserve">e-mail:  </w:t>
    </w:r>
    <w:r>
      <w:rPr>
        <w:rFonts w:cs="Arial" w:ascii="Tw Cen MT" w:hAnsi="Tw Cen MT"/>
        <w:b/>
        <w:bCs/>
        <w:color w:val="943634"/>
        <w:sz w:val="20"/>
        <w:szCs w:val="20"/>
      </w:rPr>
      <w:t>mlink. empreendimentos@gmail.com</w:t>
    </w:r>
  </w:p>
  <w:p>
    <w:pPr>
      <w:pStyle w:val="Normal"/>
      <w:tabs>
        <w:tab w:val="clear" w:pos="708"/>
        <w:tab w:val="left" w:pos="9747" w:leader="none"/>
      </w:tabs>
      <w:ind w:left="-142" w:right="-1" w:hanging="0"/>
      <w:rPr>
        <w:sz w:val="2"/>
        <w:szCs w:val="2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ind w:left="-142" w:right="-1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7937"/>
    </w:tblGrid>
    <w:tr>
      <w:trPr/>
      <w:tc>
        <w:tcPr>
          <w:tcW w:w="181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ind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-338455</wp:posOffset>
                </wp:positionV>
                <wp:extent cx="1121410" cy="112077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7" w:type="dxa"/>
          <w:tcBorders/>
          <w:vAlign w:val="center"/>
        </w:tcPr>
        <w:p>
          <w:pPr>
            <w:pStyle w:val="Header"/>
            <w:rPr/>
          </w:pPr>
          <w:r>
            <w:rPr>
              <w:rFonts w:cs="Tw Cen MT Condensed" w:ascii="Tw Cen MT Condensed" w:hAnsi="Tw Cen MT Condensed"/>
              <w:color w:val="943634"/>
              <w:sz w:val="72"/>
              <w:szCs w:val="72"/>
            </w:rPr>
            <w:t>M-LINK EMPREENDIMENTOS LTDA.</w:t>
          </w:r>
        </w:p>
      </w:tc>
    </w:tr>
  </w:tbl>
  <w:p>
    <w:pPr>
      <w:pStyle w:val="Header"/>
      <w:pBdr>
        <w:top w:val="single" w:sz="4" w:space="1" w:color="943634"/>
      </w:pBdr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outlineLvl w:val="7"/>
    </w:pPr>
    <w:rPr>
      <w:i/>
      <w:iCs/>
      <w:lang w:val="en-US"/>
    </w:rPr>
  </w:style>
  <w:style w:type="character" w:styleId="WW8Num1z1">
    <w:name w:val="WW8Num1z1"/>
    <w:qFormat/>
    <w:rPr>
      <w:b w:val="false"/>
      <w:color w:val="00000A"/>
      <w:sz w:val="20"/>
      <w:szCs w:val="20"/>
    </w:rPr>
  </w:style>
  <w:style w:type="character" w:styleId="WW8Num1z2">
    <w:name w:val="WW8Num1z2"/>
    <w:qFormat/>
    <w:rPr>
      <w:color w:val="00000A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ascii="Arial" w:hAnsi="Arial" w:cs="Arial Narrow"/>
      <w:b w:val="false"/>
      <w:bCs/>
      <w:color w:val="00000A"/>
      <w:sz w:val="20"/>
      <w:szCs w:val="20"/>
      <w:lang w:eastAsia="en-US"/>
    </w:rPr>
  </w:style>
  <w:style w:type="character" w:styleId="WW8Num2z2">
    <w:name w:val="WW8Num2z2"/>
    <w:qFormat/>
    <w:rPr>
      <w:rFonts w:ascii="Arial Narrow" w:hAnsi="Arial Narrow" w:cs="Tahoma"/>
      <w:b w:val="false"/>
      <w:bCs/>
      <w:color w:val="000000"/>
      <w:sz w:val="20"/>
      <w:szCs w:val="20"/>
      <w:lang w:val="pt-BR" w:eastAsia="en-US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2z4">
    <w:name w:val="WW8Num2z4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metaitem">
    <w:name w:val="post_meta_item"/>
    <w:qFormat/>
    <w:rPr/>
  </w:style>
  <w:style w:type="character" w:styleId="By">
    <w:name w:val="by"/>
    <w:qFormat/>
    <w:rPr/>
  </w:style>
  <w:style w:type="character" w:styleId="Postcountersnumber">
    <w:name w:val="post_counters_number"/>
    <w:qFormat/>
    <w:rPr/>
  </w:style>
  <w:style w:type="character" w:styleId="Mensagem2">
    <w:name w:val="mensagem2"/>
    <w:qFormat/>
    <w:rPr/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u w:val="single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20">
    <w:name w:val="titulo20"/>
    <w:basedOn w:val="Normal"/>
    <w:qFormat/>
    <w:pPr>
      <w:pBdr>
        <w:left w:val="single" w:sz="6" w:space="5" w:color="000000"/>
      </w:pBdr>
      <w:spacing w:lineRule="atLeast" w:line="301" w:before="280" w:after="280"/>
      <w:jc w:val="center"/>
    </w:pPr>
    <w:rPr>
      <w:rFonts w:ascii="Tahoma" w:hAnsi="Tahoma" w:cs="Tahoma"/>
      <w:b/>
      <w:bCs/>
      <w:sz w:val="34"/>
      <w:szCs w:val="3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ASCUNHO">
    <w:name w:val="RASCUNHO"/>
    <w:basedOn w:val="Normal"/>
    <w:qFormat/>
    <w:pPr>
      <w:jc w:val="right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>
      <w:szCs w:val="22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Cs w:val="22"/>
    </w:rPr>
  </w:style>
  <w:style w:type="paragraph" w:styleId="TCUAcitem91Linha">
    <w:name w:val="TCU -  Ac - item 9 - 1ª Linha"/>
    <w:basedOn w:val="TCURelVotodemais"/>
    <w:qFormat/>
    <w:pPr/>
    <w:rPr/>
  </w:style>
  <w:style w:type="paragraph" w:styleId="TCURecuo1LinhaAcrdo">
    <w:name w:val="TCU - Recuo 1ª Linha Acórdão"/>
    <w:basedOn w:val="Normal"/>
    <w:qFormat/>
    <w:pPr>
      <w:ind w:firstLine="1134"/>
      <w:jc w:val="both"/>
    </w:pPr>
    <w:rPr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720" w:leader="none"/>
      </w:tabs>
      <w:spacing w:lineRule="auto" w:line="276" w:before="480" w:after="120"/>
      <w:ind w:left="720" w:right="-15" w:hanging="0"/>
      <w:jc w:val="both"/>
      <w:outlineLvl w:val="9"/>
    </w:pPr>
    <w:rPr>
      <w:rFonts w:ascii="Arial" w:hAnsi="Arial" w:eastAsia="MS Gothic;ＭＳ ゴシック" w:cs="Arial"/>
      <w:color w:val="000000"/>
      <w:kern w:val="0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k.empreendimentos@gmail.com, 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usuario</dc:creator>
  <dc:description/>
  <cp:keywords/>
  <dc:language>en-US</dc:language>
  <cp:lastModifiedBy>Mansur</cp:lastModifiedBy>
  <cp:lastPrinted>2020-07-14T09:29:00Z</cp:lastPrinted>
  <dcterms:modified xsi:type="dcterms:W3CDTF">2022-01-04T19:32:00Z</dcterms:modified>
  <cp:revision>16</cp:revision>
  <dc:subject/>
  <dc:title/>
</cp:coreProperties>
</file>