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58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90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7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9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58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17 (dezessete)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jan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90/2021 por deliberação do pregoeiro oficial e equipe de apoio, e por ele homologada conforme processo nº 158/2021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CRISTIANE DA SILVA SANTOS DUARTE 08590934683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Dona Joaquina do Pompéu, nº. 420, Papagaios/MG, CEP 35.669-000,</w:t>
      </w:r>
      <w:r>
        <w:rPr>
          <w:rFonts w:cs="Arial" w:ascii="Cambria" w:hAnsi="Cambria"/>
        </w:rPr>
        <w:t xml:space="preserve"> cujo CNPJ é </w:t>
      </w:r>
      <w:r>
        <w:rPr>
          <w:rFonts w:cs="Arial" w:ascii="Cambria" w:hAnsi="Cambria"/>
          <w:lang w:val="pt-BR"/>
        </w:rPr>
        <w:t>34.512.846/0001-22</w:t>
      </w:r>
      <w:r>
        <w:rPr>
          <w:rFonts w:cs="Arial" w:ascii="Cambria" w:hAnsi="Cambria"/>
        </w:rPr>
        <w:t>, neste ato representado por</w:t>
      </w:r>
      <w:r>
        <w:rPr>
          <w:rFonts w:cs="Arial" w:ascii="Cambria" w:hAnsi="Cambria"/>
          <w:lang w:val="pt-BR"/>
        </w:rPr>
        <w:t xml:space="preserve"> Cristiane da Silva Santos Duarte, inscrito no CPF/MF sob o nº. 085.909.346-83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58"/>
        <w:gridCol w:w="878"/>
        <w:gridCol w:w="978"/>
        <w:gridCol w:w="1213"/>
        <w:gridCol w:w="990"/>
        <w:gridCol w:w="1213"/>
        <w:gridCol w:w="990"/>
        <w:gridCol w:w="967"/>
      </w:tblGrid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iscoito de queijo. Produzido a partir de matérias-primas sãs e limpas, sem corante, isenta de matéria terrosa, parasitas e detritos animais e vegetais. Aparência: massa bem assada, sem recheio, sem cobertura, não serão aceitos produtos murchos. Cor, cheiro e sabor próprios. Sem gorduras tran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8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75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iscoito doce quebra-quebra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.50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olinha recheada com presunto e muçarela. Frito de maneira que o salgado não fique encharcad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3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1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1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.985,00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oxinha com recheio de frango. Massa de coxinha cerca de 30 % de recheio de peito de frango, temperado com alho, cebola, tomate. Cada unidade com cerca de 20 grama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.00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roissant: salgado tipo mini croissant recheado feito com massa folhada e recheado com queijo, carne bovina ou fran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5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Empada de Fran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7.500,00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Fatia caseira. Produzido a partir de matérias-primas sãs e limpas, sem corante, isenta de matéria terrosa, parasitas e detritos animais e vegetais. Aparência: massa bem assada, sem recheio, sem cobertura, não serão aceitos produtos murchos. Cor, cheiro e sabor próprios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.700,00</w:t>
            </w:r>
          </w:p>
        </w:tc>
      </w:tr>
      <w:tr>
        <w:trPr>
          <w:trHeight w:val="4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Fatia recheada. Produzido a partir de matérias-primas sãs e limpas, sem corante, isenta de matéria terrosa, parasitas e detritos animais e vegetais. Aparência: massa bem assada com recheio (doce de leite, goiabada, chocolate e queijo), sem cobertura, não serão aceitos produtos murchos. Cor, cheiro e sabor próprios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Mini Esfirra de carn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3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Mini Esfirra de frango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49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49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.495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Mini sanduíche natural feito com pão de forma integral, peito de frango desfiado, cenoura, maionese, alface e temperos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2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2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2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astel de carne. Frito de maneira que o salgado não fique encharcad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8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8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9.4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astel de queijo. Frito de maneira que o salgado não fique encharcad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9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9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.69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astel português. Frito de maneira que o salgado não fique encharcad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4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3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3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6.97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areco de Côc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0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rrada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rtinha de fran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9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9.7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90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90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90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(trinta) dias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I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bCs/>
          <w:szCs w:val="24"/>
        </w:rPr>
        <w:t>III</w:t>
      </w:r>
      <w:r>
        <w:rPr>
          <w:rFonts w:cs="Calibri" w:ascii="Cambria" w:hAnsi="Cambria"/>
          <w:bCs/>
          <w:szCs w:val="24"/>
          <w:lang w:val="pt-BR"/>
        </w:rPr>
        <w:t xml:space="preserve"> </w:t>
      </w:r>
      <w:r>
        <w:rPr>
          <w:rFonts w:cs="Calibri" w:ascii="Cambria" w:hAnsi="Cambria"/>
          <w:bCs/>
          <w:szCs w:val="24"/>
        </w:rPr>
        <w:t>.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V </w:t>
      </w:r>
      <w:r>
        <w:rPr>
          <w:rFonts w:cs="Verdana" w:ascii="Cambria" w:hAnsi="Cambria"/>
          <w:szCs w:val="24"/>
        </w:rPr>
        <w:noBreakHyphen/>
      </w:r>
      <w:r>
        <w:rPr>
          <w:rFonts w:cs="Calibri" w:ascii="Cambria" w:hAnsi="Cambria"/>
          <w:szCs w:val="24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V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VI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VII </w:t>
        <w:noBreakHyphen/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II </w:t>
        <w:noBreakHyphen/>
        <w:t xml:space="preserve">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bCs/>
          <w:szCs w:val="24"/>
        </w:rPr>
        <w:t>Percentual da taxa de juros de mora mensal definida no edital/contrato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90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90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17 de jan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Cristiane da Silva Santos Duarte 0850903468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34.512.846/0001-22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0:00Z</dcterms:created>
  <dc:creator>Sandra F. Duarte</dc:creator>
  <dc:description/>
  <cp:keywords/>
  <dc:language>en-US</dc:language>
  <cp:lastModifiedBy>Licitacao Papagaios</cp:lastModifiedBy>
  <cp:lastPrinted>2022-01-24T08:57:00Z</cp:lastPrinted>
  <dcterms:modified xsi:type="dcterms:W3CDTF">2022-01-24T14:42:00Z</dcterms:modified>
  <cp:revision>8</cp:revision>
  <dc:subject/>
  <dc:title> </dc:title>
</cp:coreProperties>
</file>