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ROCESSO LICITATÓRIO Nº 118/2021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REGÃO PRESENCIAL Nº 061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49/2021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061/2021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118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29 (vinte e nove) </w:t>
      </w:r>
      <w:r>
        <w:rPr>
          <w:rFonts w:cs="Arial" w:ascii="Cambria" w:hAnsi="Cambria"/>
        </w:rPr>
        <w:t xml:space="preserve">dias do mês de </w:t>
      </w:r>
      <w:r>
        <w:rPr>
          <w:rFonts w:cs="Arial" w:ascii="Cambria" w:hAnsi="Cambria"/>
          <w:lang w:val="pt-BR"/>
        </w:rPr>
        <w:t>setembro de 2021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nesta cidade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61/2021 por deliberação do pregoeiro oficial e equipe de apoio, e por ele homologada conforme processo nº 118/2021 RESOLVE registrar os preços para os fornecimentos constantes nos anexos desta ata, beneficiário </w:t>
      </w:r>
      <w:r>
        <w:rPr>
          <w:rFonts w:cs="Arial" w:ascii="Cambria" w:hAnsi="Cambria"/>
          <w:b/>
        </w:rPr>
        <w:t>PANIFICADORA E SUPERMERCADO CABEÇUDO LTDA</w:t>
      </w:r>
      <w:r>
        <w:rPr>
          <w:rFonts w:cs="Arial" w:ascii="Cambria" w:hAnsi="Cambria"/>
        </w:rPr>
        <w:t>, localizado na Avenida Dona Joaquina do Pompéu, nº. 140, Centro, Papagaios/MG, CEP 35.669-000, cujo CNPJ é 08.740.036/0001-13, neste ato representado por Cecília Amélia de Campos Abreu, inscrito no CPF/MF sob o nº. 846.847.986-15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684"/>
        <w:gridCol w:w="878"/>
        <w:gridCol w:w="938"/>
        <w:gridCol w:w="1103"/>
        <w:gridCol w:w="961"/>
        <w:gridCol w:w="1087"/>
        <w:gridCol w:w="961"/>
        <w:gridCol w:w="1087"/>
        <w:gridCol w:w="163"/>
      </w:tblGrid>
      <w:tr>
        <w:trPr>
          <w:trHeight w:val="2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Água Mineral - Galão de 20 Litr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8,4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84.000,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84.000,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420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Gás de cozinha p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95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123.500,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123.500,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61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silhame de gás de cozinh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154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30.800,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30.800,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15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Verdana" w:ascii="Cambria" w:hAnsi="Cambria"/>
          <w:lang w:val="pt-BR"/>
        </w:rPr>
        <w:t>do quadro acima</w:t>
      </w:r>
      <w:r>
        <w:rPr>
          <w:rFonts w:cs="Verdan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61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61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61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II. 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III. 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IV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.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. O preço referido registrado inclui todos os custos e benefícios decorrentes do fornecimento dos produtos, de modo a constituírem a única e total contra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I. O Município poderá sustar o pagamento a que a contratada tenha direito, enquanto não sanados os defeitos, vícios ou incorreções resultantes do fornecimento dos produt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VI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61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1. Integram esta Ata, o edital do Pregão nº 061/2021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apagaios, 29 de setembr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  <w:lang w:val="pt-BR"/>
        </w:rPr>
        <w:t>Panificadora e Supermercado Cabeçudo Ltda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NPJ/MF 08.740.036/0001-13</w:t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060" cy="1076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08:00Z</dcterms:created>
  <dc:creator>Sandra F. Duarte</dc:creator>
  <dc:description/>
  <cp:keywords/>
  <dc:language>en-US</dc:language>
  <cp:lastModifiedBy>Licitacao Papagaios</cp:lastModifiedBy>
  <cp:lastPrinted>2020-09-25T16:47:00Z</cp:lastPrinted>
  <dcterms:modified xsi:type="dcterms:W3CDTF">2021-10-25T17:15:00Z</dcterms:modified>
  <cp:revision>14</cp:revision>
  <dc:subject/>
  <dc:title> </dc:title>
</cp:coreProperties>
</file>