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RECER DE ANÁLISE DE AMOSTRAS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ETOR QUE REALIZOU A ANÁLISE</w:t>
      </w:r>
      <w:r>
        <w:rPr>
          <w:rFonts w:cs="Cambria" w:ascii="Cambria" w:hAnsi="Cambria"/>
        </w:rPr>
        <w:t>: Comissão Permanente de Análise de Amostras (Portaria 012/2021)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ROCESSO LICITATÓRIO</w:t>
      </w:r>
      <w:r>
        <w:rPr>
          <w:rFonts w:cs="Cambria" w:ascii="Cambria" w:hAnsi="Cambria"/>
        </w:rPr>
        <w:t>: Processo 058/2021 – Pregão Presencial 033/2021 – Sistema Registro de Preços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color w:val="000000"/>
        </w:rPr>
        <w:t>Registro de preço para aquisição de materiais esportivos de distribuição gratuita para doação de times de futebol como incentivo ao desporto amador, para o Ginásio Poliesportivo Rômulo Chaves Nogueira, Centro Esportivo Lineu de Campos Cordeiro, Escolas Municipais, NASF e CRAS</w:t>
      </w:r>
      <w:r>
        <w:rPr>
          <w:rFonts w:cs="Arial" w:ascii="Cambria" w:hAnsi="Cambria"/>
          <w:b/>
          <w:i/>
          <w:color w:val="00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MPRESAS CONVOCADAS A APRESENTAR AMOSTRAS</w:t>
      </w:r>
      <w:r>
        <w:rPr>
          <w:rFonts w:cs="Cambria" w:ascii="Cambria" w:hAnsi="Cambria"/>
        </w:rPr>
        <w:t xml:space="preserve">:. Uniformes Dannyellen Geralda Dias, Comercial Só Esporte LTDA ME, Aquarela Comércio e Serviços Eireli LTDA e Alexandre Cosme Ferraz 01185022635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AMOSTRAS APROVADAS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 referência a análise das amostras do Pregão Presencial 033/2021, os itens selecionados abaixo, foram aprovados levando-se em conta as especificações contidas no Edital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088"/>
        <w:gridCol w:w="992"/>
        <w:gridCol w:w="5954"/>
      </w:tblGrid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T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SCRIÇÃO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Apito para arbitro de futebol PROFISSIONAL.MATERIAL: PLASTICO ABS ATOXICO,Bocal:silicone,Medidas: 2,0x4,00x2,2. Cor Preto e cordão preto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o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Kit c/10 bambolê para recreação, medida 60cm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tag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COPO EM ACRILICO 550ML, MODELO TWISTER, PERSONALIZAÇÃO FRENTE E VERSO.TAMANHO APROXIMADO : 14X9X28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o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BOMBA PARA ENCHER BOLA.COMPOSIÇÃO :PLÁSTICO, MANGUEIRA E AGULHA EM METAL, TECNOLOGIA DOUBLE ACTION</w:t>
            </w:r>
            <w:r>
              <w:rPr>
                <w:rStyle w:val="StrongEmphasis"/>
                <w:rFonts w:cs="Cambria" w:ascii="Cambria" w:hAnsi="Cambria"/>
                <w:color w:val="6C6C6C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Bola basquete oficial, confeccionada em borracha,APROVADA CBB,8 GOMOS câmara de ar em butil, miolo de válvula removível, matrizada, POLIURETANO.PESO 600-620 E CIRCUNFERÊNCIA :75CM A 77CM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Bola campo nº 04, Microfibra, Pu ultrafusion, Duotec Hibrida, triaxial Tecnologia SIS.Peso 360-370g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Bola de campo, Termotec, Ultrafusoin, laminado em PU, com câmara airbility com miolo slip, peso entre 430-450G Tecnologia SIS.APROVAVADA PELA FIFA OU CBF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Bola de handball, oficial costurada, categoria adulto,CAMARA 6D, FORRO TRIAXIAL,ECVACEL, PU PRO E CAPSULA SIS. 475g, aprovada pela CBH ou FMH. 58 CM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Bola de handball, oficial costurada, categoria adulto,CAMARA 6D, FORRO TRIAXIAL,ECVACEL, PU PRO E CAPSULA SIS. 450g, aprovada pela CBH ou FMH. 56 CM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Bola futsal, termotec, SEM COSTURA, oficial, categoria adulto, modelo aprovada pela CBFS ou FMFS, confeccionada em PU PRÓ, NEOTEC ultra 100%, câmara de ar SIS OU SIMILAR, com miolo slip, peso entre 350 A  380g Tecnologia SIS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Bola futsal, termotec, SEM COSTURA, oficial APROVADA PELA FIFA OU CBFS, categoria adulto,  confeccionada em PU PRÓ, NEOTEC ultra 100%, câmara de ar SIS OU SIMILAR, com miolo slip, peso entre 410 e 430g Tecnologia SIS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Bola futsal, termotec, costurada, oficial, categoria adulto, modelo aprovada pela CBFS ou FMFS, confeccionada em PU PRÓ, NEOTEC ultra 100%, câmara de ar SIS OU SIMILAR, com miolo slip, peso entre 410 e 430g Tecnologia SIS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CIRCUNFERENCIA 62-64 CM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Bola voleibol, oficial, APROVADA FIVB  matrizada, microfibrada, câmara de ar em SIS ou similiar, válvula com miolo slip, TERMOTEC, ARBILITY,CIRCUNFERENCIA 65-67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as M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 xml:space="preserve">Calção com sunga (Tamanhos Adultos P, M, G, GG) Tecido  DRy Fit 100%, proteção UV com Sublimação. 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as M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 xml:space="preserve">COLETE DUPLO em Tecido DRY FIT  100% para futebol, (Tamanhos Adultos P, M, G, GG),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en-US"/>
              </w:rPr>
              <w:t>com Silk conforme solicitado pela prefeitura.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 xml:space="preserve"> Proteção UV com Sublimação. 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ne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KIT COMPOSTO POR : 10 CONES DEMACATORIO 16CM CADA, PRETOS E SEM FUROS. 10 CHAPÉUS CHINÊS DEMARCATÓRIOS PRETOS.01 ESCADA COM 7 DEGRAUS DE AGILIDADE PRODUZIDA EM NYLON 3,00X50X0,2. 01 CORDA DE PULAR NATURAL PROFISSIONAL FITNESS 2,85M.</w: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Fundição personalizadas com tecido duplo em cetim. Medida: 6 cm de diâmetro. Logomarca da Prefeitura Muncipal de Papagaios, na fita nos 2 lados e corpo da medalha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Fundição personalizadas com tecido duplo em cetim. Medida: 10 cm de diâmetro. Logomarca da Prefeitura Muncipal de Papagaios, na fita nos 2 lados e corpo da medalh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Meião com pé atoalhado, 70% poliéster, 20% algodão e 10% elastano. Cores variadas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tag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PORTA BOLA PARA TRANSPORTE.  COMPOSIÇÃO NYLON COM ALÇA COMPLEMENTAR, CAPACIDADE PARA 7 BOLAS, SENDO ELAS DE FUTEBOL DE CAMPO OU VOLEIBOL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ne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Peteca, com quatro penas, branca, fundo de borracha, presilha de polipropileno tamanho aproximado de 15cm, peso entre 40 e 43g</w:t>
            </w:r>
            <w:r>
              <w:rPr>
                <w:rFonts w:cs="Cambria" w:ascii="Cambria" w:hAnsi="Cambria"/>
                <w:color w:val="666666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t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Rede de futebol de campo fio duplo, em polietileno,100% impermeabilizado resistente a raio UV, com fio de 6mm, tamanho oficial, malha 10x10.Tamanho 7,50x2,50x2,00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t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Rede de FUTEBOL society fio duplo, em polietileno,100% impermeabilizado resistente a raio UV, com fio de 6mm, tamanho oficial, malha 10x10. 6 metros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ster Re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Rede de vôlei em polietileno impermeabilizado, resistente a raio UV, com fio de 4mm de espessura , aprovada e oficial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l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Rede para futsal oficial, fio duplo, em polietileno impermeabilizado, resistente a raio UV, com fio de 6mm, malha 10x10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tag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Rede para peteca, em nylon, com fio de 4mm de espessura, trançado em malha de 10cm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Troféu personalizado em material ABS com banho de metal, com plaqueta de gravação na base. Medida: 30 cm de altura. A gravação será de acordo com a solicitação da prefeitura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t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Troféu personalizado em material ABS com banho de metal, com plaqueta de gravação na base. Medida: 60 cm de altura. A gravação será de acordo com a solicitação da prefeitura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Troféu personalizado em material ABS com banho de metal, com plaqueta de gravação na base. Medida: 90 cm de altura. A gravação será de acordo com a solicitação da prefeitura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t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Troféu personalizado em material ABS com banho de metal, com plaqueta de gravação na base. Medida: 1,30 cm de altura. A gravação será de acordo com a solicitação da prefeitura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  <w:highlight w:val="yellow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  <w:highlight w:val="yellow"/>
              </w:rPr>
              <w:t>NÃO HOUVE PROPOSTA VENCE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  <w:highlight w:val="yellow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eastAsia="en-US"/>
              </w:rPr>
              <w:t>Troféu personalizado,  fundição com madeira ou MDF, gravação em alto e baixo relevo. Tamanho :0,70cm, com área disponível para gravação  o brasão da Prefeitura Municipal de Papagaios/MG. A gravação será de acordo com a solicitação da prefeitura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Troféu de participação personalizado, em chapa inox com gravação alto ou baixo relevo, foto digital, tamanho 30x15 cm, com tampo de vidro e base de ardósia, com área  para gravação do brasão da Prefeitura Municipal de Papagaios/MG. A gravação será de acordo com a solicitação da prefeitu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Calibri" w:ascii="Cambria" w:hAnsi="Cambria"/>
                <w:kern w:val="2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ne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Rede de proteção, malha 10x10 em corda trançada fio 6 mmm, polipropileno 100% virgem/tratamento contra ações ultra violetas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o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SQUEEZE MATERIAL EM PLASTICO, 500ML. SUBLIMADA NOS 2 LADOS , CONFORME SOLICITADO PELA PREFEITURA MUNICIPAL DE PAPAGAIOS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  <w:highlight w:val="yellow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  <w:highlight w:val="yellow"/>
              </w:rPr>
              <w:t>NÃO HOUVE PROPOSTA VENCE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eastAsia="en-US"/>
              </w:rPr>
              <w:t>SACOLA ECOLOGICA EM ALGODÃO CRU, 380G, COM ALÇAS COSTURAS .TAMANHO:43X33X10, PESO : 69G, MEDIDAS PARA GARVAÇÃO : 25X25 CM. PERSONALIZAÇÃO: SERIGRAFIA OU BORDADO.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lang w:eastAsia="en-US"/>
              </w:rPr>
              <w:t>Cobertura: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 película siliconizada com textura especial para pratica desportiva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lang w:eastAsia="en-US"/>
              </w:rPr>
              <w:t>Composição: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 E.V.A copolímero etileno acetato de vinila especialmente desenvolvido para absorção de impactos com ótima memória de retorno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lang w:eastAsia="en-US"/>
              </w:rPr>
              <w:t>Espessuras: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  30mm* ou superior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lang w:eastAsia="en-US"/>
              </w:rPr>
              <w:t>Base: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 Para as placas a partir de 20mm, </w:t>
            </w:r>
            <w:r>
              <w:rPr>
                <w:rFonts w:cs="Cambria" w:ascii="Cambria" w:hAnsi="Cambria"/>
                <w:bCs/>
                <w:sz w:val="18"/>
                <w:szCs w:val="18"/>
                <w:lang w:eastAsia="en-US"/>
              </w:rPr>
              <w:t>Dimensões: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 1000mm x 1000mm (1M x 1M) 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lang w:eastAsia="en-US"/>
              </w:rPr>
              <w:t>Cortes: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Corte Dentado de encaixe 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>DAS AMOSTRAS REPROVADA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088"/>
        <w:gridCol w:w="992"/>
        <w:gridCol w:w="5954"/>
      </w:tblGrid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T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SCRIÇÃO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as M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 xml:space="preserve">Camisa em Tecido DRY FIT  100% para futebol (Tamanhos Adultos P, M, G, GG),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en-US"/>
              </w:rPr>
              <w:t>com Silk conforme solicitado pela prefeitura.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 xml:space="preserve"> Proteção UV com Sublimação.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lang w:eastAsia="en-US"/>
              </w:rPr>
              <w:t xml:space="preserve">(Camisa apresentada não corresponde ao tecido, já que no Edital pede tecido 100% dry.) 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as M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 xml:space="preserve">Uniforme de jogo para futebol de campo masculino e feminino, confeccionados  em Tecido DRY FIT 100%, com proteção UV, com Sublimação, composto por 18 camisas,  18 CALÇOES, 18 meiões em algodão,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en-US"/>
              </w:rPr>
              <w:t>com Silk conforme solicitado pela Prefeitura.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 xml:space="preserve"> Tamanhos P-M-G-GG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lang w:eastAsia="en-US"/>
              </w:rPr>
              <w:t>(Camisa apresentada não corresponde ao tecido, já que no Edital pede tecido 100% dry e não contém proteção UV.)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as M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 xml:space="preserve">Uniforme de jogo para futsal masculino e feminino, confeccionados em Tecido Dry FIT 100% ALGODÃO,  proteção UV com Sublimação, composto por 14 camisas, 14 CALÇÕES, 14 meiões,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en-US"/>
              </w:rPr>
              <w:t>com Silk conforme solicitado pela prefeitura.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 xml:space="preserve"> Tamanhos P-M-G-GG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lang w:eastAsia="en-US"/>
              </w:rPr>
              <w:t>(Camisa apresentada não corresponde ao tecido, já que no Edital pede tecido 100% dry e não contém proteção UV.)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as M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textAlignment w:val="baseline"/>
              <w:rPr>
                <w:rFonts w:ascii="Cambria" w:hAnsi="Cambria" w:cs="Cambria"/>
                <w:color w:val="666666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Agasalho Esportivo: Jaqueta com fechamento frontal em zíper, com dois bolsos laterais e punhos sanfonado, com a gola alta. Calça com cintura elástica com cordão interno regular, com três bolsos, sendo dois laterais e um traseiro. Composição: Tecido</w:t>
            </w: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 xml:space="preserve"> neoteck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 flax sublimação digital, modelagem Torment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Tamanhos adultos P, M, G, GG, </w:t>
            </w: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com Silk conforme solicitado pela prefeitura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lang w:eastAsia="en-US"/>
              </w:rPr>
              <w:t>(Não foi apresentado amostra.)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rmo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 xml:space="preserve">Troféu de participação, em material MDF,base granito ou similar, personalizado, tamanho 0,60cm, com área disponível para personalização e gravado com o brasão da Prefeitura Municipal de Papagaios/MG. A gravação será de acordo com a solicitação da prefeitura. 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lang w:eastAsia="en-US"/>
              </w:rPr>
              <w:t>(A base tem que ser de granito ou similar, personalizado e de 60 cm.)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54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en-US"/>
              </w:rPr>
              <w:t>SKATE completo</w:t>
            </w:r>
          </w:p>
          <w:p>
            <w:pPr>
              <w:pStyle w:val="NormalWeb"/>
              <w:shd w:fill="FFFFFF" w:val="clear"/>
              <w:spacing w:lineRule="auto" w:line="254" w:before="0" w:after="0"/>
              <w:rPr>
                <w:rStyle w:val="StrongEmphasis"/>
                <w:rFonts w:ascii="Cambria" w:hAnsi="Cambria" w:cs="Cambria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Especificações do produto:</w:t>
            </w:r>
          </w:p>
          <w:p>
            <w:pPr>
              <w:pStyle w:val="NormalWeb"/>
              <w:shd w:fill="FFFFFF" w:val="clear"/>
              <w:spacing w:lineRule="auto" w:line="254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 7 Lâminas calibradas de madeira;</w:t>
            </w:r>
          </w:p>
          <w:p>
            <w:pPr>
              <w:pStyle w:val="NormalWeb"/>
              <w:shd w:fill="FFFFFF" w:val="clear"/>
              <w:spacing w:lineRule="auto" w:line="254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 xml:space="preserve">- Lixa Boss aplicada </w:t>
            </w:r>
          </w:p>
          <w:p>
            <w:pPr>
              <w:pStyle w:val="NormalWeb"/>
              <w:shd w:fill="FFFFFF" w:val="clear"/>
              <w:spacing w:lineRule="auto" w:line="254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 Resina Epóxi;</w:t>
            </w:r>
          </w:p>
          <w:p>
            <w:pPr>
              <w:pStyle w:val="NormalWeb"/>
              <w:shd w:fill="FFFFFF" w:val="clear"/>
              <w:spacing w:lineRule="auto" w:line="254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 Garantia contra defeitos de fabricação; </w:t>
            </w:r>
          </w:p>
          <w:p>
            <w:pPr>
              <w:pStyle w:val="NormalWeb"/>
              <w:shd w:fill="FFFFFF" w:val="clear"/>
              <w:spacing w:lineRule="auto" w:line="254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Capa Superiror envernizada</w:t>
            </w:r>
          </w:p>
          <w:p>
            <w:pPr>
              <w:pStyle w:val="NormalWeb"/>
              <w:shd w:fill="FFFFFF" w:val="clear"/>
              <w:spacing w:lineRule="auto" w:line="254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 Medidas 80x20 cm</w:t>
            </w:r>
          </w:p>
          <w:p>
            <w:pPr>
              <w:pStyle w:val="NormalWeb"/>
              <w:shd w:fill="FFFFFF" w:val="clear"/>
              <w:spacing w:lineRule="auto" w:line="254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 Truck em aluminio 129mm;</w:t>
            </w:r>
          </w:p>
          <w:p>
            <w:pPr>
              <w:pStyle w:val="NormalWeb"/>
              <w:shd w:fill="FFFFFF" w:val="clear"/>
              <w:spacing w:lineRule="auto" w:line="254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 Roda em poliuretano 53mm;</w:t>
            </w:r>
          </w:p>
          <w:p>
            <w:pPr>
              <w:pStyle w:val="NormalWeb"/>
              <w:shd w:fill="FFFFFF" w:val="clear"/>
              <w:spacing w:lineRule="auto" w:line="254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 Rolamentos Abec;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 Estampa em Heat Transfer UV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lang w:eastAsia="en-US"/>
              </w:rPr>
              <w:t>(Não foi apresentado amostra.)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o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en-US"/>
              </w:rPr>
              <w:t>CAPACETE para skate</w:t>
            </w:r>
          </w:p>
          <w:p>
            <w:pPr>
              <w:pStyle w:val="Normal"/>
              <w:spacing w:lineRule="auto" w:line="254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Composição:</w:t>
            </w:r>
          </w:p>
          <w:p>
            <w:pPr>
              <w:pStyle w:val="Normal"/>
              <w:spacing w:lineRule="auto" w:line="254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Externo: Polipropileno de alta resistência</w:t>
              <w:br/>
              <w:t>Interno: Espumas de PU e EVA.</w:t>
              <w:br/>
              <w:t>Fivelas: Nylon e Poliacetal de alta resistênca.</w:t>
              <w:br/>
              <w:t>Fitas: PP / Poliéster</w:t>
              <w:br/>
              <w:t>Rebites: Latão Niquelado, resistente à oxidação.Cores Variadas, peso máximo 400 gramas.</w:t>
              <w:br/>
              <w:t xml:space="preserve">Tamanhos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PP: 51cm - 54c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 P: 55cm - 57c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 M: 58cm - 60c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 G: 61cm - 63cm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en-US"/>
              </w:rPr>
              <w:t>- GG: 64cm - 65cm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lang w:eastAsia="en-US"/>
              </w:rPr>
              <w:t>(Não está de acordo com as especificações técnicas solicitadas no Edital.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DA CONCLUSÃO</w:t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jc w:val="both"/>
        <w:rPr>
          <w:rFonts w:ascii="Cambria" w:hAnsi="Cambria" w:cs="Cambria"/>
          <w:lang w:eastAsia="pt-BR"/>
        </w:rPr>
      </w:pPr>
      <w:r>
        <w:rPr>
          <w:rFonts w:cs="Cambria" w:ascii="Cambria" w:hAnsi="Cambria"/>
        </w:rPr>
        <w:t>Somos pela aprovação das amostras apresentadas.</w:t>
      </w:r>
    </w:p>
    <w:p>
      <w:pPr>
        <w:pStyle w:val="Normal"/>
        <w:ind w:firstLine="851"/>
        <w:jc w:val="both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 amostras estarão a disposição dos licitantes por 3 (três) dias, a contar a ciência deste parecer. Decorrido este prazo sem que haja a retirada das amostras junto ao setor de licitações, estas serão encaminhadas para ao Setor de Serviços Públicos a título gratuito.</w:t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 licitantes terão prazo de 3 (três) dias para manifestação, caso queiram, sobre o presente laudo, sem prejuízo do prazo descrito no parágrafo anterior.</w:t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 itens de n° 16, 18, 19, 34, 40, 42 e 43 foram revogados para revisão do descritivo para melhor atender as necessidades da admininistração.</w:t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</w:rPr>
        <w:t>Papagaios/MG, 07 de julho de 2021.</w:t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ilo Lopes Santana;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llila de Campos Cordeiro;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imar Patrícia da Silva;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erino Vitor de Campos;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ia Silva Duarte;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ina Aparecida Moreira;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slaine Faria Cançad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ilo Lopes Santana;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llila de Campos Cordeiro;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imar Patrícia da Silva;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erino Vitor de Campos;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ia Silva Duarte;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ina Aparecida Moreira;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slaine Faria Cançad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AV FRANCISCO VALADARES DA FONSECA, 250 PABX (37)3274-1260 – BAIRRO VASCO LOPES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34315</wp:posOffset>
                </wp:positionH>
                <wp:positionV relativeFrom="page">
                  <wp:posOffset>-321310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42"/>
            </w:rPr>
            <w:t>PREFEITURA MUNICIPAL DE PAPAGAIOS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23190" simplePos="0" locked="0" layoutInCell="0" allowOverlap="1" relativeHeight="6">
          <wp:simplePos x="0" y="0"/>
          <wp:positionH relativeFrom="margin">
            <wp:posOffset>-463550</wp:posOffset>
          </wp:positionH>
          <wp:positionV relativeFrom="margin">
            <wp:posOffset>58547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36:00Z</dcterms:created>
  <dc:creator>Usuario</dc:creator>
  <dc:description/>
  <cp:keywords/>
  <dc:language>en-US</dc:language>
  <cp:lastModifiedBy>User</cp:lastModifiedBy>
  <cp:lastPrinted>2021-02-15T10:37:00Z</cp:lastPrinted>
  <dcterms:modified xsi:type="dcterms:W3CDTF">2021-07-07T12:46:00Z</dcterms:modified>
  <cp:revision>65</cp:revision>
  <dc:subject/>
  <dc:title>EXERCÍCIO DE 2009</dc:title>
</cp:coreProperties>
</file>