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ROCESSO LICITATÓRIO Nº 056/2021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GÃO PRESENCIAL Nº 031/2021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A DE REGISTRO DE PREÇOS Nº 026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GÃO Nº 031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SO Nº 056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os 26 (vinte e seis) dias do mês de maio de 2021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31/2021 por deliberação do pregoeiro oficial e equipe de apoio, e por ele homologada conforme processo nº 056/2021 RESOLVE registrar os preços para os fornecimentos constantes nos anexos desta ata, beneficiário </w:t>
      </w:r>
      <w:r>
        <w:rPr>
          <w:rFonts w:cs="Arial" w:ascii="Cambria" w:hAnsi="Cambria"/>
          <w:b/>
        </w:rPr>
        <w:t>JOSY APARECIDA DE AMACENA GUIMARÃES 06508801619 ME</w:t>
      </w:r>
      <w:r>
        <w:rPr>
          <w:rFonts w:cs="Arial" w:ascii="Cambria" w:hAnsi="Cambria"/>
        </w:rPr>
        <w:t>, localizado na ROD MG 060 KM 3 A ESQUERDA, S/N, Zona Rural, Papagaios/MG, CEP 35.669-000, cujo CNPJ é 21.639.110/0001-78, neste ato representado por Josy Aparecida de Amacena, inscrito no CPF/MF sob o nº. 065.088.016-19, conforme quadro abaixo</w:t>
      </w:r>
      <w:r>
        <w:rPr>
          <w:rFonts w:cs="Cambria" w:ascii="Cambria" w:hAnsi="Cambria"/>
        </w:rPr>
        <w:t>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82"/>
        <w:gridCol w:w="937"/>
        <w:gridCol w:w="946"/>
        <w:gridCol w:w="1108"/>
        <w:gridCol w:w="937"/>
        <w:gridCol w:w="1108"/>
        <w:gridCol w:w="937"/>
        <w:gridCol w:w="1108"/>
      </w:tblGrid>
      <w:tr>
        <w:trPr>
          <w:trHeight w:val="2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Órgão gerenciado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Total a ser registrada e limite por adesã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Qtde Estimad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 xml:space="preserve">Valor Unitário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Qtde. Estimad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Qtde. Estimad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aminhão pipa com utilização de bomba a vácuo para atender a estação de tratamento de esgoto, as elevatórias e rede coleto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93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87.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87.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936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31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31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Em cada fornecimento, o preço unitário a ser pago será o constante das propostas apresentadas, no Pregão nº 031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serviç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,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I -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II -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IV -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 - O Município poderá sustar o pagamento a que a contratada tenha direito, enquanto não sanados os defeitos, vícios ou incorreções resultantes da prestação dos serviç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I - manter um motorista habilitado na categoria “D”;</w:t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 - manter o veículo nas condições determinadas no Código de Trânsito Brasileiro e equipado, conforme especificado no Anexo III;</w:t>
      </w:r>
    </w:p>
    <w:p>
      <w:pPr>
        <w:pStyle w:val="Western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</w:rPr>
        <w:t>VIII - Presentar a atualização, a cada 180 dias, da Certidão Negativa de Débito Trabalhista (CNDT) referida na Lei nº 12.440 de 07.07.20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b) Multa de 0,3% (três décimos por cento) por dia, até o 10</w:t>
      </w:r>
      <w:r>
        <w:rPr>
          <w:rFonts w:cs="Cambria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Cambria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- </w:t>
      </w:r>
      <w:r>
        <w:rPr>
          <w:rFonts w:cs="Cambria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31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las detentoras, quando</w:t>
      </w:r>
      <w:r>
        <w:rPr>
          <w:rFonts w:cs="Cambria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b/>
        </w:rPr>
        <w:t xml:space="preserve"> </w:t>
        <w:noBreakHyphen/>
      </w:r>
      <w:r>
        <w:rPr>
          <w:rFonts w:cs="Cambria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- Integram esta Ata, o edital do Pregão nº 031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-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-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pagaios, 26 de mai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osy Aparecida de Amacena Guimarães 06508801619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NPJ/MF 21.639.110/0001-7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55880</wp:posOffset>
                </wp:positionH>
                <wp:positionV relativeFrom="page">
                  <wp:posOffset>0</wp:posOffset>
                </wp:positionV>
                <wp:extent cx="1149985" cy="1257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94" r="-212" b="-19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998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4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36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4:00Z</dcterms:created>
  <dc:creator>Sandra F. Duarte</dc:creator>
  <dc:description/>
  <cp:keywords/>
  <dc:language>en-US</dc:language>
  <cp:lastModifiedBy>Licitacao Papagaios</cp:lastModifiedBy>
  <cp:lastPrinted>1995-11-21T17:41:00Z</cp:lastPrinted>
  <dcterms:modified xsi:type="dcterms:W3CDTF">2021-07-12T18:43:00Z</dcterms:modified>
  <cp:revision>20</cp:revision>
  <dc:subject/>
  <dc:title> </dc:title>
</cp:coreProperties>
</file>