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spacing w:lineRule="atLeast" w:line="200"/>
        <w:jc w:val="both"/>
        <w:rPr>
          <w:rFonts w:ascii="Cambria" w:hAnsi="Cambria" w:cs="Cambria"/>
          <w:szCs w:val="24"/>
        </w:rPr>
      </w:pPr>
      <w:r>
        <w:rPr>
          <w:rFonts w:cs="Verdana" w:ascii="Cambria" w:hAnsi="Cambria"/>
          <w:b/>
          <w:szCs w:val="24"/>
        </w:rPr>
        <w:t>PROCESSO LICITATÓRIO Nº 081/2021</w:t>
      </w:r>
    </w:p>
    <w:p>
      <w:pPr>
        <w:pStyle w:val="Normal"/>
        <w:spacing w:lineRule="atLeast" w:line="200"/>
        <w:jc w:val="both"/>
        <w:rPr>
          <w:rFonts w:ascii="Cambria" w:hAnsi="Cambria" w:cs="Cambria"/>
        </w:rPr>
      </w:pPr>
      <w:r>
        <w:rPr>
          <w:rFonts w:cs="Arial" w:ascii="Cambria" w:hAnsi="Cambria"/>
          <w:b/>
        </w:rPr>
        <w:t>PREGÃO PRESENCIAL Nº 042/2021</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ATA DE REGISTRO DE PREÇOS Nº 034/2021.</w:t>
      </w:r>
    </w:p>
    <w:p>
      <w:pPr>
        <w:pStyle w:val="Normal"/>
        <w:spacing w:lineRule="atLeast" w:line="200"/>
        <w:jc w:val="both"/>
        <w:rPr>
          <w:rFonts w:ascii="Cambria" w:hAnsi="Cambria" w:cs="Cambria"/>
        </w:rPr>
      </w:pPr>
      <w:r>
        <w:rPr>
          <w:rFonts w:cs="Arial" w:ascii="Cambria" w:hAnsi="Cambria"/>
        </w:rPr>
        <w:t>PREGÃO Nº 042/2021.</w:t>
      </w:r>
    </w:p>
    <w:p>
      <w:pPr>
        <w:pStyle w:val="Normal"/>
        <w:spacing w:lineRule="atLeast" w:line="200"/>
        <w:jc w:val="both"/>
        <w:rPr>
          <w:rFonts w:ascii="Cambria" w:hAnsi="Cambria" w:cs="Cambria"/>
        </w:rPr>
      </w:pPr>
      <w:r>
        <w:rPr>
          <w:rFonts w:cs="Arial" w:ascii="Cambria" w:hAnsi="Cambria"/>
        </w:rPr>
        <w:t>PROCESSO Nº 081/2021.</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w:t>
      </w:r>
      <w:r>
        <w:rPr>
          <w:rFonts w:cs="Arial" w:ascii="Cambria" w:hAnsi="Cambria"/>
          <w:lang w:val="pt-BR"/>
        </w:rPr>
        <w:t xml:space="preserve">12 (doze) dias </w:t>
      </w:r>
      <w:r>
        <w:rPr>
          <w:rFonts w:cs="Arial" w:ascii="Cambria" w:hAnsi="Cambria"/>
        </w:rPr>
        <w:t>do mês de</w:t>
      </w:r>
      <w:r>
        <w:rPr>
          <w:rFonts w:cs="Arial" w:ascii="Cambria" w:hAnsi="Cambria"/>
          <w:lang w:val="pt-BR"/>
        </w:rPr>
        <w:t xml:space="preserve"> julho de 2021</w:t>
      </w:r>
      <w:r>
        <w:rPr>
          <w:rFonts w:cs="Arial" w:ascii="Cambria" w:hAnsi="Cambria"/>
        </w:rPr>
        <w:t xml:space="preserve">, na sala de licitações, na sede da Prefeitura Municipal, situada na </w:t>
      </w:r>
      <w:r>
        <w:rPr>
          <w:rFonts w:cs="Arial" w:ascii="Cambria" w:hAnsi="Cambria"/>
          <w:lang w:val="pt-BR"/>
        </w:rPr>
        <w:t>Avenida Francisco Valadares da Fonseca, nº. 250, bairro Vasco Lopes, Papagaios/MG, CEP 35.669-000</w:t>
      </w:r>
      <w:r>
        <w:rPr>
          <w:rFonts w:cs="Arial" w:ascii="Cambria" w:hAnsi="Cambria"/>
        </w:rPr>
        <w:t xml:space="preserve">, o Exmo. Sr. Prefeito Municipal, Sr. </w:t>
      </w:r>
      <w:r>
        <w:rPr>
          <w:rFonts w:cs="Arial" w:ascii="Cambria" w:hAnsi="Cambria"/>
          <w:lang w:val="pt-BR"/>
        </w:rPr>
        <w:t>Mário Reis Filgueiras</w:t>
      </w:r>
      <w:r>
        <w:rPr>
          <w:rFonts w:cs="Arial" w:ascii="Cambria" w:hAnsi="Cambria"/>
        </w:rPr>
        <w:t xml:space="preserve">, nos termos do art. 15 da Lei Federal 8.666/93, da Lei 10.250/2002, das demais normas legais aplicáveis, em face da classificação das propostas apresentadas no PREGÃO PARA REGISTRO DE PREÇOS Nº 042/2021 por deliberação do pregoeiro oficial e equipe de apoio, e por ele homologada conforme processo nº 081/2021 RESOLVE registrar os preços para os fornecimentos constantes nos anexos desta ata, beneficiário </w:t>
      </w:r>
      <w:r>
        <w:rPr>
          <w:rFonts w:cs="Arial" w:ascii="Cambria" w:hAnsi="Cambria"/>
          <w:b/>
          <w:lang w:val="pt-BR"/>
        </w:rPr>
        <w:t>COMERCIAL CATITA LTDA ME</w:t>
      </w:r>
      <w:r>
        <w:rPr>
          <w:rFonts w:cs="Arial" w:ascii="Cambria" w:hAnsi="Cambria"/>
        </w:rPr>
        <w:t xml:space="preserve">, localizado na </w:t>
      </w:r>
      <w:r>
        <w:rPr>
          <w:rFonts w:cs="Arial" w:ascii="Cambria" w:hAnsi="Cambria"/>
          <w:lang w:val="pt-BR"/>
        </w:rPr>
        <w:t>Avenida Crispim Alves Magalhães, nº. 508, bairro Cidade Nova, Maravilhas/MG, CEP 35.666-000</w:t>
      </w:r>
      <w:r>
        <w:rPr>
          <w:rFonts w:cs="Arial" w:ascii="Cambria" w:hAnsi="Cambria"/>
        </w:rPr>
        <w:t xml:space="preserve">, cujo CNPJ é </w:t>
      </w:r>
      <w:r>
        <w:rPr>
          <w:rFonts w:cs="Arial" w:ascii="Cambria" w:hAnsi="Cambria"/>
          <w:lang w:val="pt-BR"/>
        </w:rPr>
        <w:t>10.639.781/0001-12</w:t>
      </w:r>
      <w:r>
        <w:rPr>
          <w:rFonts w:cs="Arial" w:ascii="Cambria" w:hAnsi="Cambria"/>
        </w:rPr>
        <w:t xml:space="preserve">, neste ato representado por </w:t>
      </w:r>
      <w:r>
        <w:rPr>
          <w:rFonts w:cs="Arial" w:ascii="Cambria" w:hAnsi="Cambria"/>
          <w:lang w:val="pt-BR"/>
        </w:rPr>
        <w:t>Carlos José de Sousa</w:t>
      </w:r>
      <w:r>
        <w:rPr>
          <w:rFonts w:cs="Arial" w:ascii="Cambria" w:hAnsi="Cambria"/>
        </w:rPr>
        <w:t>, inscrit</w:t>
      </w:r>
      <w:r>
        <w:rPr>
          <w:rFonts w:cs="Arial" w:ascii="Cambria" w:hAnsi="Cambria"/>
          <w:lang w:val="pt-BR"/>
        </w:rPr>
        <w:t>o</w:t>
      </w:r>
      <w:r>
        <w:rPr>
          <w:rFonts w:cs="Arial" w:ascii="Cambria" w:hAnsi="Cambria"/>
        </w:rPr>
        <w:t xml:space="preserve"> no CPF/MF sob o nº. </w:t>
      </w:r>
      <w:r>
        <w:rPr>
          <w:rFonts w:cs="Arial" w:ascii="Cambria" w:hAnsi="Cambria"/>
          <w:lang w:val="pt-BR"/>
        </w:rPr>
        <w:t>806.530.496-68</w:t>
      </w:r>
      <w:r>
        <w:rPr>
          <w:rFonts w:cs="Arial" w:ascii="Cambria" w:hAnsi="Cambria"/>
        </w:rPr>
        <w:t>,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211" w:type="dxa"/>
        <w:jc w:val="left"/>
        <w:tblInd w:w="0" w:type="dxa"/>
        <w:tblLayout w:type="fixed"/>
        <w:tblCellMar>
          <w:top w:w="0" w:type="dxa"/>
          <w:left w:w="70" w:type="dxa"/>
          <w:bottom w:w="0" w:type="dxa"/>
          <w:right w:w="70" w:type="dxa"/>
        </w:tblCellMar>
      </w:tblPr>
      <w:tblGrid>
        <w:gridCol w:w="538"/>
        <w:gridCol w:w="2151"/>
        <w:gridCol w:w="869"/>
        <w:gridCol w:w="963"/>
        <w:gridCol w:w="984"/>
        <w:gridCol w:w="961"/>
        <w:gridCol w:w="892"/>
        <w:gridCol w:w="961"/>
        <w:gridCol w:w="892"/>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8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chocolatado em pó diet próprio para diabético, solúvel, instantâneo, 0% de açúcar, maltodextrina, cacau em pó, extrato de malte, farinha de arroz, soro de leite em pó, aroma natural de chocolate, aroma natural de baunilha , aroma idêntico ao natural de cacau, estabilizante lecitina de soja, edulcorantes artificiais sucralose, acessulfame k e ciclamato de sodio. Embalagem de polietileno atóxico, resistente, contendo no mínimo 200 g. Com selo de aprovação da associação de diabetes juvenil. Prazo de validade mínima de 12 meses a partir da data da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7,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7,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9,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çúcar cristal – Pacote contendo 5 Kg, embalado em polietileno. Embalagem com dados de identificação, data de fabricação e validade, n° do lote e registro do Instituto do álcool e açúcar (IAA). Prazo de validade de no mínimo 01 a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81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81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0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çúcar mascavo, 100% natural, sem glúten, obtido a partir do melaço da cana de açúcar, é mais saudável que o açúcar branco comum pois não passa por tantos processos químicos, possui coloração escura e aspecto úmido. Possui o triplo da concentração de vitaminas e minerais do açúcar comum. – Pacote contendo no mínimo 500 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4,5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doçante dietético líquido contendo: Água, sorbital, edulcorante: sacarina sódica e ciclamato de sódio e conservadores: ácido benzoato e metilparabeno. Cada gota contendo 0,02 Kcal– Frasco contendo no mínimo 1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limento achocolatado em pó; contendo açúcar, cacau, extrato de malte, sal, leite em pó desnatado, soro de leite em pó, vitaminas (A, B1, B2, B6, C, D3, e PP), estabilizante, lecitina de soja e aromatizantes. Constituído de pó fino e homogêneo; isento de farinha, sujidades e materiais estranhos. Acondicionado em frasco de 400 gramas cada. Prazo mínimo de validade de 01 ano e marca registrada. A porção de 20 gramas deve conter valor energético de 77 Kcal e no máximo 18 gramas de carboidratos. Para cada porção do produto recomenda-se acrescentar 240mL de leite. Rendimento total do pote de 400g: 4,8 L de leite achocolat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2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2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62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mendoim vermelho com casca, sem torrar, inteiro sem adição de sal e/ou açúcar de primeira qualidade; sem fermentação e mofo; isento de sujidades, parasitas e larvas; validade mínima 04 meses a contar da entrega, acondicionado em saco plástico transparente atóxico; pct com 5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9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9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9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mido de milho. Composição: amido. Deve apresentar 17 g de carboidratos em 20g do produto. Embalado em caixa de papel cartão. Caixa contendo 200 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presuntado Fatiado - Carne Suína (Paleta/Pernil), Água, Sal Refinado, Proteína de Soja, Amido, Maltodextrina, Açucar Refinado, Aromas naturais (com cravo, louro e gengibre), Espessante Carragena, Estabilizante Tripolifosfato de Sódio, Antioxidante Eritorbato de Sódio, Realçador de Sabor Glutamato Monossódico, Conservante Nitrito de Sódio e Corante Carmim de Cochonilha. Não Contém Glút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rroz integral longo, fino, tipo I integral. O produto não deve apresentar mofo, substâncias nocivas. Embalagem: deve estar intacta, acondicionada em pacotes de 1 kg, em polietileno, transparente, atóxico. Prazo de validade mínimo 12 mes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9,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9,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7,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veia integral em flocos finos isenta de mofo, livre de parasitas e substâncias nocivas, acondicionada em embalagens de 200g, atóxica, resistente e hermeticamente vedada. Prazo de validade mínimo de 10 mes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4,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4,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72,5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zeite de oliva virgem, 100% azeite de oliva. Embalagem de 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9,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9,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5,5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la de Goma Mastigável, tipo americana, caixa de papel cartão, contendo 30 embalagens individuais de 32g cada. Peso aproximado da caixa: 96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4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4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23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la Mastigável de Iogurte - Balas embaladas uma a uma, sabor morango, de boa qualidade, pacote contendo no mínimo 400g, com identificação do produto, marca do fabricante e prazo d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9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9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8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la Sortida Mastigável, vários sabores, de frutas (morango, uva, maçã verde, banana), embaladas uma a uma, em pacote contendo no mínimo 400g, com identificação do produto, marca do fabricante e prazo d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8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nanada doce, em tabletes, embalada individualmente em unidades de 20g, isenta de sujidades e materiais estranhos, acondicionado em papel transparente apropriado. Embalagem contendo 50 unidades, com identificação do produto, marca do fabricante, prazo de validade e peso unitário. Produto com validade mínima 06 meses a partir da data de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6,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6,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32,5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ebida láctea tipo iogurte, constituída de leite e/ou soro de leite, com polpa de fruta, sabor de morango, embalagem contendo no mínimo 9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e Maisena. Ingredientes: farinha de trigo enriquecida com ferro e ácido fólico, açúcar, gordura vegetal interesterificada, açúcar invertido, sal, fermentos químicos: bicarbonato de amônio e bicarbonato de sódio, emulsificante lecitina de soja, aromatizante e melhorador de farinha metabissulfito de sódio. Contém glúten. Contém trigo, soja e traços de leite, cevada, amendoim, amêndoa, avelã, nozes, castanha-de-caju, gergelim e coco. Pacote de 2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8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8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e arroz integral, não contém glúten, possui baixas calorias, feito à base de arroz integral submetido a altas temperaturas, crocante e saboroso.Contém grande quantidade de fibras. Pacote contendo no mínimo 12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oce integral, sabor leite e mel fonte de fibras. Contendo aveia em flocos, farinha de trigo integral, açúcar, farinha de trigo enriquecida com ferro e ácido fólico, gordura vegetal, mel, sal. PODE CONTER CENTEIO, CEVADA E LEITE. Pacote contendo no mínimo 12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9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oce integral, sabor cacau e cereais. Contendo aveia em flocos, farinha de trigo integral, açúcar, farinha de trigo enriquecida com ferro e ácido fólico, gordura vegetal, mel, sal. PODE CONTER CENTEIO, CEVADA E LEITE. Pacote contendo no mínimo 12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9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oce tipo rosquinha de leite, coco ou chocolate. Produzida com farinha de trigo enriquecida com ferro e ácido fólico, açúcar, gordura vegetal, açúcar invertido, creme de milho ou fécula de mandioca, carbonato de cálcio, sal, coco ralado, fermentos químicos: bicarbonato de amônio, bicarbonato de sódio, pirofosfato ácido de sódio: estabilizante lecitina de soja, aromatizante. Pacote contendo no mínimo 7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8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8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9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salgado integral, fonte de fibras. Contendo farinha de trigo enriquecida com ferro e ácido fólico, farinha de trigo integral, gordura vegetal, açúcar, açúcar invertido, sal. PODE CONTER AVEIA, CENTEIO, CEVADA, GERGELIM E LEITE. Pacote contendo no mínimo 18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tipo água e sal. Farinha de trigo enriquecida com ferro e ácido fólico, gordura vegetal interesterificada, extrato de malte, sal, fermentos químicos: bicarbonato de amônio e bicarbonato de sódio, aromatizantes e emulsificante lecitina de soja. contém glúten. contém trigo, soja, cevada e traços de leite, ovo, amendoim, amêndoa, avelã, nozes, castanha de caju, gergelim e coco. Pacote de 2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tipo amanteigado (sabores chocolate, côco, leite, leite com gotas de chocolate). Contém derivados de trigo, leite e soja.Pode conter cevada, aveia, centeio, ovo, amendoim, amêndoa, avelãs, nozes, castanha de caju, gergelim e coco. Pacote de 330g. Validade mínima de 4 meses a contar da data de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mbons de chocolate de boa qualidade. Embalado em saco plástico hermeticamente fechado – Pacote contendo no mínimo 48 un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5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9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9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47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nela em pó sem sujidades embalagem contendo no mínimo 3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2,5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njica amarela. Milho para canjica doce; de primeira qualidade; sem fermentação e mofo; isento de sujidades; parasitas e larvas; acondicionado em saco plástico transparente atóxico contendo 500 gra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há de erva doce em saches individuais. Composto de ervas naturais. Caixa contendo no mínimo 10 sach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9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hocolate granulado, flocos granulados macios de chocolate, de boa qualidade, embalagem contendo no mínimo 150 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9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9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7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co ralado em flocos, úmido e adoçado, embalagem contendo 1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mplemento alimentar lácteo em pó, tipo sustagem ou qualidade superior. Ingredientes: leite desnatado, sacarose, sólidos de xarope de milho, leite integral, fosfato de magnésio, ascorbasto de sódio, sulfato ferroso, sulfato de zinco, niacinamida, inositol, iodeto de potássio, acetato de Dl-alfa tocoferol, sulfato de manganês, sulfato cúprico, acetato de vitamina A, fitomenadiona, pantotenato de cálcio, cloridrato de piridoxina, cloridrato de tiamina, cianocobalamina (vitamina B12), riboflavina, ácido fólico e biotina. Contém aroma natural reforçado, estabilizante carragena e corantes artificiais eritrosina laca de alumínio e eritrosina. NÃO CONTÉM GLÚTEN. Sabor banana ou morango. Embalagem de no mínimo 4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1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reme de leite UHT, homogeneizado, produzido a partir de creme de leite, estabilizante citrato de sódio, espessantes goma alfarroba e carragena, mínimo de 25% de gordura e 0% de gordura trans. Registro no Ministério da Agricultura. Embalagem tetra brik de 200 gra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écula de mandioca, ideal para a preparação de biscoitos, tapioca, pães e outras preparações. Embalagem plástica contendo 1kg, prazo de validade mínimo de 6 meses a partir da data de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ósforo de cozinha, grande, caixa com 24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7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Iogurte com polpa de frutas. Embalagem individual em saquinhos de plástico resistente, contendo no mínimo 150 g do produto. Prazo de validade mínimo 02 meses a contar a partir da data de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Iogurte zero lactose. Embalagem: acondicionados em potes plásticos de polietileno, devidamente lacrados com tampas aluminizadas termo soldadas. Embalagem contendo no mínimo 170g do produto. Prazo de validade mínimo 02 meses a contar a partir da data de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Isqueiro grande com selo do inmet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7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Condensado padronizado. Ingredientes: Leite integral, açúcar e lactose. Não contém glúten. Embalagem longa vida de 395 g de produ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8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de soja, combinação de proteína de alta qualidade, cálcio, zinco e vitaminas A, B2, B6, B12, D, E e Ácido Fólico. Pode ser tomado puro, batido com frutas ou chocolate, no café ou no cereal.fonte de cálcio, embalagem tetra pack de 1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UHT desnatado, longa vida com registro de inspeção do Ministério da Agricultura/SIF/DIPOA, com a quantidade de cálcio por porção discriminada na embalagem. Embalagem tetra Pack, contendo 1 L do produ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3,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3,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17,5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UHT integral, longa vida com registro de inspeção do Ministério da Agricultura/SIF/DIPOA, com a quantidade de cálcio por porção discriminada na embalagem. Embalagem tetra Pack, contendo 1 L do produ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2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2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1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zero lactose. Leite UHT semidesnatado para dietas com restrição de lactose, em embalagem tetra Pack de 1 Litro. Validade mínima de 3 meses a partir da data de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espaguete integral. Ingredientes: farinha de trigo integral enriquecida com ferro e ácido fólico e corante natural de urucum e cúrcuma. Embalagem: plástica, transparente, resistente, bem vedada, contendo 500g, isento de qualquer substância estranha ou nociva. Prazo de validade mínimo 06 meses a contar a partir da data de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7,5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picado formato Ave Maria; cor amarela; obtida pelo amassamento de farinha de trigo especial; ovos e demais substancias permitidas, isenta de corantes artificiais, sujidades, parasitas, admitindo umidade máxima 13%, acondicionado em saco de plástico transparente, atóxico com validade mínima de 12 meses a partir da data de entrega. Pct c/ 500 gra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tipo massa para lasanha, com ovos, cor amarela obtida pelo amassamento de farinha de trigo especial; ovos e demais substancias permitidas, isenta de corantes artificiais, sujidades, parasitas, admitindo umidade máxima 13%, acondicionado em saco de plástico, atóxico com validade mínima de 12 meses a partir da data de entrega. Pct c/ 500 gra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9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nteiga com sal, de 1ª qualidade, embalada em potes plásticos de 5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1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1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rgarina cremosa com sal e sem gordura trans; teor de lipídios acima de 80%; podendo conter vitamina e outras substâncias permitidas; com aspecto cor, cheiro e sabor próprios; Validade mínima 5 meses a contar da entrega,em pote plástico de 500 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4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ssa de alho. Tempero a base de alho e sal de boa qualidade, pastoso, úmido, em embalagem de potes de 5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istura p/ bolo com farinha de trigo tipo 1 enriquecida - Pct. c/ 400 g, vários sabores. Prazo de validade de no mínimo 06 mes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Óleo comestível; de soja; obtido de espécie vegetal; isento de ranço e substâncias estranhas; validade mínima 06 meses a contar da entrega; embalagem com 9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2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Óleo de Girassol – Embalagem contendo 9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4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4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Ovos brancos de galinha tamanho médio, frescos, selecionados, com embalagem primária atóxica, em dúzias. Produto isento de rachaduras, estufamento da câmara interna, sem sujidades. Casca do ovo limpa, áspera, fosca. Cor, odor e aspectos característicos. O produto deverá apresentar validade mínima de 20 dias no momento da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7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7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36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çoca de Amendoim - formato rolha, embaladas individualmente, cada unidade deve ter sua embalagem individual, lata contendo 60 unidades. Peso aproximado da lata 9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4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4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73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ão de fôrma de leite, fatiado. Ingredientes: Farinha de trigo fortificada com ferro e ácido fólico, açúcar, gordura vegetal, sal, fosfatos monocálcio e tricálcico, vitaminas PP, B6, B1 e B12, emulsificantes estearoil-2-lactil, lactato de sódio, polisorbato 80 e monoglicerídeos de ácido graxos, conservador propionato de cálcio. Peso mínimo: 5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Vinagre de álcool – embalagem c/ 750 ml. Ingredientes: fermentado acético de álcool, água e conservante INS 224, acidez 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ão para cachorro quente - Unidade de aproximadamente 50 g. Pacote contendo no mínimo 1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4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ão para hamburger unidade com peso de 50 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4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olvilho azedo ideal para a preparação de pão de queijo e outras preparações. Embalagem plástica contendo 1kg, prazo de validade mínimo de 6 meses a partir da data de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olvilho doce ideal para a preparação de biscoitos, pães e outras preparações. Embalagem plástica contendo 1kg, prazo de validade mínimo de 6 meses a partir da data de entreg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poca doce de  milho, torrada e crocante. Pacote contendo 40 unidades de 20 gra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6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6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8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Queijo curado ideal para fabricação de biscoitos, pães de queijo, e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9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4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Cola zero açúcar, qualidade igual ou superior ao Coca-Cola Zero. Embalado em garrafa pet – 02 litros – sem glút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9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Cola, qualidade igual ou superior ao Coca-Cola. Embalado em garrafa pet – 02 litros – sem glút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9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9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96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Guaraná natural da Amazônia, qualidade igual ou superior ao Antártica – embalado em garrafa pet – 2 litros – sem glút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Guaraná zero açúcar, natural da Amazônia, qualidade igual ou superior ao Antártica Zero Açúcar – embalado em garrafa pet – 2 litros – sem glút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queijão cremoso. Ingredientes: Leite fluido desnatado, creme de leite, sal, acidulante (ácido lático), estabilizantes (polifosfatos) e conservante (ácido sórbico).embalagem contendo 2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l; refinado; iodado; de primeira qualidade com no mínimo 96,95% de cloreto de sódio e sais de iodo; acondicionado em saco de polietileno, resistente e vedado com validade mínima de 10 meses a contar da data da entrega; pct c/ 01 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9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abacaxi integral concentrado em embalagens de 500 mL com rendimento mínimo total de 2 L. Ingredientes: sucos integral e concentrado de abacaxi, água potável, aromatizante: aroma idêntico ao natural de abacaxi, acidulante ácido cítrico, conservantes benzoato de sódio e metabissulfito de sódio, estabilizante goma gelana e citrato de sódio.Prazo mínimo de validade de 01 a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acerola integral concentrado em embalagens de 500 mL com rendimento mínimo total de 2 L. Prazo mínimo de validade de 01 a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goiaba integral concentrado em embalagens de 500 mL com rendimento mínimo total de 2,5 L. Ingredientes: Polpa de goiaba integral, água, potável, acidulante ácido cítrico, espessante goma gelana, conservantes: Benzoato de sódio e metabissulfito de sódio, aromatizante aroma sintético indêntico ao natural de goiaba, antioxidante ácido ascórbico (vitamina C), estabilizante citrato de sódio. Sem adição de açúcar.Prazo mínimo de validade de 01 a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6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6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32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manga integral concentrado em embalagens de 500 mL com rendimento mínimo total de 1,5 L. Ingredientes: Polpa de manga, água potável, acidulante ácido cítrico, conservantes: benzoato de sódio e metabissulfito de sódio. Sem adição de açúcar. Prazo mínimo de validade de 01 a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maracujá integral concentrado em embalagens de 500 mL com rendimento mínimo total de 4,5 L. Ingredientes: polpa e suco concentrado de maracujá, água potável, conservantes: benzoato de sódio e metabissulfito de sódio e corante caroteno: beta caroteno sintético. Sem adição de açúcar. Prazo mínimo de validade de 01 a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2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2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6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Uvas passas escuras, sem semente, pacote contendo 200g. Ricas em vitamina C e vitaminas do complexo B. Podem ser consumidas como lanche rápido ou então como ingrediente nos panetones, bolos e diversos outros pra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6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bacaxi - Com coroa, de primeira qualidade, livre de sujidades, parasitas e larvas. Tamanho e coloração uniformes, de médio a grande, devendo ser bem desenvolvido e maduro, com polpa firme e intacta, sem danos físicos e mecânicos oriundos do manuseio e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6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6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32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Abóbora Moranga - Fresca de primeira qualidade, tamanho e coloração uniformes, isenta de material terroso, umidade externa normal, sem danos físicos e mecânicos oriundos do manuseio e transport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imão Taiti de primeira qualidade, com polpa firme e intacta; tamanho e coloração uniforme, isento de enfermidades e materiais terrosos, larvas; sem danos físicos e mecânicos oriundos do manuseio ou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çã gala - De primeira qualidade, tamanho e coloração uniformes, livre de enfermidades, materiais terrosos, sem danos físicos e mecânicos oriundos do manuseio ou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5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5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7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mão Formoso - Fresco, de primeira qualidade, isento de parasitas, sujidades, larvas. Tamanho e coloração uniforme, com polpa firme e intacta, sem danos físicos e mecânicos oriundos do manuseio e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4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4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0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elancia - Fresca, de primeira qualidade, isenta de parasitas, sujidades, larvas. Tamanho e coloração uniforme, com polpa firme e intacta, sem danos físicos e mecânicos oriundos do manuseio e transporte, sem rachaduras ou cor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7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ndioca - De primeira qualidade, tamanho e coloração uniformes, livre de enfermidades, materiais terrosos, sem danos físicos e mecânicos oriundos do manuseio ou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9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racujá - Maduro de boa qualidade, compacta e firme, sem lesões de origem física ou mecânica, sem rachaduras, perfurações, corte e bolor. Tamanho e coloração uniform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rango Resfriado– Tipo coxa/sobrecoxa, semi-processado, partes inteiras, sem tempero, com aspecto, cor, cheiro e sabor próprio. Produto apresentando SIF ou IMA. Sem manchas, parasitas ou suj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8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8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41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rango Resfriado – Tipo peito, semi-processado, partes inteiras, sem tempero, com aspecto, cor, cheiro e sabor próprio. Produto apresentando SIF ou IMA. Sem manchas, parasitas ou suj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18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18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91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Hambúrguer bovino contendo 56 g cada, sem glúten, composto de carne bovina e proteína texturizada de soja, embalado individualmente. Apresentar SIF ou IMA na embalagem na entrega do produ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ingüiça tipo calabresa cozida e defumada embalada em saco plástico transparente, resistente e à vácuo. Apresentar SIF ou IMA na embalagem na entrega do produ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9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9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85,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w:t>
      </w:r>
      <w:r>
        <w:rPr>
          <w:rFonts w:cs="Verdana" w:ascii="Cambria" w:hAnsi="Cambria"/>
          <w:lang w:val="pt-BR"/>
        </w:rPr>
        <w:t>do quadro acima</w:t>
      </w:r>
      <w:r>
        <w:rPr>
          <w:rFonts w:cs="Verdana" w:ascii="Cambria" w:hAnsi="Cambria"/>
        </w:rPr>
        <w:t>,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sua assinatur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42/2021.</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42/2021,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42/2021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jc w:val="both"/>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jc w:val="both"/>
        <w:rPr>
          <w:rFonts w:ascii="Cambria" w:hAnsi="Cambria" w:cs="Arial"/>
          <w:bCs/>
        </w:rPr>
      </w:pPr>
      <w:r>
        <w:rPr>
          <w:rFonts w:cs="Arial" w:ascii="Cambria" w:hAnsi="Cambria"/>
          <w:bCs/>
        </w:rPr>
      </w:r>
    </w:p>
    <w:p>
      <w:pPr>
        <w:pStyle w:val="Padro"/>
        <w:tabs>
          <w:tab w:val="clear" w:pos="709"/>
          <w:tab w:val="left" w:pos="1440" w:leader="none"/>
        </w:tabs>
        <w:jc w:val="both"/>
        <w:rPr/>
      </w:pPr>
      <w:r>
        <w:rPr>
          <w:rFonts w:cs="Arial" w:ascii="Cambria" w:hAnsi="Cambria"/>
          <w:szCs w:val="24"/>
        </w:rPr>
        <w:t>II. A Nota Fiscal /Fatura Discriminativa deverá ser apresentada conforme descrito no Anexo III – Termo de referênci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III. A Prefeitura Municipal efetuará o pagamento no prazo e condições descritas no Anexo III – Termo de Referência, conforme Nota Fiscal.</w:t>
      </w:r>
    </w:p>
    <w:p>
      <w:pPr>
        <w:pStyle w:val="Padro"/>
        <w:tabs>
          <w:tab w:val="clear" w:pos="709"/>
          <w:tab w:val="left" w:pos="1440" w:leader="none"/>
        </w:tabs>
        <w:jc w:val="both"/>
        <w:rPr/>
      </w:pPr>
      <w:r>
        <w:rPr>
          <w:rFonts w:cs="Arial" w:ascii="Cambria" w:hAnsi="Cambria"/>
          <w:szCs w:val="24"/>
        </w:rPr>
        <w:t>IV.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I. O preço referido registrado inclui todos os custos e benefícios decorrentes do fornecimento dos produtos, de modo a constituírem a única e total contraprestação;</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II. O Município poderá sustar o pagamento a que a contratada tenha direito, enquanto não sanados os defeitos, vícios ou incorreções resultantes do fornecimento dos produtos.</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bCs/>
          <w:szCs w:val="24"/>
        </w:rPr>
      </w:pPr>
      <w:r>
        <w:rPr>
          <w:rFonts w:cs="Arial" w:ascii="Cambria" w:hAnsi="Cambria"/>
          <w:bCs/>
          <w:szCs w:val="24"/>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a)</w:t>
      </w:r>
      <w:r>
        <w:rPr>
          <w:rFonts w:cs="Arial" w:ascii="Cambria" w:hAnsi="Cambria"/>
        </w:rPr>
        <w:t xml:space="preserve">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lang w:val="pt-BR"/>
        </w:rPr>
        <w:t>d)</w:t>
      </w:r>
      <w:r>
        <w:rPr>
          <w:rFonts w:cs="Arial" w:ascii="Cambria" w:hAnsi="Cambria"/>
        </w:rPr>
        <w:t xml:space="preserve">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1)</w:t>
      </w:r>
      <w:r>
        <w:rPr>
          <w:rFonts w:cs="Arial" w:ascii="Cambria" w:hAnsi="Cambria"/>
        </w:rPr>
        <w:t xml:space="preserve">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2</w:t>
      </w:r>
      <w:r>
        <w:rPr>
          <w:rFonts w:cs="Arial" w:ascii="Cambria" w:hAnsi="Cambria"/>
        </w:rPr>
        <w:t>)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d.3</w:t>
      </w:r>
      <w:r>
        <w:rPr>
          <w:rFonts w:cs="Arial" w:ascii="Cambria" w:hAnsi="Cambria"/>
        </w:rPr>
        <w:t>)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4</w:t>
      </w:r>
      <w:r>
        <w:rPr>
          <w:rFonts w:cs="Arial" w:ascii="Cambria" w:hAnsi="Cambria"/>
        </w:rPr>
        <w:t>)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 xml:space="preserve">V - </w:t>
      </w:r>
      <w:r>
        <w:rPr>
          <w:rFonts w:cs="Arial" w:ascii="Cambria" w:hAnsi="Cambria"/>
        </w:rPr>
        <w:t>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42/2021,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42/2021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12 de julho de 2021.</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Cambria"/>
        </w:rPr>
      </w:pPr>
      <w:r>
        <w:rPr>
          <w:rFonts w:cs="Cambria"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lang w:val="pt-BR"/>
        </w:rPr>
      </w:pPr>
      <w:r>
        <w:rPr>
          <w:rFonts w:cs="Arial" w:ascii="Cambria" w:hAnsi="Cambria"/>
          <w:b/>
          <w:i/>
          <w:lang w:val="pt-BR"/>
        </w:rPr>
        <w:t>Comercial Catita Ltda ME</w:t>
      </w:r>
    </w:p>
    <w:p>
      <w:pPr>
        <w:pStyle w:val="TextBody"/>
        <w:spacing w:lineRule="atLeast" w:line="200" w:before="0" w:after="0"/>
        <w:jc w:val="center"/>
        <w:rPr/>
      </w:pPr>
      <w:r>
        <w:rPr>
          <w:rFonts w:cs="Arial" w:ascii="Cambria" w:hAnsi="Cambria"/>
        </w:rPr>
        <w:t xml:space="preserve">CNPJ/MF </w:t>
      </w:r>
      <w:r>
        <w:rPr>
          <w:rFonts w:cs="Arial" w:ascii="Cambria" w:hAnsi="Cambria"/>
          <w:lang w:val="pt-BR"/>
        </w:rPr>
        <w:t>10.639.781/0001-12</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pPr>
    <w:r>
      <w:rPr>
        <w:rFonts w:cs="Verdana" w:ascii="Verdana" w:hAnsi="Verdana"/>
        <w:sz w:val="18"/>
        <w:szCs w:val="18"/>
      </w:rPr>
      <w:t>Avenida Francisco Valadares da Fonseca, 250 – Vasco Lopes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szCs w:val="20"/>
            </w:rPr>
          </w:pPr>
          <w:r>
            <w:rPr>
              <w:rFonts w:cs="Courier New" w:ascii="Courier New" w:hAnsi="Courier New"/>
              <w:b/>
              <w:sz w:val="20"/>
              <w:szCs w:val="20"/>
              <w:lang w:val="en-US" w:eastAsia="en-US"/>
            </w:rPr>
            <w:drawing>
              <wp:inline distT="0" distB="0" distL="0" distR="0">
                <wp:extent cx="9880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988060"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lang w:val="en-US"/>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NormalWeb">
    <w:name w:val="Normal (Web)"/>
    <w:basedOn w:val="Normal"/>
    <w:qFormat/>
    <w:pPr>
      <w:suppressAutoHyphens w:val="false"/>
      <w:spacing w:before="280" w:after="280"/>
    </w:pPr>
    <w:rPr>
      <w:kern w:val="0"/>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pacing w:before="0" w:after="0"/>
      <w:ind w:left="720" w:hanging="0"/>
      <w:contextualSpacing/>
    </w:pPr>
    <w:rPr/>
  </w:style>
  <w:style w:type="paragraph" w:styleId="Msonormal">
    <w:name w:val="msonormal"/>
    <w:basedOn w:val="Normal"/>
    <w:qFormat/>
    <w:pPr>
      <w:suppressAutoHyphens w:val="false"/>
      <w:spacing w:before="280" w:after="280"/>
    </w:pPr>
    <w:rPr>
      <w:kern w:val="0"/>
    </w:rPr>
  </w:style>
  <w:style w:type="paragraph" w:styleId="Xl65">
    <w:name w:val="xl65"/>
    <w:basedOn w:val="Normal"/>
    <w:qFormat/>
    <w:pPr>
      <w:suppressAutoHyphens w:val="false"/>
      <w:spacing w:before="280" w:after="280"/>
    </w:pPr>
    <w:rPr>
      <w:rFonts w:ascii="Cambria" w:hAnsi="Cambria" w:cs="Cambria"/>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kern w:val="0"/>
      <w:sz w:val="16"/>
      <w:szCs w:val="16"/>
    </w:rPr>
  </w:style>
  <w:style w:type="paragraph" w:styleId="Xl71">
    <w:name w:val="xl71"/>
    <w:basedOn w:val="Normal"/>
    <w:qFormat/>
    <w:pPr>
      <w:suppressAutoHyphens w:val="false"/>
      <w:spacing w:before="280" w:after="280"/>
    </w:pPr>
    <w:rPr>
      <w:rFonts w:ascii="Cambria" w:hAnsi="Cambria" w:cs="Cambria"/>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Cambria" w:hAnsi="Cambria" w:cs="Cambria"/>
      <w:color w:val="000000"/>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mbria" w:hAnsi="Cambria" w:cs="Cambria"/>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b/>
      <w:bCs/>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Cambria" w:hAnsi="Cambria" w:cs="Cambria"/>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mbria" w:hAnsi="Cambria" w:cs="Cambria"/>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mbria" w:hAnsi="Cambria" w:cs="Cambri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4:00Z</dcterms:created>
  <dc:creator>Sandra F. Duarte</dc:creator>
  <dc:description/>
  <cp:keywords/>
  <dc:language>en-US</dc:language>
  <cp:lastModifiedBy>Licitacao Papagaios</cp:lastModifiedBy>
  <cp:lastPrinted>2021-06-02T15:00:00Z</cp:lastPrinted>
  <dcterms:modified xsi:type="dcterms:W3CDTF">2021-07-12T16:27:00Z</dcterms:modified>
  <cp:revision>5</cp:revision>
  <dc:subject/>
  <dc:title> </dc:title>
</cp:coreProperties>
</file>