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SSO LICITATÓRIO Nº 050/2021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GÃO PRESENCIAL Nº 029/2021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ATA DE REGISTRO DE PREÇOS Nº 024/2021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EGÃO Nº 029/2021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OCESSO Nº 050/2021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Cambria" w:hAnsi="Cambria"/>
        </w:rPr>
        <w:t xml:space="preserve">Aos 28 (vinte e oito) dias do mês de maio de 2021, na sala de licitações, na sede da Prefeitura Municipal, situada na Avenida Francisco Valadares da Fonseca, nº 250, bairro Vasco Lopes, Papagaios/MG, CEP 35.669-000, o Exmo. Sr. Prefeito Municipal, Sr. Mário Reis Filgueiras, nos termos do art. 15 da Lei Federal 8.666/93, da Lei 10.250/02, das demais normas legais aplicáveis, em face da classificação das propostas apresentadas no PREGÃO PARA REGISTRO DE PREÇOS Nº 029/2021 por deliberação do pregoeiro oficial e equipe de apoio, e por ele homologada conforme processo nº 050/2021 RESOLVE registrar os preços para os fornecimentos constantes nos anexos desta ata, beneficiário </w:t>
      </w:r>
      <w:r>
        <w:rPr>
          <w:rFonts w:cs="Arial" w:ascii="Cambria" w:hAnsi="Cambria"/>
          <w:b/>
          <w:bCs/>
        </w:rPr>
        <w:t>INSTITUTO DOCUMENTOS EIRELI</w:t>
      </w:r>
      <w:r>
        <w:rPr>
          <w:rFonts w:cs="Arial" w:ascii="Cambria" w:hAnsi="Cambria"/>
        </w:rPr>
        <w:t>, localizado na Sitio Bela Vista, S/N, Zona Rural de Cajuri/MG, CEP 36.560-000, cujo CNPJ é 31.864.436/0001-52, neste ato representado por Rafael Camilo de Sousa Lelis, inscrito no CPF/MF sob o nº. 079.884.596-19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992"/>
        <w:gridCol w:w="992"/>
        <w:gridCol w:w="993"/>
        <w:gridCol w:w="1134"/>
        <w:gridCol w:w="1093"/>
        <w:gridCol w:w="11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T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/>
            </w:pPr>
            <w:r>
              <w:rPr>
                <w:rFonts w:cs="Arial" w:ascii="Cambria" w:hAnsi="Cambria"/>
                <w:b/>
                <w:sz w:val="17"/>
                <w:szCs w:val="17"/>
              </w:rPr>
              <w:t>DESCRIÇÃO DO ITEM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/>
            </w:pPr>
            <w:r>
              <w:rPr>
                <w:rFonts w:cs="Arial" w:ascii="Cambria" w:hAnsi="Cambria"/>
                <w:b/>
                <w:sz w:val="17"/>
                <w:szCs w:val="17"/>
              </w:rPr>
              <w:t>QUANTIDADE/ VALO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Órgão gerenciad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/>
            </w:pPr>
            <w:r>
              <w:rPr>
                <w:rFonts w:cs="Arial" w:ascii="Cambria" w:hAnsi="Cambria"/>
                <w:sz w:val="17"/>
                <w:szCs w:val="17"/>
              </w:rPr>
              <w:t>Total a ser registrada e limite por ades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/>
            </w:pPr>
            <w:r>
              <w:rPr>
                <w:rFonts w:cs="Arial" w:ascii="Cambria" w:hAnsi="Cambria"/>
                <w:sz w:val="17"/>
                <w:szCs w:val="17"/>
              </w:rPr>
              <w:t>Limite decorrente de adesõe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Qtde. Estim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/>
            </w:pPr>
            <w:r>
              <w:rPr>
                <w:rFonts w:cs="Arial" w:ascii="Cambria" w:hAnsi="Cambria"/>
                <w:sz w:val="17"/>
                <w:szCs w:val="17"/>
              </w:rPr>
              <w:t>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Qtde. Esti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Tot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Qtde. Estimad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eastAsia="Calibri" w:cs="MS Sans Serif;Microsoft Sans Serif" w:ascii="Cambria" w:hAnsi="Cambria"/>
                <w:kern w:val="0"/>
                <w:sz w:val="17"/>
                <w:szCs w:val="17"/>
                <w:lang w:eastAsia="en-US"/>
              </w:rPr>
              <w:t>PRESTAÇÃO DE SERVIÇO DE DIGITALIZAÇÃO DE DOCUMENTOS COM FORNECIMENTO DE MÃO DE OBRA ESPECIALIZADA PARA OPERACIONALIZAÇÃO E INDEXAÇÃO DE DOCUMENTOS, COMPREENDENDO OS SEGUINTES SERVICOS: A) HIGIENIZAÇÃO BÁSICA DOS DOCUMENTOS, TENDO POR OBJETIVO A RETIRADA DE DETRITOS COMO, POEIRA, INSETOS, FULIGEM ETC., QUE PROVOCAM A DETERIORAÇÃO DA DOCUMENTAÇÃO, REALIZADA MEDIANTE LIMPEZA DE DOCUMENTOS DE FOLHA A FOLHA; B) RETIRADA DE AGRUPADORES METÁLICOS (CLIPS, GRAMPOS, GARRAS, ETC). SERÃO RETIRADOS DE TODOS OS DOCUMENTOS E ANEXOS, PARA EVITAR QUE AS OXIDAÇÕES DESSES MATERIAIS SEJAM TRANSFERIDAS PARA O PAPEL; C) DIGITALIZAÇÃO DOS DOCUMENTOS COM INSERÇÃO DE ÍNDICES DE ACORDO COM O ASSUNTO DA LEI MUNICIPAL; D) CAPTURA DOS PROCESSOS COM RESOLUÇÃO ÓPTICA MÁXIMA 600DPI CAPACIDADE DE PRODUÇÃO DE 2500 (DUAS MIL E QUINHENTAS) PÁGINAS POR DIA; E) A RESOLUÇÃO MÍNIMA DEVERÁ SER ENTRE 250 A 300 DPIS MONOCROMÁTICA (DE ACORDO LEI MUNICIPAL); F) EXPOR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4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45.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2.5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225.0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I </w:t>
        <w:noBreakHyphen/>
        <w:t xml:space="preserve"> Os objetos são os serviços constantes do quadro acim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29/2021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29/2021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29/2021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A PRESTAÇÃO DOS SERVIÇOS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 – O veículo/máquina devidamente abastecido e com motorista/operador será colocado a disposição da Prefeitura na sede do município de Papagaios/MG, em até 5 (cinco) dias a contar do recebimento da requisição emitida pelo setor de compr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Cambria" w:ascii="Cambria" w:hAnsi="Cambria"/>
          <w:bCs/>
        </w:rPr>
        <w:t xml:space="preserve">em até 30 (trinta) dias após recebimento </w:t>
      </w:r>
      <w:r>
        <w:rPr>
          <w:rFonts w:cs="Cambria" w:ascii="Cambria" w:hAnsi="Cambria"/>
        </w:rPr>
        <w:t>definitivo pela unidade requisitante</w:t>
      </w:r>
      <w:r>
        <w:rPr>
          <w:rFonts w:cs="Cambria" w:ascii="Cambria" w:hAnsi="Cambria"/>
          <w:bCs/>
        </w:rPr>
        <w:t xml:space="preserve"> do objeto, </w:t>
      </w:r>
      <w:r>
        <w:rPr>
          <w:rFonts w:cs="Cambria" w:ascii="Cambria" w:hAnsi="Cambria"/>
        </w:rPr>
        <w:t>mediante apresentação da Nota Fisc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/>
      </w:pPr>
      <w:r>
        <w:rPr>
          <w:rFonts w:cs="Arial" w:ascii="Cambria" w:hAnsi="Cambria"/>
        </w:rPr>
        <w:t>I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Standard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Standard"/>
        <w:jc w:val="both"/>
        <w:rPr/>
      </w:pPr>
      <w:r>
        <w:rPr>
          <w:rFonts w:cs="Arial" w:ascii="Cambria" w:hAnsi="Cambria"/>
          <w:b/>
          <w:bCs/>
        </w:rPr>
        <w:t>onde: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Standard"/>
        <w:jc w:val="both"/>
        <w:rPr/>
      </w:pPr>
      <w:r>
        <w:rPr>
          <w:rFonts w:cs="Arial" w:ascii="Cambria" w:hAnsi="Cambria"/>
          <w:b/>
          <w:bCs/>
        </w:rPr>
        <w:t xml:space="preserve">TX = </w:t>
      </w:r>
      <w:r>
        <w:rPr>
          <w:rFonts w:cs="Arial" w:ascii="Cambria" w:hAnsi="Cambria"/>
        </w:rPr>
        <w:t>Percentual da taxa de juros de mora mensal definida no edital/contra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7 </w:t>
        <w:noBreakHyphen/>
        <w:t xml:space="preserve"> DAS CONDIÇÕES DA PRESTAÇÃO DOS SERVIÇOS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Se a qualidade dos serviços não corresponder às especificações exigidas, no edital do Pregão que precedeu a presente Ata, poderá ser aplicada a penalidade previst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II – Após a realização dos serviços deverá ser encaminhado à Secretaria Municipal de Transportes e Serviços Urbanos a Nota Fiscal ou Nota Fiscal / Fatura, conforme o cas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A empresa prestadora, quando do recebimento da Ordem de serviç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V </w:t>
        <w:noBreakHyphen/>
        <w:t xml:space="preserve"> A cópia da ordem de serviço referida no item anterior deverá ser devolvida para a unidade requisitante, a fim de ser anexada ao processo de administração da at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V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 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a)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b)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</w:rPr>
        <w:t>d)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</w:rPr>
        <w:t>d.1)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  <w:t>d.2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</w:rPr>
        <w:t>d.3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</w:rPr>
        <w:t>d.4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-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</w:rPr>
        <w:t>V -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29/2021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a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/PRESTAÇÃO DOS SERVIÇOS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/prestação dos serviços do objeto da presente Ata de Registro de Preços serão autorizadas, caso a caso, pelo Secretario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Cambria" w:hAnsi="Cambria"/>
        </w:rPr>
        <w:t>I - Integram esta Ata, o edital do Pregão nº 029/2021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II -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II -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pagaios, 28 de maio de 2021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Mário Reis Filgueiras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Cambria" w:hAnsi="Cambria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Instituto Documentos Eireli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CNPJ/MF 31.864.436/0001-5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36"/>
              <w:szCs w:val="22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30:00Z</dcterms:created>
  <dc:creator>Sandra F. Duarte</dc:creator>
  <dc:description/>
  <cp:keywords/>
  <dc:language>en-US</dc:language>
  <cp:lastModifiedBy>Licitacao Papagaios</cp:lastModifiedBy>
  <cp:lastPrinted>2021-06-25T10:06:00Z</cp:lastPrinted>
  <dcterms:modified xsi:type="dcterms:W3CDTF">2021-06-25T13:47:00Z</dcterms:modified>
  <cp:revision>13</cp:revision>
  <dc:subject/>
  <dc:title> </dc:title>
</cp:coreProperties>
</file>