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tLeast" w:line="200"/>
        <w:jc w:val="both"/>
        <w:rPr>
          <w:rFonts w:ascii="Cambria" w:hAnsi="Cambria" w:cs="Cambria"/>
          <w:szCs w:val="24"/>
        </w:rPr>
      </w:pPr>
      <w:r>
        <w:rPr>
          <w:rFonts w:cs="Verdana" w:ascii="Cambria" w:hAnsi="Cambria"/>
          <w:b/>
          <w:szCs w:val="24"/>
        </w:rPr>
        <w:t>PROCESSO LICITATÓRIO Nº 129/2020</w:t>
      </w:r>
    </w:p>
    <w:p>
      <w:pPr>
        <w:pStyle w:val="Normal"/>
        <w:spacing w:lineRule="atLeast" w:line="200"/>
        <w:jc w:val="both"/>
        <w:rPr>
          <w:rFonts w:ascii="Cambria" w:hAnsi="Cambria" w:cs="Cambria"/>
        </w:rPr>
      </w:pPr>
      <w:r>
        <w:rPr>
          <w:rFonts w:cs="Arial" w:ascii="Cambria" w:hAnsi="Cambria"/>
          <w:b/>
        </w:rPr>
        <w:t>PREGÃO PRESENCIAL Nº 068/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52/2020.</w:t>
      </w:r>
    </w:p>
    <w:p>
      <w:pPr>
        <w:pStyle w:val="Normal"/>
        <w:spacing w:lineRule="atLeast" w:line="200"/>
        <w:jc w:val="both"/>
        <w:rPr>
          <w:rFonts w:ascii="Cambria" w:hAnsi="Cambria" w:cs="Cambria"/>
        </w:rPr>
      </w:pPr>
      <w:r>
        <w:rPr>
          <w:rFonts w:cs="Arial" w:ascii="Cambria" w:hAnsi="Cambria"/>
        </w:rPr>
        <w:t>PREGÃO Nº 068/2020.</w:t>
      </w:r>
    </w:p>
    <w:p>
      <w:pPr>
        <w:pStyle w:val="Normal"/>
        <w:spacing w:lineRule="atLeast" w:line="200"/>
        <w:jc w:val="both"/>
        <w:rPr>
          <w:rFonts w:ascii="Cambria" w:hAnsi="Cambria" w:cs="Cambria"/>
        </w:rPr>
      </w:pPr>
      <w:r>
        <w:rPr>
          <w:rFonts w:cs="Arial" w:ascii="Cambria" w:hAnsi="Cambria"/>
        </w:rPr>
        <w:t>PROCESSO Nº 12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Aos</w:t>
      </w:r>
      <w:r>
        <w:rPr>
          <w:rFonts w:cs="Arial" w:ascii="Cambria" w:hAnsi="Cambria"/>
          <w:lang w:val="pt-BR"/>
        </w:rPr>
        <w:t xml:space="preserve"> 03 (três) dias </w:t>
      </w:r>
      <w:r>
        <w:rPr>
          <w:rFonts w:cs="Arial" w:ascii="Cambria" w:hAnsi="Cambria"/>
        </w:rPr>
        <w:t xml:space="preserve">do mês de </w:t>
      </w:r>
      <w:r>
        <w:rPr>
          <w:rFonts w:cs="Arial" w:ascii="Cambria" w:hAnsi="Cambria"/>
          <w:lang w:val="pt-BR"/>
        </w:rPr>
        <w:t>janeiro de 2021</w:t>
      </w:r>
      <w:r>
        <w:rPr>
          <w:rFonts w:cs="Arial" w:ascii="Cambria" w:hAnsi="Cambria"/>
        </w:rPr>
        <w:t xml:space="preserve">,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o Exmo. Sr. Prefeito Municipal, Sr. </w:t>
      </w:r>
      <w:r>
        <w:rPr>
          <w:rFonts w:cs="Arial" w:ascii="Cambria" w:hAnsi="Cambria"/>
          <w:lang w:val="pt-BR"/>
        </w:rPr>
        <w:t>Mário Reis Filgueiras</w:t>
      </w:r>
      <w:r>
        <w:rPr>
          <w:rFonts w:cs="Arial" w:ascii="Cambria" w:hAnsi="Cambria"/>
        </w:rPr>
        <w:t>, nos termos do art. 15 da Lei Federal 8.666/93, da Lei 10.250/2002, das demais normas legais aplicáveis, em face da classificação das propostas apresentadas no PREGÃO PARA REGISTRO DE PREÇOS Nº 068/2020 por deliberação do pregoeiro oficial e equipe de apoio, e por ele homologada conforme processo nº 129/2020 RESOLVE registrar os preços para os fornecimentos constantes nos anexos desta ata, beneficiário</w:t>
      </w:r>
      <w:r>
        <w:rPr>
          <w:rFonts w:cs="Arial" w:ascii="Cambria" w:hAnsi="Cambria"/>
          <w:b/>
          <w:bCs/>
        </w:rPr>
        <w:t xml:space="preserve"> </w:t>
      </w:r>
      <w:r>
        <w:rPr>
          <w:rFonts w:cs="Arial" w:ascii="Cambria" w:hAnsi="Cambria"/>
          <w:b/>
          <w:bCs/>
          <w:lang w:val="pt-BR"/>
        </w:rPr>
        <w:t>COMERCIAL CONFINS VAREJO E DISTRIBUIÇÃO LTDA ME</w:t>
      </w:r>
      <w:r>
        <w:rPr>
          <w:rFonts w:cs="Arial" w:ascii="Cambria" w:hAnsi="Cambria"/>
        </w:rPr>
        <w:t xml:space="preserve">, localizado na </w:t>
      </w:r>
      <w:r>
        <w:rPr>
          <w:rFonts w:cs="Arial" w:ascii="Cambria" w:hAnsi="Cambria"/>
          <w:lang w:val="pt-BR"/>
        </w:rPr>
        <w:t>Rua São José, nº. 581, bairro São José, Confins/MG, CEP 33.500-000</w:t>
      </w:r>
      <w:r>
        <w:rPr>
          <w:rFonts w:cs="Arial" w:ascii="Cambria" w:hAnsi="Cambria"/>
        </w:rPr>
        <w:t xml:space="preserve">, cujo CNPJ é </w:t>
      </w:r>
      <w:r>
        <w:rPr>
          <w:rFonts w:cs="Arial" w:ascii="Cambria" w:hAnsi="Cambria"/>
          <w:lang w:val="pt-BR"/>
        </w:rPr>
        <w:t>14.569.854/0001-06</w:t>
      </w:r>
      <w:r>
        <w:rPr>
          <w:rFonts w:cs="Arial" w:ascii="Cambria" w:hAnsi="Cambria"/>
        </w:rPr>
        <w:t>, neste ato representado por</w:t>
      </w:r>
      <w:r>
        <w:rPr>
          <w:rFonts w:cs="Arial" w:ascii="Cambria" w:hAnsi="Cambria"/>
          <w:lang w:val="pt-BR"/>
        </w:rPr>
        <w:t xml:space="preserve"> Lorena de Souza Ferreira, inscrito no CPF/MF 042.865.646-30</w:t>
      </w:r>
      <w:r>
        <w:rPr>
          <w:rFonts w:cs="Arial" w:ascii="Cambria" w:hAnsi="Cambria"/>
        </w:rPr>
        <w:t>,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534" w:type="dxa"/>
        <w:jc w:val="left"/>
        <w:tblInd w:w="0" w:type="dxa"/>
        <w:tblLayout w:type="fixed"/>
        <w:tblCellMar>
          <w:top w:w="0" w:type="dxa"/>
          <w:left w:w="70" w:type="dxa"/>
          <w:bottom w:w="0" w:type="dxa"/>
          <w:right w:w="70" w:type="dxa"/>
        </w:tblCellMar>
      </w:tblPr>
      <w:tblGrid>
        <w:gridCol w:w="528"/>
        <w:gridCol w:w="2610"/>
        <w:gridCol w:w="796"/>
        <w:gridCol w:w="1034"/>
        <w:gridCol w:w="874"/>
        <w:gridCol w:w="846"/>
        <w:gridCol w:w="1085"/>
        <w:gridCol w:w="846"/>
        <w:gridCol w:w="915"/>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7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IMENTO ACHOCOLATADO EM PÓ; CONTENDO AÇÚCAR, CACAU, EXTRATO DE MALTE, SAL, LEITE EM PÓ DESNATADO, SORO DE LEITE EM PÓ, VITAMINAS (A, B1, B2, B6, C, D3, E PP), ESTABILIZANTE, LECITINA DE SOJA E AROMATIZANTES. CONSTITUÍDO DE PÓ FINO E HOMOGÊNEO; ISENTO DE FARINHA, SUJIDADES E MATERIAIS ESTRANHOS. ACONDICIONADO EM FRASCO DE 400 GRAMAS CADA. PRAZO MÍNIMO DE VALIDADE DE 01 ANO E MARCA REGISTRA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ÇÚCAR CRISTAL – PACOTE CONTENDO 5 KG, EMBALADO EM POLIETILENO. EMBALAGEM COM DADOS DE IDENTIFICAÇÃO, DATA DE FABRICAÇÃO E VALIDADE, N° DO LOTE E REGISTRO DO INSTITUTO DO ÁLCOOL E AÇÚCAR (IAA). PRAZO DE VALIDADE DE NO MÍNIMO 0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0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2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DOÇANTE DIETÉTICO LÍQUIDO CONTENDO: ÁGUA, SORBITAL, EDULCORANTE: SACARINA SÓDICA E CICLAMATO DE SÓDIO E CONSERVADORES: ÁCIDO BENZOATO E METILPARABENO – FRASCO CONTENDO NO MÍNIMO 100 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7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ENDOIM VERMELHO DESCASCADO E INTEIRO SEM ADIÇÃO DE SAL E/OU AÇÚCAR DE PRIMEIRA QUALIDADE; SEM FERMENTAÇÃO E MOFO; ISENTO DE SUJIDADES, PARASITAS E LARVAS; VALIDADE MÍNIMA 04 MESES A CONTAR DA ENTREGA, ACONDICIONADO EM SACO PLÁSTICO TRANSPARENTE ATÓXICO; PCT COM 5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3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3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1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RROZ AGULHINHA TIPO 1 LONGO E FINO, GRÃOS INTEIROS, COM TEOR DE UMIDADE MÁXIMA DE 15%, ISENTO DE SUJIDADE E MATERIAIS ESTRANHOS, EMBALADO EM POLIETILENO, NOME DA EMPRESA BENEFICIADORA/EMPACOTADORA ESTAMPADO NA EMBALAGEM. VALIDADE MÍNIMA DE 12 MESES – PACOTE CONTENDO 5 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9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9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97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ZEITONA VERDE, SELECIONADA, EM CONSERVA, LIVRE DE MANCHAS, COM CAROÇO. LÍQUIDO TRANSLÚCIDO, SEM VISCOSIDADES. GRÃOS UNIFORMES E FIRMES. EMBALAGEM DE VIDRO CONTENDO 500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TATA PALHA, LONGA, SECA E CROCANTE, LIVRE DE GORDURA TRANS, SUJIDADES E BATATAS QUE NÃO APRESENTE COMPLETO ESTADO DE MATURAÇÃO. NÃO DEVE APRESENTAR SABOR RESULTANTE DE PROCESSO DE OXIDAÇÃO. EMBALAGEM PLÁSTICA CONTENDO NO MÍNIMO 400 GRAMAS. DEVE CONTER NO RÓTULO INFORMAÇÕES SOBRE CONSERVAÇ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POCA DOCE DE MILHO TORRADA E CROCANTE. PACOTE CONTENTO 40 UNIDADE DE 20 GRA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E MAISENA. INGREDIENTES: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CONTÉM GLÚTEN. CONTÉM TRIGO, SOJA E TRAÇOS DE LEITE, CEVADA, AMENDOIM, AMÊNDOA, AVELÃ, NOZES, CASTANHA-DE-CAJU, GERGELIM E COCO. PACOTE DE 2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TIPO ROSQUINHA DE LEITE, COCO OU CHOCOLATE. PRODUZIDA COM FARINHA DE TRIGO ENRIQUECIDA COM FERRO E ÁCIDO FÓLICO, AÇÚCAR, GORDURA VEGETAL, AÇÚCAR INVERTIDO, CREME DE MILHO OU FÉCULA DE MANDIOCA, CARBONATO DE CÁLCIO, SAL, COCO RALADO, FERMENTOS QUÍMICOS: BICARBONATO DE AMÔNIO, BICARBONATO DE SÓDIO, PIROFOSFATO ÁCIDO DE SÓDIO: ESTABILIZANTE LECITINA DE SOJA, AROMATIZANTE. PACOTE CONTENDO NO MÍNIMO 8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ÁGUA E SAL. FARINHA DE TRIGO ENRIQUECIDA COM FERRO E ÁCIDO FÓLICO, GORDURA VEGETAL INTERESTERIFICADA, EXTRATO DE MALTE, SAL, FERMENTOS QUÍMICOS: BICARBONATO DE AMÔNIO E BICARBONATO DE SÓDIO, AROMATIZANTES E EMULSIFICANTE LECITINA DE SOJA. CONTÉM GLÚTEN. CONTÉM TRIGO, SOJA, CEVADA E TRAÇOS DE LEITE, OVO, AMENDOIM, AMÊNDOA, AVELÃ, NOZES, CASTANHA DE CAJU, GERGELIM E COCO. PACOTE DE 2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AMANTEIGADO (SABORES CHOCOLATE, CÔCO, LEITE, LEITE COM GOTAS DE CHOCOLATE). CONTÉM DERIVADOS DE TRIGO, LEITE E SOJA.PODE CONTER CEVADA, AVEIA, CENTEIO, OVO, AMENDOIM, AMÊNDOA, AVELÃS, NOZES, CASTANHA DE CAJU, GERGELIM E COCO. PACOTE DE 330G. VALIDADE MÍNIMA DE 4 MESES A CONTAR DA DATA DE ENTRE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SALGADO TIPO SALPET TRADICIONAL. SEM GORDURAS TRANS NA PORÇÃO. PACOTE DE 2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MBONS DE CHOCOLATE DE BOA QUALIDADE. EMBALADO EM SACO PLÁSTICO HERMETICAMENTE FECHADO – PACOTE CONTENDO NO MÍNIMO 48 UNIDAD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7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7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3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CAFÉ EXTRA FORTE, DE PRIMEIRA QUALIDADE, TORRADO E MOÍDO, DO TIPO SUPERIOR, AROMA INTENSO, SABOR INCORPADO. EMBALAGEM ORIGINAL DE FÁBRICA, DEVE SER DEVIDAMENTE IDENTIFICADA, COM RÓTULO CONTENDO TODAS AS INFORMAÇÕES DO PRODUTO, CONTENDO 500G DE PRODUTO, SEGUINDO PADRÃO DE QUALIDADE IGUAL OU SUPERIOR AO "CAFÉ ITAÚ". COMPOSIÇÃO DE REFERÊNCIA: 100% CAFÉ ARÁBICO. PONTO DE TORREFAÇÃO: ESCURO. DEVERÁ HAVER COERÊNCIA DO PRODUTO COM AS ESPECIFICAÇÕES TÉCNICAS DA EMBALAGEM E CARACTERÍSTICAS DECLARADAS PELA EMPRES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8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8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9.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ELA EM PÓ SEM SUJIDADES EMBALAGEM CONTENDO NO MÍNIMO 3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JICA BRANCA. MILHO PARA CANJICA DOCE, DE PRIMEIRA QUALIDADE, SEM FERMENTAÇÃO E MOFO, ISENTA DE SUJIDADES, PARASITAS E LARVAS, ACONDICIONADO EM SACO PLÁSTICO TRANSPARENTE ATÓXICO CONTENDO 5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Á DE ERVA DOCE EM SACHES INDIVIDUAIS. COMPOSTO DE ERVAS NATURAIS. CAIXA CONTENDO NO MÍNIMO 10 SACH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Á MATE TOSTADO (ILEX PARAGUARIENSIS ST. HIL), FOLHAS E TALOS. NÃO CONTÉM GLÚTEN. CAIXA CONTENDO 25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7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7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OCOLATE GRANULADO, FLOCOS GRANULADOS MACIOS DE CHOCOLATE, DE BOA QUALIDADE, EMBALAGEM CONTENDO NO MÍNIMO 150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CO RALADO EM FLOCOS, ÚMIDO E ADOÇADO, EMBALAGEM CONTENDO 1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REME DE LEITE UHT, HOMOGENEIZADO, PRODUZIDO A PARTIR DE CREME DE LEITE, ESTABILIZANTE CITRATO DE SÓDIO, ESPESSANTES GOMA ALFARROBA E CARRAGENA, MÍNIMO DE 25% DE GORDURA E 0% DE GORDURA TRANS. REGISTRO NO MINISTÉRIO DA AGRICULTURA. EMBALAGEM TETRA BRIK DE 200 GRA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XTRATO DE TOMATE; PRODUTO RESULTANTE DA CONCENTRAÇÃO DA POLPA DE TOMATE POR PROCESSO TECNOLÓGICO; PREPARADO COM FRUTOS MADUROS SELECIONADOS SEM PELE; SEM SEMENTE E CORANTES ARTIFICIAIS; ISENTO DE SUJIDADES E FERMENTAÇÃO; VALIDADE MÍNIMA 14 MESES A CONTAR DA ENTREGA; ACONDICIONADO EM LATA ENVASAMENTO A VÁCUO; COM TAMPA ABRI FÁCIL (ROJEK). LATA C/ 340 GRAMAS DO PRODU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MANDIOCA TORRADA, SECA, FINA, LIGEIRAMENTE TORRADA; ESCURA; ISENTA DE SUJIDADES, PARASITAS E LARVAS; ACONDICIONADO EM SACO PLÁSTICO, ATÓXICO; TIPO 1 – PRAZO MÍNIMO DE VALIDADE DE 06 MESES. EMBALAGEM CONTENDO 1 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C/ FERMENTO. FARINHA DE TRIGO ENRIQUECIDA COM FERRO E ÁCIDO FÓLICO, SAL, FERMENTOS QUÍMICOS (PIROFOSFATO ÁCIDO DE SÓDIO, BICARBONATO DE SÓDIO E FOSFATO MONOCÁLCICO). RECOMENDAÇÃO DE USO: IDEAL PARA O PREPARO DE BOLOS, TORTAS, PANQUECAS, OMELETES E OUTROS. EMBALAGEM CONTENDO 1 KG. TEOR DE SÓDIO NA PORÇÃO 136M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ESPECIAL; TIPO 1, DE ALTA QUALIDADE, OBTIDA DO TRIGO MOÍDO, LIMPO, DESGERMINADO; DE COR BRANCA; ISENTA DE SUJIDADES, PARASITAS E LARVAS; LIVRE DE FERMENTAÇÃO, MOFO E MATERIAIS TERROSOS; ACONDICIONADO EM EMBALAGEM DE PAPEL, CONTENDO 1 KG DO PRODUTO. DEVE CONTER 38G DE CARBOIDRATO EM 50G DE PRODUTO. VALOR PROTEICO DE 5,0G POR PORÇ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EIJÃO CARIOCA TIPO I, NOVO, CONSTITUÍDO DE GRÃOS INTEIROS E SÃOS, COM TEOR DE UMIDADE MÁXIMA DE 15%, ISENTO DE MATERIAL TERROSO, SUJIDADES E MISTURA DE OUTRAS VARIEDADES E ESPÉCIES, CONTENDO 1 KG CADA UNIDADE, EMBALADO EM POLIETILENO. PRAZO MÍNIMO DE VALIDADE 12 ME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ERMENTO QUÍMICO; TIPO EM PÓ; PARA BOLOS; CONSTITUÍDO DE AMIDO DE MILHO (BACILLUS THURINGIENSIS E/OU STREPTOMYCES VIRIDOCHROMOGENES E/OU AGROBACTERIUM TUMEFACIENS E/OU ZEA MAYS), FERMENTOS QUÍMICOS PIROFOSFATO ÁCIDO DE SÓDIO, BICARBONATO DE SÓDIO E FOSFATO MONOCÁLCICO.VALIDADE MÍNIMA DE 04 MESES A CONTAR DA DATA DE ENTREGA. ACONDICIONADO EM EMBALAGEM PLÁSTICA HERMETICAMENTE FECHADA, CONTENDO 100 GRAMAS DO PRODUTO.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ÓSFORO DE COZINHA, GRANDE, CAIXA COM 240 UNIDAD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6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6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UBÁ DE MILHO; DO GRÃO DE MILHO MOÍDO; DE COR AMARELA; COM ASPECTO COR, CHEIRO E SABOR PRÓPRIOS; COM AUSÊNCIA DE UMIDADE, FERMENTAÇÃO, RANÇO; ISENTO DE SUJIDADES, PARASITAS E LARVAS; ENRIQUECIDO COM FERRO E ÁCIDO FÓLICO, FARDOS DE POLIETILENO, PRAZO MÍNIMO DE VALIDADE DE 06 MESES. PACOTE C/ 1 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SQUEIRO GRANDE COM SELO DO INME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CONDENSADO PADRONIZADO. INGREDIENTES: LEITE INTEGRAL, AÇÚCAR E LACTOSE. NÃO CONTÉM GLÚTEN. EMBALAGEM LONGA VIDA DE 395 G DE PRODU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EM PÓ INTEGRAL - PCT. C/ 400 G. COM REGISTRO DE INSPEÇÃO DO MINISTÉRIO DA AGRICULTURA/SIF, COM A QUANTIDADE DE CÁLCIO POR PORÇÃO DISCRIMINADA NA EMBALAGEM, COM TEOR DE MATÉRIA GORDA MÍNIMA DE 26%, INVASÃO EM RECIPIENTE HERMÉTICO EM SACO ALUMINIZADO, VALIDADE MÍNIMA DE 10 MESES A CONTAR DA DATA DA ENTREGA DO PRODUTO. INGREDIENTES: LEITE INTEGRAL, VITAMINAS A E D, EMULSIONANTE LECITINA DE SOJA. SEM ADIÇÃO DE AÇÚC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75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75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77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DESNATADO, LONGA VIDA COM REGISTRO DE INSPEÇÃO DO MINISTÉRIO DA AGRICULTURA/SIF/DIPOA, COM A QUANTIDADE DE CÁLCIO POR PORÇÃO DISCRIMINADA NA EMBALAGEM. EMBALAGEM TETRA PACK, CONTENDO 1 L DO PRODU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INTEGRAL, LONGA VIDA COM REGISTRO DE INSPEÇÃO DO MINISTÉRIO DA AGRICULTURA/SIF/DIPOA, COM A QUANTIDADE DE CÁLCIO POR PORÇÃO DISCRIMINADA NA EMBALAGEM. EMBALAGEM TETRA PACK, CONTENDO 1 L DO PRODU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9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7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ESPAGUETE; FORMATO ESPAGUETE; COR AMARELA; OBTIDA PELO AMASSAMENTO DE FARINHA DE TRIGO ESPECIAL; OVOS E DEMAIS SUBSTÂNCIAS PERMITIDAS, ISENTA DE CORANTES ARTIFICIAIS, SUJIDADES, PARASITAS, ADMITINDO UMIDADE MÁXIMA 13%, ACONDICIONADA EM SACO DE PLÁSTICO TRANSPARENTE, RESISTENTE, ATÓXICO, COM VALIDADE MÍNIMA E 12 MESES A PARTIR DA DATA DE ENTREGA. PCT C/500 G. TEMPO DE COZIMENTO DE 10 MINUTOS PARA CHEGAR A CONSISTÊNCIA MAC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TIPO MASSA PARA LASANHA, COM OVOS, COR AMARELA OBTIDA PELO AMASSAMENTO DE FARINHA DE TRIGO ESPECIAL; OVOS E DEMAIS SUBSTANCIAS PERMITIDAS, ISENTA DE CORANTES ARTIFICIAIS, SUJIDADES, PARASITAS, ADMITINDO UMIDADE MÁXIMA 13%, ACONDICIONADO EM SACO DE PLÁSTICO, ATÓXICO COM VALIDADE MÍNIMA DE 12 MESES A PARTIR DA DATA DE ENTREGA. PCT C/ 500 GRA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IONESE TRADICIONAL, EMULSÃO CREMOSA OBTIDA COM OVOS E VEGETAIS, COM ADIÇÃO DE CONDIMENTOS, SUBSTANCIAS COMESTÍVEIS E SEM CORANTES, DE CONSISTÊNCIA CREMOSA,NA COR AMARELO CLARO, COM CHEIRO E SABOR PRÓPRIOS, ISENTO DE SUJIDADES E SEUS INGREDIENTES DE PREPARO EM PERFEITO ESTADO DE CONSERVAÇÃO, POTE DE 500 G. PERFEITO PARA SANDUÍCHES, WRAPS, HAMBÚRGUERES, PREPARAR MOLHOS E SALADAS. NÃO TALHA EM PREPARAÇÕES QUENTES. NÃO CONTÉM GLÚTEN. ALÉRGICOS: CONTÉM OVO E DERIVADOS DE SOJA. VALOR ENERGÉTICO 2% OU 38 KCAL A CADA 12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TEIGA COM SAL, EMBALADA EM POTES PLÁSTICOS DE 2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2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2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RGARINA CREMOSA COM SAL E SEM GORDURA TRANS; TEOR DE LIPÍDIOS ACIMA DE 80%; PODENDO CONTER VITAMINA E OUTRAS SUBSTÂNCIAS PERMITIDAS; COM ASPECTO COR, CHEIRO E SABOR PRÓPRIOS; VALIDADE MÍNIMA 5 MESES A CONTAR DA ENTREGA, EM POTE PLÁSTICO DE 500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SA DE ALHO. TEMPERO A BASE DE ALHO E SAL DE BOA QUALIDADE, PASTOSO, ÚMIDO, EM EMBALAGEM DE POTES DE 50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PARA PIPOCA - PACOTE DE 500 G. VALIDADE MÍNIMA DE 06 MESES. COM DADOS DO FABRICANTE DATA DE FABRICAÇÃO E VALIDAD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VERDE EM CONSERVA; GRÃOS INTEIROS; IMERSO EM LIQUIDO DE COBERTURA; TAMANHO E COLORAÇÃO UNIFORMES; ACONDICIONADO EM LATA C/200 GRAMAS COM VALIDADE MÍNIMA DE 12 MESES A CONTAR DA DATA DA ENTREGA; DEVENDO SER CONSIDERADO COMO PESO LÍQUIDO O PRODUTO DREN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9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STURA P/ BOLO COM FARINHA DE TRIGO TIPO 1 ENRIQUECIDA - PCT. C/ 400 G, VÁRIOS SABORES. PRAZO DE VALIDADE DE NO MÍNIMO 06 ME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COMESTÍVEL; DE SOJA; OBTIDO DE ESPÉCIE VEGETAL; ISENTO DE RANÇO E SUBSTÂNCIAS ESTRANHAS; VALIDADE MÍNIMA 06 MESES A CONTAR DA ENTREGA; EMBALAGEM COM 900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DE GIRASSOL – EMBALAGEM CONTENDO 900 M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AZEDO IDEAL PARA A PREPARAÇÃO DE PÃO DE QUEIJO E OUTRAS PREPARAÇÕES. EMBALAGEM PLÁSTICA CONTENDO 1KG, PRAZO DE VALIDADE MÍNIMO DE 6 MESES A PARTIR DA DATA DE ENTRE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8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0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DOCE IDEAL PARA A PREPARAÇÃO DE BISCOITOS, PÃES E OUTRAS PREPARAÇÕES. EMBALAGEM PLÁSTICA CONTENDO 1KG, PRAZO DE VALIDADE MÍNIMO DE 6 MESES A PARTIR DA DATA DE ENTREG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4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COLA ZERO AÇÚCAR, QUALIDADE IGUAL OU SUPERIOR AO COCA-COLA ZERO. EMBALADO EM GARRAFA PET – 02 LITROS – SEM GLÚT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9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COLA, QUALIDADE IGUAL OU SUPERIOR AO COCA-COLA. EMBALADO EM GARRAFA PET – 02 LITROS – SEM GLÚT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3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3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5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NATURAL DA AMAZÔNIA, QUALIDADE IGUAL OU SUPERIOR AO ANTÁRTICA – EMBALADO EM GARRAFA PET – 2 LITROS – SEM GLÚT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4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4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1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ZERO AÇÚCAR, NATURAL DA AMAZÔNIA, QUALIDADE IGUAL OU SUPERIOR AO ANTÁRTICA ZERO AÇÚCAR – EMBALADO EM GARRAFA PET – 2 LITROS – SEM GLÚT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L; REFINADO; IODADO; DE PRIMEIRA QUALIDADE COM NO MÍNIMO 96,95% DE CLORETO DE SÓDIO E SAIS DE IODO; ACONDICIONADO EM SACO DE POLIETILENO, RESISTENTE E VEDADO COM VALIDADE MÍNIMA DE 10 MESES A CONTAR DA DATA DA ENTREGA; PCT C/ 01 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CAJU INTEGRAL CONCENTRADO EM EMBALAGENS DE 500 ML COM RENDIMENTO APROXIMADO DE 5 L. INGREDIENTES: ÁGUA POTÁVEL, SUCO CONCENTRADO DE CAJU, AROMATIZANTE: AROMA IDÊNTICO AO NATURAL DE CAJU, ACIDULANTE ÁCIDO CÍTRICO, ESTABILIZANTE: GOMA XANTANA E CONSERVANTES: BENZOATO DE SÓDIO E METABISSULFITO DE SÓDIO. SEM ADIÇÃO DE AÇÚCAR. PRAZO MÍNIMO DE VALIDADE DE 0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GOIABA INTEGRAL CONCENTRADO EM EMBALAGENS DE 500 ML COM RENDIMENTO MÍNIMO TOTAL DE 2,5 L. INGREDIENTES: POLPA DE GOIABA INTEGRAL, ÁGUA, POTÁVEL, ACIDULANTE ÁCIDO CÍTRICO, ESPESSANTE GOMA GELANA, CONSERVANTES: BENZOATO DE SÓDIO E METABISSULFITO DE SÓDIO, AROMATIZANTE AROMA SINTÉTICO INDÊNTICO AO NATURAL DE GOIABA, ANTIOXIDANTE ÁCIDO ASCÓRBICO (VITAMINA C), ESTABILIZANTE CITRATO DE SÓDIO. SEM ADIÇÃO DE AÇÚCAR.PRAZO MÍNIMO DE VALIDADE DE 0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NGA INTEGRAL CONCENTRADO EM EMBALAGENS DE 500 ML COM RENDIMENTO MÍNIMO TOTAL DE 1,5 L. INGREDIENTES: POLPA DE MANGA, ÁGUA POTÁVEL, ACIDULANTE ÁCIDO CÍTRICO, CONSERVANTES: BENZOATO DE SÓDIO E METABISSULFITO DE SÓDIO. SEM ADIÇÃO DE AÇÚCAR. PRAZO MÍNIMO DE VALIDADE DE 0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7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RACUJÁ INTEGRAL CONCENTRADO EM EMBALAGENS DE 500 ML COM RENDIMENTO MÍNIMO TOTAL DE 4,5 L. INGREDIENTES: POLPA E SUCO CONCENTRADO DE MARACUJÁ, ÁGUA POTÁVEL, CONSERVANTES: BENZOATO DE SÓDIO E METABISSULFITO DE SÓDIO E CORANTE CAROTENO: BETA CAROTENO SINTÉTICO. SEM ADIÇÃO DE AÇÚCAR. PRAZO MÍNIMO DE VALIDADE DE 0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4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EMPERO A BASE DE ALHO E SAL COM MENOS DE 70% DE SÓDIO. INGREDIENTES: SAL, ALHO, ÁGUA E REALÇADOR DE SABOR GLUTAMATO MONOSSÓDICO E AROMATIZANTE. PRAZO MÍNIMO DE VALIDADE DE 01 ANO. – 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4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INAGRE DE ÁLCOOL – EMBALAGEM C/ 750 ML. INGREDIENTES: FERMENTADO ACÉTICO DE ÁLCOOL, ÁGUA E CONSERVANTE INS 224, ACIDEZ 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MINERAL SEM GÁS, ACONDICIONADA EM EMBALAGEM DE 500 ML, COM LACRE DE SEGURANÇA NA TAMPA, SEM AVARIAS, PRAZO DE VALIDADE IGUAL OU SUPERIOR A 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6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MINERAL SEM GÁS, ACONDICIONADA EM EMBALAGEM DE 200 ML, COM LACRE DE SEGURANÇA NA TAMPA, SEM AVARIAS, PRAZO DE VALIDADE IGUAL OU SUPERIOR A 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9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MINERAL SEM GÁS, ACONDICIONADA EM EMBALAGEM DE 1,5L, COM LACRE DE SEGURANÇA NA TAMPA, SEM AVARIAS, PRAZO DE VALIDADE IGUAL OU SUPERIOR A 1 A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UVA PRONTO PARA BEBER, EMB. TETRA PAK C/ 1 LITRO - CONTENDO SUCO E/OU POLPA DE FRUTA CONCENTRADA, COM CANUDO COM IDENTIFICAÇÃO DO PRODUTO, MARCA DO FABRICANTE, PRAZO DE VALIDADE. O PRODUTO DEVERÁ TER REGISTRO NO MINISTÉRIO DA AGRICULTURA E/OU MINISTÉRIO DA SAÚDE, VALIDADE MÍNIMA DE 06 MESES A CONTAR DA DATA DA ENTREGA; COMPOSIÇÃO QUÍMICA NA EMBALAGEM. (MARCAS APROVADAS: TIAL KIDS, SUVALAN, DA FRUTA, DISFRUT, BELA ISCHIA. FORNECER MARCA IGUAL OU COM QUALIDADE SUPERIOR NOS TERMOS DO INCISO I, ARTIGO 15, LEI 8666/1993 E SUMULA 270/2012 TCU). (OBJETIVA ATENDER AO PRINCIPIO DA PADRONIZAÇ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PÊSSEGO PRONTO PARA BEBER, EMB. TETRA PAK C/ 1 LITRO - CONTENDO SUCO E/OU POLPA DE FRUTA CONCENTRADA, COM CANUDO COM IDENTIFICAÇÃO DO PRODUTO, MARCA DO FABRICANTE, PRAZO DE VALIDADE. O PRODUTO DEVERÁ TER REGISTRO NO MINISTÉRIO DA AGRICULTURA E/OU MINISTÉRIO DA SAÚDE, VALIDADE MÍNIMA DE 06 MESES A CONTAR DA DATA DA ENTREGA. COMPOSIÇÃO QUÍMICA NA EMBALAGEM. (MARCAS APROVADAS: DISFRUT, BELA ISCHIA, TIAL KIDS. FORNECER MARCA IGUAL OU COM QUALIDADE SUPERIOR NOS TERMOS DO INCISO I, ARTIGO 15, LEI 8666/1993 E SUMULA 270/2012 TCU). (OBJETIVA ATENDER AO PRINCIPIO DA PADRONIZAÇ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NGA PRONTO PARA BEBER, EMB. TETRA PAK C/ 1 LITRO - CONTENDO SUCO E/OU POLPA DE FRUTA CONCENTRADA, COM CANUDO COM IDENTIFICAÇÃO DO PRODUTO, MARCA DO FABRICANTE, PRAZO DE VALIDADE. O PRODUTO DEVERÁ TER REGISTRO NO MINISTÉRIO DA AGRICULTURA E/OU MINISTÉRIO DA SAÚDE, VALIDADE MÍNIMA DE 06 MESES A CONTAR DA DATA DA ENTREGA. COMPOSIÇÃO QUÍMICA NA EMBALAGEM. (MARCAS APROVADAS: BELA ISCHIA, TIAL KIDS. FORNECER MARCA IGUAL OU COM QUALIDADE SUPERIOR NOS TERMOS DO INCISO I, ARTIGO 15, LEI 8666/1993 E SUMULA 270/2012 TCU). (OBJETIVA ATENDER AO PRINCIPIO DA PADRONIZAÇÃ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LMITO DE PUPUNHA, EM CONSERVA, ACONDICIONADO EM VIDRO DE 300G. A EMBALAGEM DEVE CONTER: DATA DE VALIDADE, IDENTIFICAÇÃO DA MARCA, NÚMERO DO LOTE, PROCEDÊNCIA, COMPOSIÇÃO. A ÁGUA DA CONVERSA DEVE APRESENTAR-SE COM BOA APARÊNC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9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68/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68/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68/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jc w:val="both"/>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Arial"/>
          <w:bCs/>
        </w:rPr>
      </w:pPr>
      <w:r>
        <w:rPr>
          <w:rFonts w:cs="Arial" w:ascii="Cambria" w:hAnsi="Cambria"/>
          <w:bCs/>
        </w:rPr>
      </w:r>
    </w:p>
    <w:p>
      <w:pPr>
        <w:pStyle w:val="Padro"/>
        <w:tabs>
          <w:tab w:val="clear" w:pos="709"/>
          <w:tab w:val="left" w:pos="1440" w:leader="none"/>
        </w:tabs>
        <w:jc w:val="both"/>
        <w:rPr>
          <w:rFonts w:ascii="Cambria" w:hAnsi="Cambria" w:cs="Arial"/>
          <w:szCs w:val="24"/>
        </w:rPr>
      </w:pPr>
      <w:r>
        <w:rPr>
          <w:rFonts w:cs="Arial" w:ascii="Cambria" w:hAnsi="Cambria"/>
          <w:szCs w:val="24"/>
        </w:rPr>
        <w:t>II. 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III. A Prefeitura Municipal efetuará o pagamento no prazo e condições descritas no Anexo III – Termo de Referência, conforme Nota Fiscal.</w:t>
      </w:r>
    </w:p>
    <w:p>
      <w:pPr>
        <w:pStyle w:val="Padro"/>
        <w:tabs>
          <w:tab w:val="clear" w:pos="709"/>
          <w:tab w:val="left" w:pos="1440" w:leader="none"/>
        </w:tabs>
        <w:jc w:val="both"/>
        <w:rPr/>
      </w:pPr>
      <w:r>
        <w:rPr>
          <w:rFonts w:cs="Arial" w:ascii="Cambria" w:hAnsi="Cambria"/>
          <w:szCs w:val="24"/>
        </w:rPr>
        <w:t>IV.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Arial"/>
          <w:szCs w:val="24"/>
        </w:rPr>
      </w:pPr>
      <w:r>
        <w:rPr>
          <w:rFonts w:cs="Arial" w:ascii="Cambria" w:hAnsi="Cambria"/>
          <w:szCs w:val="24"/>
        </w:rPr>
        <w:t>V.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 O preço referido registrado inclui todos os custos e benefícios decorrentes do fornecimento dos produtos, de modo a constituírem a única e total contraprestação;</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I. O Município poderá sustar o pagamento a que a contratada tenha direito, enquanto não sanados os defeitos, vícios ou incorreções resultantes do fornecimento dos produtos.</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bCs/>
          <w:szCs w:val="24"/>
        </w:rPr>
      </w:pPr>
      <w:r>
        <w:rPr>
          <w:rFonts w:cs="Arial" w:ascii="Cambria" w:hAnsi="Cambria"/>
          <w:bCs/>
          <w:szCs w:val="24"/>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68/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68/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3 de fevereiro de 2021.</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lang w:val="pt-BR"/>
        </w:rPr>
      </w:pPr>
      <w:r>
        <w:rPr>
          <w:rFonts w:cs="Arial" w:ascii="Cambria" w:hAnsi="Cambria"/>
          <w:b/>
          <w:bCs/>
          <w:i/>
          <w:iCs/>
          <w:lang w:val="pt-BR"/>
        </w:rPr>
        <w:t>Comercial Confins Verejo e Distribuição Ltda ME</w:t>
      </w:r>
    </w:p>
    <w:p>
      <w:pPr>
        <w:pStyle w:val="TextBody"/>
        <w:spacing w:lineRule="atLeast" w:line="200" w:before="0" w:after="0"/>
        <w:jc w:val="center"/>
        <w:rPr>
          <w:rFonts w:ascii="Cambria" w:hAnsi="Cambria" w:cs="Cambria"/>
          <w:lang w:val="pt-BR"/>
        </w:rPr>
      </w:pPr>
      <w:r>
        <w:rPr>
          <w:rFonts w:cs="Arial" w:ascii="Cambria" w:hAnsi="Cambria"/>
          <w:lang w:val="pt-BR"/>
        </w:rPr>
        <w:t>CNPJ/MF 14.569.854/0001-06</w:t>
      </w:r>
    </w:p>
    <w:p>
      <w:pPr>
        <w:pStyle w:val="Normal"/>
        <w:rPr>
          <w:rFonts w:ascii="Cambria" w:hAnsi="Cambria" w:cs="Cambria"/>
          <w:lang w:val="pt-BR"/>
        </w:rPr>
      </w:pPr>
      <w:r>
        <w:rPr>
          <w:rFonts w:cs="Cambria" w:ascii="Cambria" w:hAnsi="Cambria"/>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8:00Z</dcterms:created>
  <dc:creator>Sandra F. Duarte</dc:creator>
  <dc:description/>
  <cp:keywords/>
  <dc:language>en-US</dc:language>
  <cp:lastModifiedBy>Licitacao Papagaios</cp:lastModifiedBy>
  <cp:lastPrinted>2020-11-30T13:19:00Z</cp:lastPrinted>
  <dcterms:modified xsi:type="dcterms:W3CDTF">2021-02-08T18:42:00Z</dcterms:modified>
  <cp:revision>5</cp:revision>
  <dc:subject/>
  <dc:title> </dc:title>
</cp:coreProperties>
</file>