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36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75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59/2020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GÃO Nº. 075/2020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36/2020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01 (um) </w:t>
      </w:r>
      <w:r>
        <w:rPr>
          <w:rFonts w:cs="Arial" w:ascii="Cambria" w:hAnsi="Cambria"/>
        </w:rPr>
        <w:t>dias do mês de</w:t>
      </w:r>
      <w:r>
        <w:rPr>
          <w:rFonts w:cs="Arial" w:ascii="Cambria" w:hAnsi="Cambria"/>
          <w:lang w:val="pt-BR"/>
        </w:rPr>
        <w:t xml:space="preserve"> fevereiro de 2021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02, das demais normas legais aplicáveis, em face da classificação das propostas apresentadas no PREGÃO PARA REGISTRO DE PREÇOS Nº 075/2020 por deliberação do pregoeiro oficial e equipe de apoio, e por ele homologada conforme processo nº 136/2020 RESOLVE registrar os preços para </w:t>
      </w:r>
      <w:r>
        <w:rPr>
          <w:rFonts w:cs="Arial" w:ascii="Cambria" w:hAnsi="Cambria"/>
          <w:lang w:val="pt-BR"/>
        </w:rPr>
        <w:t>para prestação dos serviços</w:t>
      </w:r>
      <w:r>
        <w:rPr>
          <w:rFonts w:cs="Arial" w:ascii="Cambria" w:hAnsi="Cambria"/>
        </w:rPr>
        <w:t xml:space="preserve"> constantes nos anexos desta ata, beneficiário </w:t>
      </w:r>
      <w:r>
        <w:rPr>
          <w:rFonts w:cs="Arial" w:ascii="Cambria" w:hAnsi="Cambria"/>
          <w:b/>
          <w:bCs/>
          <w:lang w:val="pt-BR"/>
        </w:rPr>
        <w:t>STAU TECNOLOGIA LTDA</w:t>
      </w:r>
      <w:r>
        <w:rPr>
          <w:rFonts w:cs="Arial" w:ascii="Cambria" w:hAnsi="Cambria"/>
          <w:lang w:val="pt-BR"/>
        </w:rPr>
        <w:t>,</w:t>
      </w:r>
      <w:r>
        <w:rPr>
          <w:rFonts w:cs="Arial" w:ascii="Cambria" w:hAnsi="Cambria"/>
        </w:rPr>
        <w:t xml:space="preserve"> localizado na </w:t>
      </w:r>
      <w:r>
        <w:rPr>
          <w:rFonts w:cs="Arial" w:ascii="Cambria" w:hAnsi="Cambria"/>
          <w:lang w:val="pt-BR"/>
        </w:rPr>
        <w:t>Rua Doze de Outubro, nº. 504, bairro Jardim Aviação, Presidente Prudente/SP, CEP 19.020-52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29.161.384/0001-06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Otávio Augusto de Souza, inscrito no CPF/MF sob o nº. 324.126.018-60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564"/>
        <w:gridCol w:w="878"/>
        <w:gridCol w:w="965"/>
        <w:gridCol w:w="1154"/>
        <w:gridCol w:w="996"/>
        <w:gridCol w:w="1154"/>
        <w:gridCol w:w="996"/>
        <w:gridCol w:w="1234"/>
        <w:gridCol w:w="11"/>
      </w:tblGrid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Lote I – Manutenção em computadores / notebooks / redes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Formatação de computadores, instalação de softwares, configuração de periféricos e rede local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5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.310,00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Manutenção preventiva e corretiva de defeitos advindos de perda de configuração de softwares e infecção por vírus, malwares, et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.0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.0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.4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Substituição e instalação de hardware e dispositivos periférico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7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0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0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5.440,0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Instalação e configuração de software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7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0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.0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5.440,0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Configuração de servidor e rede loc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63,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.3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.32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1.64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bookmarkStart w:id="0" w:name="RANGE!B11"/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 xml:space="preserve">Limpeza interna de computadores com aplicação de pasta térmica </w:t>
            </w:r>
            <w:bookmarkEnd w:id="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.300,0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Montagem de computadores novos no loc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5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.31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Instalação de impressoras em computador / noteboo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.30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Backup de arquivos de computador / noteboo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20,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.0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.09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.4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kern w:val="0"/>
                <w:sz w:val="16"/>
                <w:szCs w:val="16"/>
                <w:lang w:eastAsia="pt-BR"/>
              </w:rPr>
              <w:t>Crimpagem de conectores RJ 45 (duas pontas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.0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5.300,00</w:t>
            </w:r>
          </w:p>
        </w:tc>
      </w:tr>
      <w:tr>
        <w:trPr>
          <w:trHeight w:val="21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Lote II – Manutenção em impressoras jatos de tinta e laser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Manutenção Preventiva, Limpeza interna de impressora jato de tinta / tanque de ti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.44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Manutenção Preventiva, Limpeza interna de impressora laser Brother, HP, Samsung e outro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9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9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9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.95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cilindro de toner impressora Brother, Samsung, Outr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unidade fusora impressora Broth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unidade fusora impressora HP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unidade fusora impressora Samsun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cabeça de impressão impressora jato de tinta / tanque de ti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rolo fusor / película fusora impressora Brother, Samsung, HP, Outr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Troca de engrenagens impressora laser Brother, Samsung, Hp, Outro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.44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 de rolo de pressão/ rele pressor nas impressoras brother samsung, hp e out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3.31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6.580,00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Substituição de peças e/ou partes impressora jato de tin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.4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.44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Substituição de peças e/ou partes impressora laser Brother, HP, Samsung e outros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12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24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24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6.220,00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roca/reparo nos atuadores e sensores das impressoras laser Brother, Samsung, HP e Out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Arial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9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9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.9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9.95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a prestação dos serviços são os constantes do quadro acima, em que são discriminados, a apresentação de cada produto, o consumo estimado e o prazo para entrega.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75/2020.</w:t>
      </w:r>
    </w:p>
    <w:p>
      <w:pPr>
        <w:pStyle w:val="Normal"/>
        <w:tabs>
          <w:tab w:val="clear" w:pos="709"/>
          <w:tab w:val="right" w:pos="912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prestação dos serviços decorrente desta Ata, serão observadas as disposições da legislação pertinente, assim como as cláusulas e condições constantes do Edital do Pregão nº 075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prestação de serviços, o preço unitário a ser pago será o constante das propostas apresentadas, no Pregão nº 075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</w:t>
      </w:r>
      <w:r>
        <w:rPr>
          <w:rFonts w:cs="Arial" w:ascii="Cambria" w:hAnsi="Cambria"/>
          <w:bCs/>
        </w:rPr>
        <w:t xml:space="preserve">Os serviços serão prestados na </w:t>
      </w:r>
      <w:r>
        <w:rPr>
          <w:rFonts w:cs="Arial" w:ascii="Cambria" w:hAnsi="Cambria"/>
          <w:b/>
          <w:bCs/>
        </w:rPr>
        <w:t>nas dependências da prefeitura</w:t>
      </w:r>
      <w:r>
        <w:rPr>
          <w:rFonts w:cs="Arial" w:ascii="Cambria" w:hAnsi="Cambria"/>
        </w:rPr>
        <w:t>, devendo começar em até 48 (quarenta e oito) horas após o recebimento da Ordem de Fornecimento/Prestação dos Serviç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jc w:val="both"/>
        <w:rPr/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todas as prestações dos serviç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right" w:pos="637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Administração a Nota Fiscal ou Nota Fiscal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recusa injustificada de assinar a Ata, pelas empresas com propostas classificadas na licitação e indicadas para registro dos respectivos preços no presente instrumento de registro, ensejará a aplicação das penalidades enunciadas no art. 87 da Lei Federal 8.666/93, com as alterações que lhe foram introduzidas pela Lei Federal 8.883/94, ao critério da Administr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recusa injustificada, das detentoras desta Ata, em atender as ordens de fornecimento/prestação de serviços, dentro do prazo de cinco dias, contados da sua emissão, poderá implicar na aplicação da multa de 50% (cinquenta por cento) do valor do documento de empenhamento de recurs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75/2020, que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prestação dos serviços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/Prestação de Serviços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uto" w:line="24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uto" w:line="24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uto" w:line="24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PRESTAÇÃO DOS SERVIÇO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before="0" w:after="0"/>
        <w:jc w:val="both"/>
        <w:rPr/>
      </w:pPr>
      <w:r>
        <w:rPr>
          <w:rFonts w:cs="Arial" w:ascii="Cambria" w:hAnsi="Cambria"/>
        </w:rPr>
        <w:t>14.1. Integram esta Ata, o edital do Pregão nº 075/2020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01 de fevereiro de 2021.</w:t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Stau Tecnologia Ltda</w:t>
      </w:r>
    </w:p>
    <w:p>
      <w:pPr>
        <w:pStyle w:val="TextBody"/>
        <w:spacing w:before="0" w:after="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>CNPJ/MF 29.161.384/0001-06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enida Francisco Valadares da Fonseca, nº. 250, bairro Vasco Lopes – CEP 35.669-000 – Tele(fax): (37) 3274-1260 - 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Corpodetexto2Char">
    <w:name w:val="Corpo de texto 2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Yiv9081381503msonormal">
    <w:name w:val="yiv9081381503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;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47:00Z</dcterms:created>
  <dc:creator>Sandra F. Duarte</dc:creator>
  <dc:description/>
  <cp:keywords/>
  <dc:language>en-US</dc:language>
  <cp:lastModifiedBy>Licitacao Papagaios</cp:lastModifiedBy>
  <cp:lastPrinted>2020-12-02T10:58:00Z</cp:lastPrinted>
  <dcterms:modified xsi:type="dcterms:W3CDTF">2021-02-01T19:46:00Z</dcterms:modified>
  <cp:revision>12</cp:revision>
  <dc:subject/>
  <dc:title> </dc:title>
</cp:coreProperties>
</file>