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SO LICITATÓRIO Nº 005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03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TA DE REGISTRO DE PREÇOS Nº 003/2021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EGÃO Nº 003/2021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OCESSO Nº 005/2021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Cambria" w:hAnsi="Cambria"/>
        </w:rPr>
        <w:t xml:space="preserve">Aos 27 (vinte e sete) dias do mês de janeiro de 2021, na sala de licitações, na sede da Prefeitura Municipal, situada na Avenida Francisco Valadares da Fonseca, nº. 250, bairro Vasco Lopes, Papagaios/MG, CEP 35.669-000, o Exmo. Sr. Prefeito Municipal, Sr. Mário Reis Filgueiras, nos termos do art. 15 da Lei Federal 8.666/93, da Lei 10.250/02, das demais normas legais aplicáveis, em face da classificação das propostas apresentadas no PREGÃO PARA REGISTRO DE PREÇOS Nº 003/2021 por deliberação do pregoeiro oficial e equipe de apoio, e por ele homologada conforme processo nº 005/2021 RESOLVE registrar os preços para os fornecimentos constantes nos anexos desta ata, beneficiário </w:t>
      </w:r>
      <w:r>
        <w:rPr>
          <w:rFonts w:cs="Arial" w:ascii="Cambria" w:hAnsi="Cambria"/>
          <w:b/>
        </w:rPr>
        <w:t>MG TRANSPORTES E REMOÇÃO LTDA ME</w:t>
      </w:r>
      <w:r>
        <w:rPr>
          <w:rFonts w:cs="Arial" w:ascii="Cambria" w:hAnsi="Cambria"/>
        </w:rPr>
        <w:t>, localizado na Fazenda Pontinha, S/N, Zona Rural, Papagaios/MG, CEP 35.669-000, cujo CNPJ é 07.485.974/0001-51, neste ato representado por João Batista Cordeiro de Oliveira, inscrito no CPF/MF sob o nº. 978.967.806-15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752"/>
        <w:gridCol w:w="866"/>
        <w:gridCol w:w="963"/>
        <w:gridCol w:w="1095"/>
        <w:gridCol w:w="955"/>
        <w:gridCol w:w="1076"/>
        <w:gridCol w:w="955"/>
        <w:gridCol w:w="1076"/>
      </w:tblGrid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DESCRIÇÃO DO ITEM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Órgão gerenciado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Total a ser registrada e limite por adesão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Limite decorrente de adesões</w:t>
            </w:r>
          </w:p>
        </w:tc>
      </w:tr>
      <w:tr>
        <w:trPr>
          <w:trHeight w:val="2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 Estimad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 xml:space="preserve">Valor Unitário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. Estimad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. Estimad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</w:tr>
      <w:tr>
        <w:trPr>
          <w:trHeight w:val="2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Caminhão equipado com guindaste veicular(Munck), em perfeitas condições de uso, com operador/motorista, óleo diesel e lubrificante,e manutenção em geral por conta do contratad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4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72.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72.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62.50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Pá carregadeira tipo W 20 ou equivalente em perfeitas condições de uso para serviços em geral, com operdador,óleo diesel e lubrificante e manutenção em geral por conta do contratado e com ano mínimo de 20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4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70.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70.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50.00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Rolo compactador pata curta autipropelido de 7,0 toneladas, em perfeitas condições de uso, com operador ,óleo diesel e lubrificante e manutenção em geral por conta do contratado, com ano mínimo de 20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4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2.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2.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10.00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Caminhão carroceria trucado com capacidade de carga igual ou superior a 15.000kg,com motorista, óleo diesel e lubrificante e manutenção por conta do contratado, com o ano mínimo de 20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8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6.84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6.84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84.20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Escavadeira tracionada com capacidade igual ou superior a caterpiller 320,com operador, óleo diesel e lubrificante e manutenção por conta do cntratado e com ano de fabricação no mínimo de 20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3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15.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15.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75.0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I </w:t>
        <w:noBreakHyphen/>
        <w:t xml:space="preserve"> Os objetos são os serviços constantes do quadro acim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03/2021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03/2021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03/2021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A PRESTAÇÃO DOS SERVI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– O veículo/máquina devidamente abastecido e com motorista/operador será colocado a disposição da Prefeitura na sede do município de Papagaios/MG, em até 5 (cinco) dias a contar do recebimento da requisição emitida pelo setor de compr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Cambria" w:ascii="Cambria" w:hAnsi="Cambria"/>
          <w:bCs/>
        </w:rPr>
        <w:t xml:space="preserve">em até 30 (trinta) dias após recebimento </w:t>
      </w:r>
      <w:r>
        <w:rPr>
          <w:rFonts w:cs="Cambria" w:ascii="Cambria" w:hAnsi="Cambria"/>
        </w:rPr>
        <w:t>definitivo pela unidade requisitante</w:t>
      </w:r>
      <w:r>
        <w:rPr>
          <w:rFonts w:cs="Cambria" w:ascii="Cambria" w:hAnsi="Cambria"/>
          <w:bCs/>
        </w:rPr>
        <w:t xml:space="preserve"> do objeto, </w:t>
      </w:r>
      <w:r>
        <w:rPr>
          <w:rFonts w:cs="Cambria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/>
      </w:pPr>
      <w:r>
        <w:rPr>
          <w:rFonts w:cs="Arial" w:ascii="Cambria" w:hAnsi="Cambria"/>
        </w:rPr>
        <w:t>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Standard"/>
        <w:jc w:val="both"/>
        <w:rPr/>
      </w:pPr>
      <w:r>
        <w:rPr>
          <w:rFonts w:cs="Arial" w:ascii="Cambria" w:hAnsi="Cambria"/>
          <w:b/>
          <w:bCs/>
        </w:rPr>
        <w:t xml:space="preserve">TX = </w:t>
      </w:r>
      <w:r>
        <w:rPr>
          <w:rFonts w:cs="Arial" w:ascii="Cambria" w:hAnsi="Cambria"/>
        </w:rPr>
        <w:t>Percentual da taxa de juros de mora mensal definida no edital/contra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A PRESTAÇÃO DOS SERVIÇOS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Se a qualidade dos serviços não corresponder às especificações exigidas, no edital do Pregão que precedeu a presente Ata, poderá ser aplicada a penalidade previst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II – Após a realização dos serviços deverá ser encaminhado à Secretaria Municipal de Transportes e Serviços Urbanos a Nota Fiscal ou Nota Fiscal / Fatura, conforme o cas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A empresa prestadora, quando do recebimento da Ordem de serviç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V </w:t>
        <w:noBreakHyphen/>
        <w:t xml:space="preserve"> A cópia da ordem de serviço referida no item anterior deverá ser devolvida para a unidade requisitante, a fim de ser anexada ao processo de administração da at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V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)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.1)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.2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</w:rPr>
        <w:t>d.3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.4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</w:rPr>
        <w:t>V -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03/2021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/PRESTAÇÃO DOS SERVI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o Secretario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Cambria" w:hAnsi="Cambria"/>
        </w:rPr>
        <w:t>14.1. Integram esta Ata, o edital do Pregão nº 003/2021 e as propostas das empresas classificadas no certame supra-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apagaios, 27 de janeiro de 2021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Mário Reis Filgueiras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Cambria" w:hAnsi="Cambria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MG Transportes e Remoção Ltda ME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CNPJ/MF 07.485.974/0001-51</w:t>
      </w:r>
    </w:p>
    <w:p>
      <w:pPr>
        <w:pStyle w:val="TextBody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6:00Z</dcterms:created>
  <dc:creator>Sandra F. Duarte</dc:creator>
  <dc:description/>
  <cp:keywords/>
  <dc:language>en-US</dc:language>
  <cp:lastModifiedBy>Licitacao Papagaios</cp:lastModifiedBy>
  <cp:lastPrinted>2021-01-27T10:15:00Z</cp:lastPrinted>
  <dcterms:modified xsi:type="dcterms:W3CDTF">2021-01-27T13:19:00Z</dcterms:modified>
  <cp:revision>7</cp:revision>
  <dc:subject/>
  <dc:title> </dc:title>
</cp:coreProperties>
</file>