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120/2020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65/2020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51/2020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65/2020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120/2020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>27 (vinte e sete)</w:t>
      </w:r>
      <w:r>
        <w:rPr>
          <w:rFonts w:cs="Arial" w:ascii="Cambria" w:hAnsi="Cambria"/>
        </w:rPr>
        <w:t xml:space="preserve"> dias do mês de </w:t>
      </w:r>
      <w:r>
        <w:rPr>
          <w:rFonts w:cs="Arial" w:ascii="Cambria" w:hAnsi="Cambria"/>
          <w:lang w:val="pt-BR"/>
        </w:rPr>
        <w:t>novembro de 2020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65/2020 por deliberação do pregoeiro oficial e equipe de apoio, e por ele homologada conforme processo nº 120/2020 RESOLVE registrar os preços para os fornecimentos constantes nos anexos desta ata, beneficiário </w:t>
      </w:r>
      <w:r>
        <w:rPr>
          <w:rFonts w:cs="Arial" w:ascii="Cambria" w:hAnsi="Cambria"/>
          <w:b/>
          <w:bCs/>
          <w:lang w:val="pt-BR"/>
        </w:rPr>
        <w:t>3 PODERES COMERCIO LTDA ME</w:t>
      </w:r>
      <w:r>
        <w:rPr>
          <w:rFonts w:cs="Arial" w:ascii="Cambria" w:hAnsi="Cambria"/>
          <w:lang w:val="pt-BR"/>
        </w:rPr>
        <w:t xml:space="preserve">, </w:t>
      </w:r>
      <w:r>
        <w:rPr>
          <w:rFonts w:cs="Arial" w:ascii="Cambria" w:hAnsi="Cambria"/>
        </w:rPr>
        <w:t xml:space="preserve">localizado na </w:t>
      </w:r>
      <w:r>
        <w:rPr>
          <w:rFonts w:cs="Arial" w:ascii="Cambria" w:hAnsi="Cambria"/>
          <w:lang w:val="pt-BR"/>
        </w:rPr>
        <w:t>Rua Rodrigues da Cunha, nº. 85, bairro Ressaca, Contagem/MG, CEP 32.113-34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14.937.152/0001-20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Eduardo de Faria Chaves, inscrito no CPF/MF sob o nº. 004.852.726-28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960"/>
        <w:gridCol w:w="1025"/>
        <w:gridCol w:w="992"/>
        <w:gridCol w:w="992"/>
        <w:gridCol w:w="96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  <w:t>DESCRIÇÃO DO ITEM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Órgão gerencia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Total a ser registrada e limite por ades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Qtde. Estim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Unitá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Qtde. Esti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Qtde.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both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eastAsia="Calibri" w:cs="MS Sans Serif;Microsoft Sans Serif" w:ascii="Cambria" w:hAnsi="Cambria"/>
                <w:kern w:val="0"/>
                <w:sz w:val="18"/>
                <w:szCs w:val="18"/>
                <w:lang w:eastAsia="en-US"/>
              </w:rPr>
              <w:t>Vassoura reforçada para varrer rua, tipo caipira, cerdas de palha de coqueiro (licuri), amarração em arame (no mínimo em 3 lugares), cabo de madeira natural com 120 c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6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36.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36.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180.9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65/2020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65/2020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65/2020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V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65/2020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65/2020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27 de novembro de 2020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3 Poderes Comércio Ltda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CNPJ/MF 14.937.152/0001-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. Francisco Valadares da Fonseca, nº 250, Vasco Lopes – CEP 35.669-000 – (37) 3274-126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5:00Z</dcterms:created>
  <dc:creator>Sandra F. Duarte</dc:creator>
  <dc:description/>
  <cp:keywords/>
  <dc:language>en-US</dc:language>
  <cp:lastModifiedBy>Licitacao Papagaios</cp:lastModifiedBy>
  <cp:lastPrinted>2020-10-28T11:01:00Z</cp:lastPrinted>
  <dcterms:modified xsi:type="dcterms:W3CDTF">2020-11-30T14:32:00Z</dcterms:modified>
  <cp:revision>7</cp:revision>
  <dc:subject/>
  <dc:title> </dc:title>
</cp:coreProperties>
</file>