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106/2020</w:t>
      </w:r>
    </w:p>
    <w:p>
      <w:pPr>
        <w:pStyle w:val="Normal"/>
        <w:spacing w:lineRule="atLeast" w:line="200"/>
        <w:jc w:val="both"/>
        <w:rPr>
          <w:rFonts w:ascii="Cambria" w:hAnsi="Cambria" w:cs="Cambria"/>
        </w:rPr>
      </w:pPr>
      <w:r>
        <w:rPr>
          <w:rFonts w:cs="Arial" w:ascii="Cambria" w:hAnsi="Cambria"/>
          <w:b/>
        </w:rPr>
        <w:t>PREGÃO PRESENCIAL Nº 056/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43/2020.</w:t>
      </w:r>
    </w:p>
    <w:p>
      <w:pPr>
        <w:pStyle w:val="Normal"/>
        <w:spacing w:lineRule="atLeast" w:line="200"/>
        <w:jc w:val="both"/>
        <w:rPr>
          <w:rFonts w:ascii="Cambria" w:hAnsi="Cambria" w:cs="Cambria"/>
        </w:rPr>
      </w:pPr>
      <w:r>
        <w:rPr>
          <w:rFonts w:cs="Arial" w:ascii="Cambria" w:hAnsi="Cambria"/>
        </w:rPr>
        <w:t>PREGÃO Nº 056/2020.</w:t>
      </w:r>
    </w:p>
    <w:p>
      <w:pPr>
        <w:pStyle w:val="Normal"/>
        <w:spacing w:lineRule="atLeast" w:line="200"/>
        <w:jc w:val="both"/>
        <w:rPr>
          <w:rFonts w:ascii="Cambria" w:hAnsi="Cambria" w:cs="Cambria"/>
        </w:rPr>
      </w:pPr>
      <w:r>
        <w:rPr>
          <w:rFonts w:cs="Arial" w:ascii="Cambria" w:hAnsi="Cambria"/>
        </w:rPr>
        <w:t>PROCESSO Nº 10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t xml:space="preserve">Aos 07 (sete) dias do mês de outu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6/2020 por deliberação do pregoeiro oficial e equipe de apoio, e por ele homologada conforme processo nº 106/2020 RESOLVE registrar os preços para os fornecimentos constantes nos anexos desta ata, beneficiário </w:t>
      </w:r>
      <w:r>
        <w:rPr>
          <w:rFonts w:cs="Arial" w:ascii="Cambria" w:hAnsi="Cambria"/>
          <w:b/>
          <w:color w:val="000000"/>
        </w:rPr>
        <w:t>PROLAGOS PRODUTOS PARA SAÚDE EIRELI</w:t>
      </w:r>
      <w:r>
        <w:rPr>
          <w:rFonts w:cs="Arial" w:ascii="Cambria" w:hAnsi="Cambria"/>
          <w:color w:val="000000"/>
        </w:rPr>
        <w:t>, localizado na Rua Verbenas, nº. 27, bairro Montreal, Sete Lagoas/MG, CEP 35.701-379, cujo CNPJ é 23.950.207/0001-22, neste ato representado por Willian Aparecido da Silva, inscrito no CPF/MF sob o nº. 039.734.026-55,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r>
    </w:p>
    <w:tbl>
      <w:tblPr>
        <w:tblW w:w="8974" w:type="dxa"/>
        <w:jc w:val="left"/>
        <w:tblInd w:w="0" w:type="dxa"/>
        <w:tblLayout w:type="fixed"/>
        <w:tblCellMar>
          <w:top w:w="0" w:type="dxa"/>
          <w:left w:w="70" w:type="dxa"/>
          <w:bottom w:w="0" w:type="dxa"/>
          <w:right w:w="70" w:type="dxa"/>
        </w:tblCellMar>
      </w:tblPr>
      <w:tblGrid>
        <w:gridCol w:w="575"/>
        <w:gridCol w:w="1767"/>
        <w:gridCol w:w="860"/>
        <w:gridCol w:w="1034"/>
        <w:gridCol w:w="968"/>
        <w:gridCol w:w="960"/>
        <w:gridCol w:w="901"/>
        <w:gridCol w:w="960"/>
        <w:gridCol w:w="949"/>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ALGINATO DE CÁLCIO E SÓDIO - FITA 30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8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MPO FENESTRADO, EM TECIDO BRIM PESADO, COR BRANCO OU VERDE MEDINDO 40X40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9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9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8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mpressa com Emulsão de Petrolatum 7,6cm x 20,3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25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MPRESSA DE ALGODÃO E GAZE ESTÉRIL - 10X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COVA PARA LIMPEZA DE INSTRUMENTAIS EM GERAL, COM 17,78CM DE COMPRIMENTO, CERDAS DE NYLON NAS DUAS EXTREMIDADES, SENDO UMA DAS EXTREMIDADES DE TRÊS FILAS DE CERDAS PARA DESCONTAMINAÇÃO GERAL. A OUTRA EXTREMIDADE COM UMA ÚNICA FILEIRA DE CERDAS PARA DESCONTAMINAÇÃO DELICADA E FIN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7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7,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7,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37,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COVA PARA LIMPEZA DE INSTRUMENTAL CIRÚRGICO PARA LIMPEZA E/OU SECAGEM DE QUALQUER INSTRUMENTO CANULADO, 0,312CM DIÂMETRO X 30CM COMPRIM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58,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FIGNOMANÔMETRO NEONA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6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PARADRAPO COM CAPA 10cm X 4,5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9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9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75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PARA ULTRASSOM UPP 110 HG (110 MM. X18M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98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98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92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ÁSCARA INFANTI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6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ORTA AGULHA MAYO HEGAR DE 14CM; 5 ½  “ ;  CONFECCIONADA EM AÇO INOXIDÁVEL; AUTOCLAVÁVEL; EXCELENTE QUALIDADE; SEM PRESENÇA DE OXIDAÇÃO; PRENDE A AGULHA DE SUTURA COM MUITO MAIS FIRMEZA; EVITA QUE A AGULHA DESLISE DURANTE A SUTURA; APRESENTA MAIOR DURABILIDADE; AUSÊNCIA DOS DESGASTE CARACTERÍSTICO DOS PORTA-AGULHAS COMUNS; EMBALAGEM COM DADOS DE IDENTIFICAÇÃO; REGISTRO NA ANVISA; BPF; ISO 9001/2000; ISO 13485; LOTE, DATA DE FABRICAÇÃO, DATA DE VALIDADE, NOME DO PRODUTO, MARCA DO PRODUTO; 10 ANOS DE GARANTIA;MAIOR DURABILIDADE DO PRODUTO;  01 UNIDADE PARA ANÁLISE TÉCNICA. NÃO SERÁ ACEITO PROSPECTO; XEROX OU FOLDER PARA ANÁLISE TÉCN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9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86,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DRY P/ RX DT2B – 28 x 35CM – CX C/ 100 PELÍCULAS, ESPECÍFICOS IMPRESSORA DRYSTAR 5302 AGF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6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DRY P/ RX DT2B – 35 x 43CM – CX C/ 100 PELÍCULAS, ESPECÍFICOS IMPRESSORA DRYSTAR 5302 AGF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7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7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6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ERMÔMETRO DIGITAL DE TESTA SEM CONTATO (INFRAVERMELHO) Termômetro clínico digital sem contato, com tecnologia Touch Free, bastando aproximar o sensor da testa para obter a temperatura corpórea em poucos segundos, sem contato do aparelho com a pele, medida higiênica e rápida, 3 em 1:Medição da Temperatura Corpórea, Ambientes e Superfícies, o infravermelho permite a medição instantânea, display muda de cor conforme a temperatura indicada, facilitando a leitura, alarme de Febre, embalagem contendo 1 Termômetro, 2 pilhas AAA inclusas e 01 manual de instruções, medidas aproximadas (AxLxP) 2,1x14,6x3,8cm, peso 0,048kg, com registro na anvis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63,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63,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19,6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Sapatilha descartável PROPÉ  com gramatura 30 em tecido não tecido (TNT) formato anatômico e tamanho úni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56/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56/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56/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56/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7 de outub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Prolagos Produtos Para Saúde Eireli</w:t>
      </w:r>
    </w:p>
    <w:p>
      <w:pPr>
        <w:pStyle w:val="TextBody"/>
        <w:spacing w:lineRule="atLeast" w:line="200" w:before="0" w:after="0"/>
        <w:jc w:val="center"/>
        <w:rPr>
          <w:rFonts w:ascii="Cambria" w:hAnsi="Cambria" w:cs="Arial"/>
          <w:color w:val="000000"/>
        </w:rPr>
      </w:pPr>
      <w:r>
        <w:rPr>
          <w:rFonts w:cs="Arial" w:ascii="Cambria" w:hAnsi="Cambria"/>
          <w:color w:val="000000"/>
        </w:rPr>
        <w:t>CNPJ/MF 23.950.207/0001-22</w:t>
      </w:r>
    </w:p>
    <w:p>
      <w:pPr>
        <w:pStyle w:val="Normal"/>
        <w:rPr>
          <w:rFonts w:ascii="Cambria" w:hAnsi="Cambria" w:eastAsia="Cambria" w:cs="Cambria"/>
        </w:rPr>
      </w:pPr>
      <w:r>
        <w:rPr>
          <w:rFonts w:eastAsia="Cambria" w:cs="Cambria" w:ascii="Cambria" w:hAnsi="Cambria"/>
        </w:rPr>
        <w:t xml:space="preserve">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Verdana" w:hAnsi="Verdana" w:cs="Times New Roman"/>
      <w:sz w:val="16"/>
    </w:rPr>
  </w:style>
  <w:style w:type="character" w:styleId="WW8Num36z1">
    <w:name w:val="WW8Num36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40:00Z</dcterms:created>
  <dc:creator>Sandra F. Duarte</dc:creator>
  <dc:description/>
  <cp:keywords/>
  <dc:language>en-US</dc:language>
  <cp:lastModifiedBy>Licitacao Papagaios</cp:lastModifiedBy>
  <cp:lastPrinted>2020-08-24T13:13:00Z</cp:lastPrinted>
  <dcterms:modified xsi:type="dcterms:W3CDTF">2020-10-23T18:42:00Z</dcterms:modified>
  <cp:revision>6</cp:revision>
  <dc:subject/>
  <dc:title> </dc:title>
</cp:coreProperties>
</file>