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106/2020</w:t>
      </w:r>
    </w:p>
    <w:p>
      <w:pPr>
        <w:pStyle w:val="Normal"/>
        <w:spacing w:lineRule="atLeast" w:line="200"/>
        <w:jc w:val="both"/>
        <w:rPr>
          <w:rFonts w:ascii="Cambria" w:hAnsi="Cambria" w:cs="Cambria"/>
        </w:rPr>
      </w:pPr>
      <w:r>
        <w:rPr>
          <w:rFonts w:cs="Arial" w:ascii="Cambria" w:hAnsi="Cambria"/>
          <w:b/>
        </w:rPr>
        <w:t>PREGÃO PRESENCIAL Nº 056/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43/2020.</w:t>
      </w:r>
    </w:p>
    <w:p>
      <w:pPr>
        <w:pStyle w:val="Normal"/>
        <w:spacing w:lineRule="atLeast" w:line="200"/>
        <w:jc w:val="both"/>
        <w:rPr>
          <w:rFonts w:ascii="Cambria" w:hAnsi="Cambria" w:cs="Cambria"/>
        </w:rPr>
      </w:pPr>
      <w:r>
        <w:rPr>
          <w:rFonts w:cs="Arial" w:ascii="Cambria" w:hAnsi="Cambria"/>
        </w:rPr>
        <w:t>PREGÃO Nº 056/2020.</w:t>
      </w:r>
    </w:p>
    <w:p>
      <w:pPr>
        <w:pStyle w:val="Normal"/>
        <w:spacing w:lineRule="atLeast" w:line="200"/>
        <w:jc w:val="both"/>
        <w:rPr>
          <w:rFonts w:ascii="Cambria" w:hAnsi="Cambria" w:cs="Cambria"/>
        </w:rPr>
      </w:pPr>
      <w:r>
        <w:rPr>
          <w:rFonts w:cs="Arial" w:ascii="Cambria" w:hAnsi="Cambria"/>
        </w:rPr>
        <w:t>PROCESSO Nº 10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t xml:space="preserve">Aos 07 (sete) dias do mês de outu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6/2020 por deliberação do pregoeiro oficial e equipe de apoio, e por ele homologada conforme processo nº 106/2020 RESOLVE registrar os preços para os fornecimentos constantes nos anexos desta ata, beneficiário </w:t>
      </w:r>
      <w:r>
        <w:rPr>
          <w:rFonts w:cs="Arial" w:ascii="Cambria" w:hAnsi="Cambria"/>
          <w:b/>
          <w:bCs/>
        </w:rPr>
        <w:t>MED CENTER COMERCIAL LTDA</w:t>
      </w:r>
      <w:r>
        <w:rPr>
          <w:rFonts w:cs="Arial" w:ascii="Cambria" w:hAnsi="Cambria"/>
        </w:rPr>
        <w:t>, localizado na Rodovia BR 459, Km 99, bairro Santa Edwirges, Pouso Alegre/MG, CEP 37.552-484, cujo CNPJ é 00.874.929/0001-40, neste ato representado por Márcia Pereira Daniel Nery, inscrito no CPF/MF sob o nº. 589.845.186-20, conforme quadro abaixo:</w:t>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r>
    </w:p>
    <w:tbl>
      <w:tblPr>
        <w:tblW w:w="9060" w:type="dxa"/>
        <w:jc w:val="left"/>
        <w:tblInd w:w="0" w:type="dxa"/>
        <w:tblLayout w:type="fixed"/>
        <w:tblCellMar>
          <w:top w:w="0" w:type="dxa"/>
          <w:left w:w="70" w:type="dxa"/>
          <w:bottom w:w="0" w:type="dxa"/>
          <w:right w:w="70" w:type="dxa"/>
        </w:tblCellMar>
      </w:tblPr>
      <w:tblGrid>
        <w:gridCol w:w="527"/>
        <w:gridCol w:w="2503"/>
        <w:gridCol w:w="779"/>
        <w:gridCol w:w="1034"/>
        <w:gridCol w:w="835"/>
        <w:gridCol w:w="791"/>
        <w:gridCol w:w="828"/>
        <w:gridCol w:w="791"/>
        <w:gridCol w:w="972"/>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6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GULHA 25X6 C/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GULHA 40X12 C/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LCOOL ETÍLICO HIDRATADO 70% 1000 M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GESSADpA 08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GESSADA 12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GESSADA 15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3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3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6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URA GESSADA 10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7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7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UMOTOLIA BRANCA 250 M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2,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2,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UMOTOLIA MARROM 250 M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BOLSA COLETORA DE URINA V. 2000 ML SISTEMA FECHADO COM VÁLVULA ANTI-REFLUX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ETOR DE URINA SISTEMA ABERTO TIPO GARRAFA COM CAPACIDADE DE 1.200 M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ETOR DE URINA SISTEMA FECHADO ADUL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COVA CERVICAL C/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TETOSCÓPI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RX BASE VERDE  18 X 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6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6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3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RX BASE VERDE  24 X 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RX BASE VERDE  30 X 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RX BASE VERDE  35 X 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6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56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LME RX BASE VERDE 35X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CATGUT SIMPLES 3.0 C/24. AGULHA ½ CIRCULAR CILÍNDRICA 2,0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TA MICROPORE 25MM X 1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TA ZEBRADA PARA AUTOCLAVE FITA ADESIVA COM INDICADOR DE TEMPERATURA, MEDINDO 19MM DE LARGURA E 30 M DE COMPRIMENTO,CONFECCIONADA EM PAPEL CREPADO QUE ACEITE ESCRITA PARA IDENTIFICAÇÃO DO MATERIAL, RECOBERTO DE SUBSTÂNCIA ADESIVA UNIFORMEMENTE DISTRIBUÍDAS, COM ADERÊNCIA EFICIENTE E DURADOURA, PORÉM, DE FÁCIL REMOÇÃO,SEM RASGAR,DEIXAR RESÍDUOS OU MANCHAS NA SUPERFÍCIE,CAPAZ DE RESISTIR A UMIDADE E AS CONDIÇÕES TÉRMICAS DA AUTOCLAVAGEM, COM MARCAÇÃO TERMOSSENSÍVEL,EM FORMA DE LISTAS DIAGONAIS IMPRESSAS COM TINTA ESPECIAL, QUE SE TORNEM MARROM OU PRETAS, QUANDO SUBMETIDAS AS TEMPERATURAS UTILIZADAS NA ESTERILIZAÇÃO EM AUTOCLAVE.ENROLADA EM ANEL RÍGIDO.DEVE SER ARMAZENADA EM EMPERATURA AMBIENTE, SEM QUE HAJA ALTERAÇÃO DO PRODUTO. EMBALADA CONFORME A PRAXE DO FABRICANTE, TRAZENDO EXTERNAMENTE OS DADOS DE IDENTIFICAÇÃO, PROCEDÊNCIA, NÚMERO DE LOTE, DATA DE FABRICAÇÃO, PRAZO DE VALIDADE E NÚMERO DE REGISTRO NO MINISTÉRIO DA SAÚDE. O PRAZO DE VALIDADE MÍNIMA DE 1ANO A PARTIR DA DATA DE ENTRE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ORMOL 10% 1000 M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6,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RASCO P/ NUTRIÇÃO ENTER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7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9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9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GARROTE (TUBO DE LÁTEX Nº 204 PACOTE COM 15 METRO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4,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ÂMINA DE BISTURI Nº12 CAIXA COM 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ÂMINA DE BISTURI Nº20 CAIXA COM 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ÂMINA DE BISTURI Nº24 CAIXA COM 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ERA PARA ELET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NÇA DE BIÓPS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NÇA DE CAMPO PEQUE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2,4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2,4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1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NÇA HEMOSTÁICA RETA 14 CM PINÇA CRILE HEMOSTÁTICA RETA com serrilha delicada,medindo 12 cm, confeccionada em aço inox, com registro no MS.</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1,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1,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NÇA HEMOSTÁTICA CURVA com serrilha delicada, medindo 12 cm, confeccionada em aço inox, com registro no MS. PINÇA HEMOSTÁTICA CURVA 12 CM GRANDE E PEQUENA</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NÇA HEMOSTÁTICA RETA 12 CM PINÇA HEMOSTÁTICA RETA com serrilha delicada,medindo 12 cm, confeccionada em aço inox, com registro no M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CO DE LIXO HOSPITALAR, INFECTANTE, BRANCO 75 CM X 105 CM DE 100 LITROS 100%  POLIETILENO, FUNDO SANFONADO, COM VALIDADE, SÍMBOLO INFECTANTE, CAPACIDADE 30 KILOS, E DADOS DO FABRICANTE, ESTAMPADA EM CADA SACO REGISTRO ANVISA / MS. FARDO COM 100 UNIDADES. APRESENTAR AUTORIZAÇÃO DE CORRELATOS DO FABRICAN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3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3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6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CALP 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ERINGA 3 ML S/ AGULH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FOLEY N.º 20 03 VIA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3,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3,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7,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PARA ALIMENTAÇÃO ENTERAL ADULTO 12 FR 120 CM. POLIURETAN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2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2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62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PARA ASPIRAÇÃO Nº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PARA ASPIRAÇÃO Nº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7,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5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NDA URETRAL 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ALA ARAMADA MOLDÁVEL PARA IMOBILIZAÇÃO DE MEMBROS - DE ARAME GALVANIZADO RECOBERTAS EXTERNAMENTE COM ESPUMA DE POLIURETANO FLEXÍVEL, ESPUMA DE POLIURETANO SEMI RÍGIDA EM AMBAS AS FACES, TAMANHO 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8,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8,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92,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ALA ARAMADA MOLDÁVEL PARA IMOBILIZAÇÃO DE MEMBROS - DE ARAME GALVANIZADO RECOBERTAS EXTERNAMENTE COM ESPUMA DE POLIURETANO FLEXÍVEL, ESPUMA DE POLIURETANO SEMI RÍGIDA EM AMBAS AS FACES, TAMANHO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8,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8,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3,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ERMÔMETRO DE CABO EXTENSOR DIGITAL MÁX E MIN PARA GELADEIR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2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7,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7,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36,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VASELINA LIQUIDA 1000 M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9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56/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56/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56/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56/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7 de outub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ed Center Comercial Ltda</w:t>
      </w:r>
    </w:p>
    <w:p>
      <w:pPr>
        <w:pStyle w:val="Normal"/>
        <w:jc w:val="center"/>
        <w:rPr>
          <w:rFonts w:ascii="Cambria" w:hAnsi="Cambria" w:cs="Cambria"/>
        </w:rPr>
      </w:pPr>
      <w:r>
        <w:rPr>
          <w:rFonts w:cs="Arial" w:ascii="Cambria" w:hAnsi="Cambria"/>
        </w:rPr>
        <w:t>CNPJ/MF 00.874.929/0001-40</w:t>
      </w:r>
    </w:p>
    <w:p>
      <w:pPr>
        <w:pStyle w:val="Normal"/>
        <w:rPr>
          <w:rFonts w:ascii="Cambria" w:hAnsi="Cambria" w:eastAsia="Cambria" w:cs="Cambria"/>
        </w:rPr>
      </w:pPr>
      <w:r>
        <w:rPr>
          <w:rFonts w:eastAsia="Cambria" w:cs="Cambria" w:ascii="Cambria" w:hAnsi="Cambria"/>
        </w:rPr>
        <w:t xml:space="preserve">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9">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Verdana" w:hAnsi="Verdana" w:cs="Times New Roman"/>
      <w:sz w:val="16"/>
    </w:rPr>
  </w:style>
  <w:style w:type="character" w:styleId="WW8Num36z1">
    <w:name w:val="WW8Num36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43:00Z</dcterms:created>
  <dc:creator>Sandra F. Duarte</dc:creator>
  <dc:description/>
  <cp:keywords/>
  <dc:language>en-US</dc:language>
  <cp:lastModifiedBy>Licitacao Papagaios</cp:lastModifiedBy>
  <cp:lastPrinted>2020-10-23T15:46:00Z</cp:lastPrinted>
  <dcterms:modified xsi:type="dcterms:W3CDTF">2020-10-23T18:51:00Z</dcterms:modified>
  <cp:revision>5</cp:revision>
  <dc:subject/>
  <dc:title> </dc:title>
</cp:coreProperties>
</file>