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bCs/>
        </w:rPr>
        <w:t>ACACIA COMÉRCIO DE MEDICAMENTOS EIRELI</w:t>
      </w:r>
      <w:r>
        <w:rPr>
          <w:rFonts w:cs="Arial" w:ascii="Cambria" w:hAnsi="Cambria"/>
        </w:rPr>
        <w:t>, localizado na Avenida Princesa do Sul, nº. 3303, bairro Jardim Andere, Varginha/MG, CEP 37.062-180, cujo CNPJ é 03.945.035/0001-91, neste ato representado por José Maria Nogueira, inscrito no CPF/MF sob o nº. 171.445.586-68, conforme quadro abaixo:</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8974" w:type="dxa"/>
        <w:jc w:val="left"/>
        <w:tblInd w:w="0" w:type="dxa"/>
        <w:tblLayout w:type="fixed"/>
        <w:tblCellMar>
          <w:top w:w="0" w:type="dxa"/>
          <w:left w:w="70" w:type="dxa"/>
          <w:bottom w:w="0" w:type="dxa"/>
          <w:right w:w="70" w:type="dxa"/>
        </w:tblCellMar>
      </w:tblPr>
      <w:tblGrid>
        <w:gridCol w:w="552"/>
        <w:gridCol w:w="2087"/>
        <w:gridCol w:w="809"/>
        <w:gridCol w:w="1034"/>
        <w:gridCol w:w="940"/>
        <w:gridCol w:w="860"/>
        <w:gridCol w:w="916"/>
        <w:gridCol w:w="860"/>
        <w:gridCol w:w="916"/>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7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ÁGUA OXIGENADA 10 VOLUMES SEM SER CREMOS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9,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13X3, 8 C/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1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PARELHO DE PRESSÃO ARTERIAL - APARELHO DE PRESSÃO ARTERIAL ADULTO EM NYLON BOTÃO METAL CINZA E ANTIALÉRGICO E PODE SER MELHOR HIGIENIZADO CONFECCIONADA EM TECIDO 100% POLIAMIDA COM DUPLA CAMADA DE RESINA, IMPERMEÁVEL QUE PERMITE HIGIENIZAÇÃO, RESISTENTE, FLEXÍVEL E ANTIALÉRGICO. MANGUITO: BORRACHA VULCANIZADA COM DUAS SAÍDAS, SEM EMENDAS, DE ALTA DURABILIDADE. MANÔMETRO: ANERÓIDE COM ESCALA DE 0 A 300 MM/HG. CAIXA DE METAL ALTAMENTE RESISTENTE COM PRESILHAS DE METAL, CONTENDO O Nº DA PORTARIA DO INMETRO NO VISOR E O RESPECTIVO SELO DE VISTORIA NO CERTIFICADO QUE ACOMPANHA O PRODUTO. PERA INSUFLADORA: BORRACHA VULCANIZADA COM SISTEMA DE RETORNO EM METAL, COM ESFERA DE AÇO INOX DE ALTA DURABILIDADE. VÁLVULA: METAL ALTAMENTE RESISTENTE COM REGULAGEM DE SAÍDA DE AR DURABILIDADE. VÁLVULA: METAL ALTAMENTE RESISTENTE COM REGULAGEM DE SAÍDA DE AR SENSÍ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1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PARELHO DE PRESSÃO PARA OBESO - O esfigmomanômetroaneróide (aparelho de pressão) OBESO (grande) com manguito e pêra em PVC, braçadeira em nylon e fecho em velcro. • Verificado e aprovado pelo INMETRO • Manguito com pêra em PVC de alta resistência ou borracha vulconizada • Braçadeira em nylon com fecho de velcro • Estojo para viagem • Obeso • Circunferência de braço recomendada para uso - 35 - 51cm • Garantia de 1 a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8,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8,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43,8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MISOLA DESCARTÁVEL SEM MANGA COR BRANCA - TNT - GRAMATURA 20G/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MATERIAL PERFURO CORTANTE 13 LTS  CX COM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8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8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905,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LETRODO DESCARTÁVEL PACOTE COM 50 UNIDAD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QUIPO C/ INJETOR MACRO GOT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5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EQUIPO PARA ALIMENTAÇÃO ENTERA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FIGNOMANÔMETRO ADUL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6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FIGNOMANÔMETRO INFANT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2,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2,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1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JELCO 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ÂMINA BORDA FOSCA C/50 UNIDAD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2,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VA DE PROCEDIMENTO DE LÁTEX NÃO ESTÉRIL COM PÓ TAMANHO  PP C/100 UNIDAD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8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8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44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LUVAS DE PROCEDIMENTO DE LÁTEX NÃO ESTÉRIL  COM PÓ  TAMANHO MÉDIO C/100 UNIDAD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5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5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76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ASCARA COM RESERVATÓRIO ALTO FLUXO ADUL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8,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ASCARA COM RESERVATÓRIO ALTO FLUXO INFANTI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2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PARA MICRO KIT ADULTA  (conjunto de nebulização  comple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PARA MICRO KIT INFANTIL (conjunto de nebulização comple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CARA TRIPA C/ CLIPS (ELÁSTICO) CX C/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6.0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VPI DEGERMANTE 1000 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CALP 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CALP 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CALP 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CALP 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1 ML C/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10 ML C/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20 ML C/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3 ML C/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5 ML C/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5 ML S/ AGUL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ERINGA 60 ML S/ AGULH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INTURA DE BENJOIM 1000 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50,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50,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52,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REE WAY -TORNEIRINHA 3 VIAS INFUSOR Torneirinha descartável 3 vi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Acácia Comércio de Medicamentos Eireli</w:t>
      </w:r>
    </w:p>
    <w:p>
      <w:pPr>
        <w:pStyle w:val="Normal"/>
        <w:jc w:val="center"/>
        <w:rPr>
          <w:rFonts w:ascii="Cambria" w:hAnsi="Cambria" w:cs="Cambria"/>
        </w:rPr>
      </w:pPr>
      <w:r>
        <w:rPr>
          <w:rFonts w:cs="Arial" w:ascii="Cambria" w:hAnsi="Cambria"/>
        </w:rPr>
        <w:t>CNPJ/MF 03.945.035/0001-91</w:t>
      </w:r>
    </w:p>
    <w:p>
      <w:pPr>
        <w:pStyle w:val="TextBody"/>
        <w:spacing w:lineRule="atLeast" w:line="200" w:before="0" w:after="0"/>
        <w:jc w:val="center"/>
        <w:rPr>
          <w:rFonts w:ascii="Cambria" w:hAnsi="Cambria" w:cs="Cambria"/>
        </w:rPr>
      </w:pPr>
      <w:r>
        <w:rPr>
          <w:rFonts w:cs="Cambria" w:ascii="Cambria" w:hAnsi="Cambria"/>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Sandra F. Duarte</dc:creator>
  <dc:description/>
  <cp:keywords/>
  <dc:language>en-US</dc:language>
  <cp:lastModifiedBy>Licitacao Papagaios</cp:lastModifiedBy>
  <cp:lastPrinted>2020-10-23T15:46:00Z</cp:lastPrinted>
  <dcterms:modified xsi:type="dcterms:W3CDTF">2020-10-23T18:55:00Z</dcterms:modified>
  <cp:revision>7</cp:revision>
  <dc:subject/>
  <dc:title> </dc:title>
</cp:coreProperties>
</file>