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69/2020</w:t>
      </w:r>
    </w:p>
    <w:p>
      <w:pPr>
        <w:pStyle w:val="Normal"/>
        <w:spacing w:lineRule="atLeast" w:line="200"/>
        <w:jc w:val="both"/>
        <w:rPr>
          <w:rFonts w:ascii="Cambria" w:hAnsi="Cambria" w:cs="Cambria"/>
        </w:rPr>
      </w:pPr>
      <w:r>
        <w:rPr>
          <w:rFonts w:cs="Arial" w:ascii="Cambria" w:hAnsi="Cambria"/>
          <w:b/>
        </w:rPr>
        <w:t>PREGÃO PRESENCIAL Nº 037/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26/2020.</w:t>
      </w:r>
    </w:p>
    <w:p>
      <w:pPr>
        <w:pStyle w:val="Normal"/>
        <w:spacing w:lineRule="atLeast" w:line="200"/>
        <w:jc w:val="both"/>
        <w:rPr>
          <w:rFonts w:ascii="Cambria" w:hAnsi="Cambria" w:cs="Cambria"/>
        </w:rPr>
      </w:pPr>
      <w:r>
        <w:rPr>
          <w:rFonts w:cs="Arial" w:ascii="Cambria" w:hAnsi="Cambria"/>
        </w:rPr>
        <w:t>PREGÃO Nº 037/2020.</w:t>
      </w:r>
    </w:p>
    <w:p>
      <w:pPr>
        <w:pStyle w:val="Normal"/>
        <w:spacing w:lineRule="atLeast" w:line="200"/>
        <w:jc w:val="both"/>
        <w:rPr>
          <w:rFonts w:ascii="Cambria" w:hAnsi="Cambria" w:cs="Cambria"/>
        </w:rPr>
      </w:pPr>
      <w:r>
        <w:rPr>
          <w:rFonts w:cs="Arial" w:ascii="Cambria" w:hAnsi="Cambria"/>
        </w:rPr>
        <w:t>PROCESSO Nº 06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13 (treze) dias do mês de julh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7/2020 por deliberação do pregoeiro oficial e equipe de apoio, e por ele homologada conforme processo nº 069/2020 RESOLVE registrar os preços para os fornecimentos constantes nos anexos desta ata, beneficiário </w:t>
      </w:r>
      <w:r>
        <w:rPr>
          <w:rFonts w:cs="Arial" w:ascii="Cambria" w:hAnsi="Cambria"/>
          <w:b/>
          <w:color w:val="000000"/>
        </w:rPr>
        <w:t>PROLAGOS PRODUTOS PARA SAÚDE EIRELI</w:t>
      </w:r>
      <w:r>
        <w:rPr>
          <w:rFonts w:cs="Arial" w:ascii="Cambria" w:hAnsi="Cambria"/>
          <w:color w:val="000000"/>
        </w:rPr>
        <w:t>, localizado na Rua Verbenas, nº. 27, bairro Montreal, Sete Lagoas/MG, CEP 35.701-379, cujo CNPJ é 23.950.207/0001-22, neste ato representado por Willian Aparecido da Silva, inscrito no CPF/MF sob o nº. 039.734.026-55, conforme quadro abaixo</w:t>
      </w:r>
      <w:r>
        <w:rPr>
          <w:rFonts w:cs="Arial" w:ascii="Cambria" w:hAnsi="Cambria"/>
        </w:rPr>
        <w:t>:</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315" w:type="dxa"/>
        <w:jc w:val="left"/>
        <w:tblInd w:w="0" w:type="dxa"/>
        <w:tblLayout w:type="fixed"/>
        <w:tblCellMar>
          <w:top w:w="0" w:type="dxa"/>
          <w:left w:w="70" w:type="dxa"/>
          <w:bottom w:w="0" w:type="dxa"/>
          <w:right w:w="70" w:type="dxa"/>
        </w:tblCellMar>
      </w:tblPr>
      <w:tblGrid>
        <w:gridCol w:w="580"/>
        <w:gridCol w:w="1568"/>
        <w:gridCol w:w="837"/>
        <w:gridCol w:w="1034"/>
        <w:gridCol w:w="915"/>
        <w:gridCol w:w="906"/>
        <w:gridCol w:w="1255"/>
        <w:gridCol w:w="906"/>
        <w:gridCol w:w="1314"/>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kern w:val="0"/>
                <w:sz w:val="16"/>
                <w:szCs w:val="16"/>
                <w:lang w:eastAsia="pt-BR"/>
              </w:rPr>
            </w:pPr>
            <w:r>
              <w:rPr>
                <w:rFonts w:cs="Calibri" w:ascii="Cambria" w:hAnsi="Cambria"/>
                <w:b/>
                <w:bCs/>
                <w:kern w:val="0"/>
                <w:sz w:val="16"/>
                <w:szCs w:val="16"/>
                <w:lang w:eastAsia="pt-BR"/>
              </w:rPr>
              <w:t>ITEM</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kern w:val="0"/>
                <w:sz w:val="16"/>
                <w:szCs w:val="16"/>
                <w:lang w:eastAsia="pt-BR"/>
              </w:rPr>
            </w:pPr>
            <w:r>
              <w:rPr>
                <w:rFonts w:cs="Calibri" w:ascii="Cambria" w:hAnsi="Cambria"/>
                <w:b/>
                <w:bCs/>
                <w:kern w:val="0"/>
                <w:sz w:val="16"/>
                <w:szCs w:val="16"/>
                <w:lang w:eastAsia="pt-BR"/>
              </w:rPr>
              <w:t>DESCRIÇÃO DO ITEM</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kern w:val="0"/>
                <w:sz w:val="16"/>
                <w:szCs w:val="16"/>
                <w:lang w:eastAsia="pt-BR"/>
              </w:rPr>
            </w:pPr>
            <w:r>
              <w:rPr>
                <w:rFonts w:cs="Calibri" w:ascii="Cambria" w:hAnsi="Cambria"/>
                <w:b/>
                <w:bCs/>
                <w:kern w:val="0"/>
                <w:sz w:val="16"/>
                <w:szCs w:val="16"/>
                <w:lang w:eastAsia="pt-BR"/>
              </w:rPr>
              <w:t>QUANTIDADE/ VALOR</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27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Órgão gerenciador</w:t>
            </w:r>
          </w:p>
        </w:tc>
        <w:tc>
          <w:tcPr>
            <w:tcW w:w="21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Total a ser registrada e limite por adesão</w:t>
            </w:r>
          </w:p>
        </w:tc>
        <w:tc>
          <w:tcPr>
            <w:tcW w:w="2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Limite decorrente de adesões</w:t>
            </w:r>
          </w:p>
        </w:tc>
      </w:tr>
      <w:tr>
        <w:trPr>
          <w:trHeight w:val="2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kern w:val="0"/>
                <w:sz w:val="16"/>
                <w:szCs w:val="16"/>
                <w:lang w:eastAsia="pt-BR"/>
              </w:rPr>
            </w:pPr>
            <w:r>
              <w:rPr>
                <w:rFonts w:eastAsia="Cambria" w:cs="Cambria" w:ascii="Cambria" w:hAnsi="Cambria"/>
                <w:kern w:val="0"/>
                <w:sz w:val="16"/>
                <w:szCs w:val="16"/>
                <w:lang w:eastAsia="pt-BR"/>
              </w:rPr>
              <w:t xml:space="preserve"> </w:t>
            </w:r>
            <w:r>
              <w:rPr>
                <w:rFonts w:cs="Calibri" w:ascii="Cambria" w:hAnsi="Cambria"/>
                <w:kern w:val="0"/>
                <w:sz w:val="16"/>
                <w:szCs w:val="16"/>
                <w:lang w:eastAsia="pt-BR"/>
              </w:rPr>
              <w:t xml:space="preserve">Valor Unitário </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Valor Total</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Qtde. Estimada</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Valor Total</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Qtde. Estimada</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Valor Total</w:t>
            </w:r>
          </w:p>
        </w:tc>
      </w:tr>
      <w:tr>
        <w:trPr>
          <w:trHeight w:val="1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kern w:val="0"/>
                <w:sz w:val="16"/>
                <w:szCs w:val="16"/>
                <w:lang w:eastAsia="pt-BR"/>
              </w:rPr>
            </w:pPr>
            <w:r>
              <w:rPr>
                <w:rFonts w:cs="Calibri" w:ascii="Cambria" w:hAnsi="Cambria"/>
                <w:kern w:val="0"/>
                <w:sz w:val="16"/>
                <w:szCs w:val="16"/>
                <w:lang w:eastAsia="pt-B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kern w:val="0"/>
                <w:sz w:val="16"/>
                <w:szCs w:val="16"/>
                <w:lang w:eastAsia="pt-BR"/>
              </w:rPr>
            </w:pPr>
            <w:r>
              <w:rPr>
                <w:rFonts w:cs="Calibri" w:ascii="Cambria" w:hAnsi="Cambria"/>
                <w:kern w:val="0"/>
                <w:sz w:val="16"/>
                <w:szCs w:val="16"/>
                <w:lang w:eastAsia="pt-BR"/>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kern w:val="0"/>
                <w:sz w:val="16"/>
                <w:szCs w:val="16"/>
                <w:lang w:eastAsia="pt-BR"/>
              </w:rPr>
            </w:pPr>
            <w:r>
              <w:rPr>
                <w:rFonts w:cs="Calibri" w:ascii="Cambria" w:hAnsi="Cambria"/>
                <w:kern w:val="0"/>
                <w:sz w:val="16"/>
                <w:szCs w:val="16"/>
                <w:lang w:eastAsia="pt-BR"/>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kern w:val="0"/>
                <w:sz w:val="16"/>
                <w:szCs w:val="16"/>
                <w:lang w:eastAsia="pt-BR"/>
              </w:rPr>
            </w:pPr>
            <w:r>
              <w:rPr>
                <w:rFonts w:cs="Calibri" w:ascii="Cambria" w:hAnsi="Cambria"/>
                <w:kern w:val="0"/>
                <w:sz w:val="16"/>
                <w:szCs w:val="16"/>
                <w:lang w:eastAsia="pt-BR"/>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kern w:val="0"/>
                <w:sz w:val="16"/>
                <w:szCs w:val="16"/>
                <w:lang w:eastAsia="pt-BR"/>
              </w:rPr>
            </w:pPr>
            <w:r>
              <w:rPr>
                <w:rFonts w:cs="Calibri" w:ascii="Cambria" w:hAnsi="Cambria"/>
                <w:kern w:val="0"/>
                <w:sz w:val="16"/>
                <w:szCs w:val="16"/>
                <w:lang w:eastAsia="pt-B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kern w:val="0"/>
                <w:sz w:val="16"/>
                <w:szCs w:val="16"/>
                <w:lang w:eastAsia="pt-BR"/>
              </w:rPr>
            </w:pPr>
            <w:r>
              <w:rPr>
                <w:rFonts w:cs="Calibri" w:ascii="Cambria" w:hAnsi="Cambria"/>
                <w:kern w:val="0"/>
                <w:sz w:val="16"/>
                <w:szCs w:val="16"/>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ABAIXADOR DE LÍNGUA C/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8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8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4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BLOQUEADOR SOLAR UVA/UVB FPS 30 OU SUPERIOR; LOÇÃO CREMOSA; OIL-FREE; RESISTENTE À ÁGUA; VALIDADE DE NO MÍNIMO 2 ANOS APÓS A DATA DE FABRICAÇÃO, APRESENTAÇÃO EM BISNAGA COM MÍNIMO DE 120GR POR UNIDA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39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39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6.96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BRAÇADEIRA ELETRODO PARA ECG TIPO PRENDEDOR DE ROUPA PARA TODOS ECG EM REPOUSO MATERIAL AÇO INÓXIDAVEL E NYLON CONJUNTO C 02 PARES PAR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6,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07,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07,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039,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CAIXA TÉRMICA PARA VACINA,PRODUZIDA COM MATERIAL DO TIPO POLIURETANO,COM CAPACIDADE DE +- 30 LTS COM TAMPA, TRAVAS,RODÍZIOS E ALÇA CENTRAL COM REGULAG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7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37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37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8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CAMPO SIMPLES, EM TECIDO BRIM PESADO, COR BRANCO OU VERDE , MEDINDO 40X40 C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62,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62,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31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COLAR CERVICAL PARA RESGATE 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COLAR CERVICAL PARA RESGATE 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2,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8,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8,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4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COLETOR DE URINA INFANTIL MASCULINO E FEMINI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0,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u w:val="single"/>
                <w:lang w:eastAsia="pt-BR"/>
              </w:rPr>
            </w:pPr>
            <w:hyperlink r:id="rId2">
              <w:r>
                <w:rPr>
                  <w:rStyle w:val="InternetLink"/>
                  <w:rFonts w:cs="Calibri" w:ascii="Cambria" w:hAnsi="Cambria"/>
                  <w:kern w:val="0"/>
                  <w:sz w:val="16"/>
                  <w:szCs w:val="16"/>
                  <w:u w:val="single"/>
                  <w:lang w:eastAsia="pt-BR"/>
                </w:rPr>
                <w:t>COMPRESSA DE GAZE ALGODONADA COM CHUMAÇO DE ALGODÃO HIDRÓFILO  10X15C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7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7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3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EMBALAGEM ESTERILIZAÇÃO 90X90 EM TNT, GRAMATURA 45G/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7,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7,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3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EQUIPO SEM INJETOR MICRO GOT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8,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8,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ESCOVA PARA JARROS, 3,44 X 10CM COMPRIMENTO CABEÇA ESCOVA, COM CABO EM ARAME TORCIDO. 12,5 CM COMPRIM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5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5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2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ESPAÇADOR INFANTIL DE AEROSÓIS, CONTENDO MÁSCARA MACIA E TRANSPARENTE, VÁLVULA UNIDIRECIONAL PARA EXPIRAÇÃO E INALAÇÃO, CORPO DE PLÁSTICO TRANSPARENTE, COM ADAPTADOR E ABERTURA. TAMANHO ATÉ 2 ANOS. EMBALAGEM INDIVIDUAL QUE CONTENHA EXTERNAMENTE DADOS DE ROTULAGEM CONFORME PORTARIA MSSVS, Nº 01 DE 23/0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9,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88,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88,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94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ESPÁTULA DE AYRES PCT. C/ 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71,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71,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35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FIO NYLON 2.0 C/24.AGULHA TRIANGULAR CORTANTE 19MM 3/8 EM AÇO INOXIDÁVEL 1,9 C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4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4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2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7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b/>
                <w:b/>
                <w:bCs/>
                <w:kern w:val="0"/>
                <w:sz w:val="16"/>
                <w:szCs w:val="16"/>
                <w:lang w:eastAsia="pt-BR"/>
              </w:rPr>
            </w:pPr>
            <w:r>
              <w:rPr>
                <w:rFonts w:cs="TimesNewRomanPS-BoldMT" w:ascii="Cambria" w:hAnsi="Cambria"/>
                <w:b/>
                <w:bCs/>
                <w:kern w:val="0"/>
                <w:sz w:val="16"/>
                <w:szCs w:val="16"/>
                <w:lang w:eastAsia="pt-BR"/>
              </w:rPr>
              <w:t xml:space="preserve">FIO SEDA </w:t>
            </w:r>
            <w:r>
              <w:rPr>
                <w:rFonts w:cs="TimesNewRomanPS-BoldMT" w:ascii="Cambria" w:hAnsi="Cambria"/>
                <w:kern w:val="0"/>
                <w:sz w:val="16"/>
                <w:szCs w:val="16"/>
                <w:lang w:eastAsia="pt-BR"/>
              </w:rPr>
              <w:t>FIO SEDA PARA SUTURA SENDO PROVIDOS DE AGULHAS CIRÚRGICAS DE AÇO INOX CIRCULAR CILINDRICA. O PRODUTO DEVERA ATENDER AS ESPECIFICAÇÕES DA NBR 13904 DA ABNT - ASSOCIAÇÃO BRASILEIRA DE NORMAS TÉCNICAS E FARMACOPÉIA BRASILEIRA PARA SUTURAS CIRÚRGICAS NÃO ABSORVÍVEIS.   Nº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3,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3,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17,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b/>
                <w:b/>
                <w:bCs/>
                <w:kern w:val="0"/>
                <w:sz w:val="16"/>
                <w:szCs w:val="16"/>
                <w:lang w:eastAsia="pt-BR"/>
              </w:rPr>
            </w:pPr>
            <w:r>
              <w:rPr>
                <w:rFonts w:cs="TimesNewRomanPS-BoldMT" w:ascii="Cambria" w:hAnsi="Cambria"/>
                <w:b/>
                <w:bCs/>
                <w:kern w:val="0"/>
                <w:sz w:val="16"/>
                <w:szCs w:val="16"/>
                <w:lang w:eastAsia="pt-BR"/>
              </w:rPr>
              <w:t xml:space="preserve">FIO SEDA </w:t>
            </w:r>
            <w:r>
              <w:rPr>
                <w:rFonts w:cs="TimesNewRomanPS-BoldMT" w:ascii="Cambria" w:hAnsi="Cambria"/>
                <w:kern w:val="0"/>
                <w:sz w:val="16"/>
                <w:szCs w:val="16"/>
                <w:lang w:eastAsia="pt-BR"/>
              </w:rPr>
              <w:t>FIO SEDA PARA SUTURA SENDO PROVIDOS DE AGULHAS CIRÚRGICAS DE AÇO INOX CIRCULAR CILINDRICA. O PRODUTO DEVERA ATENDER AS ESPECIFICAÇÕES DA NBR 13904 DA ABNT - ASSOCIAÇÃO BRASILEIRA DE NORMAS TÉCNICAS E FARMACOPÉIA 19BRASILEIRA PARA SUTURAS CIRÚRGICAS NÃO ABSORVÍVEIS.   Nº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1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1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7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GAZE TIPO QUEIJO 8 DOBRAS, 13 FIOS</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9.798,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9.798,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8.99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7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HIDROGEL COM ALGINATO DE CÁLCIO 85 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3,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488,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488,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7.4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INDICADOR BIOLÓGICO P/ CONTROLE DE ESTERILIZAÇÃO A VAPOR 48 E 24 HORAS (CLEAN-TEST) CX C/ 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20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20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1.0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LÂMPADA PARA LARINGOSCÓPIO UNIVERS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5,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15,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15,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5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LANCETA PARA TRIAGEM NEONATAL C/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5,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5,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27,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LUPA MANUAL REDONDA COM LENTE INTENSIFCADORA 8 VEZ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9,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9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9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9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LUVAS ESTERIL 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84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84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9.2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LUVAS ESTERIL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965,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965,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9.8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PAPEL SMS WRAP. CONFECCIONADO 100% POLIPROPILENO, COMPOSTAS POR 3 CAMADAS SPUNBONDED MELTBLOW SPUNBONDED (SMS). BARREIRA MICROBIANA. RESISTÊNCIA. MALEABILIDADE – CAIXA 30X30 C/100 UN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2,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65,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65,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329,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PAPEL SMS WRAP. CONFECCIONADO 100% POLIPROPILENO, COMPOSTAS POR 3 CAMADAS SPUNBONDED MELTBLOW SPUNBONDED (SMS). BARREIRA MICROBIANA. RESISTÊNCIA. MALEABILIDADE - CAIXA 40X40 C/100 UN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2,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49,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49,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74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PAPEL SMS WRAP. CONFECCIONADO 100% POLIPROPILENO, COMPOSTAS POR 3 CAMADAS SPUNBONDED MELTBLOW SPUNBONDED (SMS). BARREIRA MICROBIANA. RESISTÊNCIA. MALEABILIDADE - CAIXA 75X75 C/100 UN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0,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01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01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0.06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APARELHO DE PRESSÃO ARTERIAL - APARELHO DE PRESSÃO ARTERIAL INFANTIL EM NYLON BOTÃO METAL CINZA E ANTIALÉRGICO E PODE SER MELHOR HIGIENIZADO CONFECCIONADA EM TECIDO 100% POLIAMIDA COM DUPLA CAMADA DE RESINA, IMPERMEÁVEL QUE PERMITE HIGIENIZAÇÃO, RESISTENTE, FLEXÍVEL E ANTIALÉRGICO. MANGUITO: BORRACHA VULCANIZADA COM DUAS SAÍDAS, SEM EMENDAS, DE ALTA DURABILIDADE. MANÔMETRO: ANERÓIDE COM ESCALA DE 0 A 300 MM/HG. CAIXA DE METAL ALTAMENTE RESISTENTE COM PRESILHAS DE METAL, CONTENDO O Nº DA PORTARIA DO INMETRO NO VISOR E O RESPECTIVO SELO DE VISTORIA NO CERTIFICADO QUE ACOMPANHA O PRODUTO. PERA INSUFLADORA: BORRACHA VULCANIZADA COM SISTEMA DE RETORNO EM METAL, COM ESFERA DE AÇO INOX DE ALTA DURABILIDADE. VÁLVULA: METAL ALTAMENTE RESISTENTE COM REGULAGEM DE SAÍDA DE AR DURABILIDADE. VÁLVULA: METAL ALTAMENTE RESISTENTE COM REGULAGEM DE SAÍDA DE AR SENSÍVE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7,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77,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77,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38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APARELHO DE PRESSÃO ARTERIAL - APARELHO DE PRESSÃO ARTERIAL NEO-NATAL EM NYLON BOTÃO METAL CINZA E ANTIALÉRGICO E PODE SER MELHOR HIGIENIZADO CONFECCIONADA EM TECIDO 100% POLIAMIDA COM DUPLA CAMADA DE RESINA, IMPERMEÁVEL QUE PERMITE HIGIENIZAÇÃO, RESISTENTE, FLEXÍVEL E ANTIALÉRGICO. MANGUITO: BORRACHA VULCANIZADA COM DUAS SAÍDAS, SEM EMENDAS, DE ALTA DURABILIDADE. MANÔMETRO: ANERÓIDE COM ESCALA DE 0 A 300 MM/HG. CAIXA DE METAL ALTAMENTE RESISTENTE COM PRESILHAS DE METAL, CONTENDO O Nº DA PORTARIA DO INMETRO NO VISOR E O RESPECTIVO SELO DE VISTORIA NO CERTIFICADO QUE ACOMPANHA O PRODUTO. PERA INSUFLADORA: BORRACHA VULCANIZADA COM SISTEMA DE RETORNO EM METAL, COM ESFERA DE AÇO INOX DE ALTA DURABILIDADE. VÁLVULA: METAL ALTAMENTE RESISTENTE COM REGULAGEM DE SAÍDA DE AR DURABILIDADE. VÁLVULA: METAL ALTAMENTE RESISTENTE COM REGULAGEM DE SAÍDA DE AR SENSÍVE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4,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46,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46,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23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PINÇA ANATÔMICA SIMPL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7,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7,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3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PINÇA DENTE DE RA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9,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81,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81,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90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PINÇA DISSECÇÃO SERRILHAD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7,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7,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3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PRESERVATIVO LUBRIFICADO C/ 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80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80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4.0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TALA METÁLICA 1,9 X 18 CM PCT C/10 UN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3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3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1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TERMÔMETRO DE MÁXIMO E MÍNIMO TIPO CAPELA- COM BOTÃO CENTRAL AUTOMÁTICO COM FUNÇÃO ZERADORA DE MEMÓRIA - USO INTERNO E EXTERNO  COM DOIS VISORES,UM PARA TEMPERATUTA DA GELADEIRA E OUTRO PARA TEMPERATURA DO LOC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36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36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6.8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 xml:space="preserve">TESOURA PONTA FINA PARA RETIRADA DE PONTOS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3,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03,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03,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51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TRAVESSEIRO HOSPITALAR 60X40X10 PRODUTO SIMPLES 100%POLIESTER ESPUMA 100% POLIURETANO REVESTIMENTO NAPA 100 % POLIESTE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2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2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1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TUBO DE SILICONE PARA OXIGÊNIO, ALTAMENTE TRANSLÚCIDO, RE-ESTERILIZÁVEL EM AUTOCLAVE, BIOCOMPATÍVEL, HIPOALERGÊNICO, ANTIADERENTE E HIDROFÓBIO. UTILIZADO PARA DRENAGEM, SUCÇÃO, E OXIGENOTERAPIA. TAMANHO N° 05, PACOTE COM 15 METR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43,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4.36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4.36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1.8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 xml:space="preserve">UMIDIFICADOR PARA BALA DE OXIGÊNI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4,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45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45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7.2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Papel para eletrocardiógrafo PAPEL PARA ECG 216 X 30 MTS CARDIOCARE CARDIOTOUCH - BIONET Papel termo sensível de alta definição compativel com Cardio Touch 2000 e Cardio Touch 3000. Papel para ECG (eletrocardiograma) de grande sensibilidade, termo-sensível (para impressão térmica). Produto de longa durabilidade, fornece um registro de imagens nítido. Papel para exame de eletrocardiograma - Papel para eletrocardiógrafo - Papel de ECG - Rolo de Papel para EC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7,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96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96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4.8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kern w:val="0"/>
                <w:sz w:val="16"/>
                <w:szCs w:val="16"/>
                <w:lang w:eastAsia="pt-BR"/>
              </w:rPr>
            </w:pPr>
            <w:r>
              <w:rPr>
                <w:rFonts w:cs="Calibri" w:ascii="Cambria" w:hAnsi="Cambria"/>
                <w:kern w:val="0"/>
                <w:sz w:val="16"/>
                <w:szCs w:val="16"/>
                <w:lang w:eastAsia="pt-BR"/>
              </w:rPr>
              <w:t>Óculos para proteção oferecem hastes ajustáveis para encaixar praticamente em rostos de qualquer tamanho. Suas lentes sem emenda com proteções laterais embutidas asseguram um largo campo de visão. O visor possui camada DX, com tratamento antirrisco, ante embaçante, antiestática e anti-ataque químico. Lente Incolor e de policarbonato com filtro UV, Atende as exigências da norma ANSI Z87.1:2003, Óculos de sobreposição a óculos de grau prescrit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4,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3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3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1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kern w:val="0"/>
                <w:sz w:val="16"/>
                <w:szCs w:val="16"/>
                <w:lang w:eastAsia="pt-BR"/>
              </w:rPr>
            </w:pPr>
            <w:r>
              <w:rPr>
                <w:rFonts w:cs="Calibri" w:ascii="Cambria" w:hAnsi="Cambria"/>
                <w:kern w:val="0"/>
                <w:sz w:val="16"/>
                <w:szCs w:val="16"/>
                <w:lang w:eastAsia="pt-BR"/>
              </w:rPr>
              <w:t>Luva esterial nº  6,5 pa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0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2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00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5.0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3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Embalagem esterilização 90X90 em TNT GRAMATURA 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7.30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167.30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50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kern w:val="0"/>
                <w:sz w:val="16"/>
                <w:szCs w:val="16"/>
                <w:lang w:eastAsia="pt-BR"/>
              </w:rPr>
            </w:pPr>
            <w:r>
              <w:rPr>
                <w:rFonts w:cs="Calibri" w:ascii="Cambria" w:hAnsi="Cambria"/>
                <w:kern w:val="0"/>
                <w:sz w:val="16"/>
                <w:szCs w:val="16"/>
                <w:lang w:eastAsia="pt-BR"/>
              </w:rPr>
              <w:t>836.5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37/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37/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37/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7/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I – Integram esta Ata, o edital do Pregão nº 037/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Cambria"/>
          <w:color w:val="000000"/>
        </w:rPr>
      </w:pPr>
      <w:r>
        <w:rPr>
          <w:rFonts w:cs="Cambria" w:ascii="Cambria" w:hAnsi="Cambria"/>
          <w:color w:val="000000"/>
        </w:rPr>
      </w:r>
    </w:p>
    <w:p>
      <w:pPr>
        <w:pStyle w:val="Normal"/>
        <w:spacing w:lineRule="atLeast" w:line="200"/>
        <w:jc w:val="both"/>
        <w:rPr>
          <w:rFonts w:ascii="Cambria" w:hAnsi="Cambria" w:cs="Cambria"/>
          <w:color w:val="000000"/>
        </w:rPr>
      </w:pPr>
      <w:r>
        <w:rPr>
          <w:rFonts w:cs="Cambria" w:ascii="Cambria" w:hAnsi="Cambria"/>
          <w:color w:val="000000"/>
        </w:rPr>
        <w:t>Papagaios, 13 de julho de 2020.</w:t>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ário Reis Filgueiras</w:t>
      </w:r>
    </w:p>
    <w:p>
      <w:pPr>
        <w:pStyle w:val="TextBody"/>
        <w:spacing w:lineRule="atLeast" w:line="200" w:before="0" w:after="0"/>
        <w:jc w:val="center"/>
        <w:rPr>
          <w:rFonts w:ascii="Cambria" w:hAnsi="Cambria" w:cs="Arial"/>
          <w:color w:val="000000"/>
        </w:rPr>
      </w:pPr>
      <w:r>
        <w:rPr>
          <w:rFonts w:cs="Arial" w:ascii="Cambria" w:hAnsi="Cambria"/>
          <w:color w:val="000000"/>
        </w:rPr>
        <w:t xml:space="preserve">Município de Papagaios/MG  </w:t>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Prolagos Produtos Para Saúde Eireli</w:t>
      </w:r>
    </w:p>
    <w:p>
      <w:pPr>
        <w:pStyle w:val="TextBody"/>
        <w:spacing w:lineRule="atLeast" w:line="200" w:before="0" w:after="0"/>
        <w:jc w:val="center"/>
        <w:rPr>
          <w:rFonts w:ascii="Cambria" w:hAnsi="Cambria" w:cs="Arial"/>
          <w:color w:val="000000"/>
        </w:rPr>
      </w:pPr>
      <w:r>
        <w:rPr>
          <w:rFonts w:cs="Arial" w:ascii="Cambria" w:hAnsi="Cambria"/>
          <w:color w:val="000000"/>
        </w:rPr>
        <w:t>CNPJ/MF 23.950.207/0001-22</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Verdana" w:hAnsi="Verdana" w:cs="Times New Roman"/>
      <w:sz w:val="16"/>
    </w:rPr>
  </w:style>
  <w:style w:type="character" w:styleId="WW8Num34z1">
    <w:name w:val="WW8Num34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ashop.com.br/cpassos/product.asp?template_id=62&amp;old_template_id=62&amp;tu=b2c&amp;pf_id=99855&amp;dept_id=39769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56:00Z</dcterms:created>
  <dc:creator>Sandra F. Duarte</dc:creator>
  <dc:description/>
  <cp:keywords/>
  <dc:language>en-US</dc:language>
  <cp:lastModifiedBy>Licitacao Papagaios</cp:lastModifiedBy>
  <cp:lastPrinted>2020-02-17T10:41:00Z</cp:lastPrinted>
  <dcterms:modified xsi:type="dcterms:W3CDTF">2020-07-29T17:42:00Z</dcterms:modified>
  <cp:revision>12</cp:revision>
  <dc:subject/>
  <dc:title> </dc:title>
</cp:coreProperties>
</file>