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color w:val="000000"/>
        </w:rPr>
        <w:t>DIPROM – DISTRIBUIDORA DE PRODUTOS ODONTOLOGICOS E MATERIAIS LTDA</w:t>
      </w:r>
      <w:r>
        <w:rPr>
          <w:rFonts w:cs="Arial" w:ascii="Cambria" w:hAnsi="Cambria"/>
          <w:color w:val="000000"/>
        </w:rPr>
        <w:t>, localizado na Rua Luiz Barbato, nº. 80, bairro Aristeu da Costa Rios, Pouso Alegre/MG, CEP 37.558-466, cujo CNPJ é 16.366.888/0001-10, neste ato representado por Maria Luisa Baret Daniel, inscrito no CPF/MF sob o nº. 121.464.036-24,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514" w:type="dxa"/>
        <w:jc w:val="left"/>
        <w:tblInd w:w="0" w:type="dxa"/>
        <w:tblLayout w:type="fixed"/>
        <w:tblCellMar>
          <w:top w:w="0" w:type="dxa"/>
          <w:left w:w="70" w:type="dxa"/>
          <w:bottom w:w="0" w:type="dxa"/>
          <w:right w:w="70" w:type="dxa"/>
        </w:tblCellMar>
      </w:tblPr>
      <w:tblGrid>
        <w:gridCol w:w="576"/>
        <w:gridCol w:w="1764"/>
        <w:gridCol w:w="869"/>
        <w:gridCol w:w="1034"/>
        <w:gridCol w:w="902"/>
        <w:gridCol w:w="978"/>
        <w:gridCol w:w="883"/>
        <w:gridCol w:w="978"/>
        <w:gridCol w:w="1530"/>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LGODÃO ORTOPÉDICO 08 CM PACOTE C/12 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3,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3,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67,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LGODÃO ORTOPÉDICO 10 CM PACOTE C/12 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8,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8,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92,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LGODÃO ORTOPÉDICO 12 CM PACOTE C/ 12 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8,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8,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92,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LGODÃO ORTOPÉDICO 15 CM PACOTE C/ 12 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5,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5,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77,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PARELHO DE MICRONEBULIZAÇÃO 01 SAÍ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3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6,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6,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84,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ÂNULA DE GUEDEL N/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TETER NASAL TIPO ÓCULOS ADUL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etor de Urina para Incontinência com Preservativo sem Recipiente com 1 Un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9,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9,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5,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 xml:space="preserve">FIO SEDA </w:t>
            </w:r>
            <w:r>
              <w:rPr>
                <w:rFonts w:cs="Calibri" w:ascii="Cambria" w:hAnsi="Cambria"/>
                <w:color w:val="000000"/>
                <w:kern w:val="0"/>
                <w:sz w:val="16"/>
                <w:szCs w:val="16"/>
                <w:lang w:eastAsia="pt-BR"/>
              </w:rPr>
              <w:t>FIO SEDA PARA SUTURA SENDO PROVIDOS DE AGULHAS CIRÚRGICAS DE AÇO INOX CIRCULAR CILINDRICA. O PRODUTO DEVERA ATENDER AS ESPECIFICAÇÕES DA NBR 13904 DA ABNT - ASSOCIAÇÃO BRASILEIRA DE NORMAS TÉCNICAS E FARMACOPÉIA BRASILEIRA PARA SUTURAS CIRÚRGICAS NÃO ABSORVÍVEIS.   Nº 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25,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NDICADOR QUÍMICO PARA VAPOR COMPLY CX C/ 250 UNIDADES CLASSE 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5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5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8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ANTA TERMICA ALUMINIZADA Manta térmica aluminizada, indicada para o resgate de paciente, quando for necessário manter o calor do corpo, evitando o "choque térmico"; tamanho a partir de 1,40x2,10 – adult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5,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PEL LENÇOL 0,70 X 50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NÇA ANATÔMICA DENTE DE R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8,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ÉGUA ANTROPOMÉTRICA, FABRICADA EM MADEIRA, TAMANHO UNICO 1 METRO, GRADUADA EM MILIME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5,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ACO DE LIXO HOSPITALAR, INFECTANTE, BRANCO 63 CM X 80 CM DE 50 LITROS 100% POLIETILENO, FUNDO SANFONADO, COM VALIDADE, SÍMBOLO INFECTANTE, CAPACIDADE 15 KILOS, E DADOS DO FABRICANTE, ESTAMPADA EM CADA SACO REGISTRO ANVISA / MS. FARDO COM 100 UNIDADES. APRESENTAR AUTORIZAÇÃO DE CORRELATOS DO FABRICANT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8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8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1 ML S/ AGULH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7,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75,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ALA ARAMADA MOLDÁVEL PARA IMOBILIZAÇÃO DE MEMBROS - DE ARAME GALVANIZADO RECOBERTAS EXTERNAMENTE COM ESPUMA DE POLIURETANO FLEXÍVEL, ESPUMA DE POLIURETANO SEMI RÍGIDA EM AMBAS AS FACES, TAMANHO 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1,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1,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7,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ERMÔMETRO PARA O AMBIENT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4,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4,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7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Cambria"/>
          <w:color w:val="000000"/>
        </w:rPr>
      </w:pPr>
      <w:r>
        <w:rPr>
          <w:rFonts w:cs="Cambria" w:ascii="Cambria" w:hAnsi="Cambria"/>
          <w:color w:val="000000"/>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Diprom – Distribuidora de Produtos Odontológicos e Materiais Ltda</w:t>
      </w:r>
    </w:p>
    <w:p>
      <w:pPr>
        <w:pStyle w:val="TextBody"/>
        <w:spacing w:lineRule="atLeast" w:line="200" w:before="0" w:after="0"/>
        <w:jc w:val="center"/>
        <w:rPr/>
      </w:pPr>
      <w:r>
        <w:rPr>
          <w:rFonts w:cs="Arial" w:ascii="Cambria" w:hAnsi="Cambria"/>
          <w:color w:val="000000"/>
        </w:rPr>
        <w:t>CNPJ/MF 16.366.888/0001-10</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49:00Z</dcterms:created>
  <dc:creator>Sandra F. Duarte</dc:creator>
  <dc:description/>
  <cp:keywords/>
  <dc:language>en-US</dc:language>
  <cp:lastModifiedBy>Licitacao Papagaios</cp:lastModifiedBy>
  <cp:lastPrinted>2020-02-17T10:41:00Z</cp:lastPrinted>
  <dcterms:modified xsi:type="dcterms:W3CDTF">2020-07-29T17:56:00Z</dcterms:modified>
  <cp:revision>3</cp:revision>
  <dc:subject/>
  <dc:title> </dc:title>
</cp:coreProperties>
</file>