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ALTS COMERCIO DE MATERIAIS E EQUIPAMENTOS HOSPITALRES EIRELI EPP</w:t>
      </w:r>
      <w:r>
        <w:rPr>
          <w:rFonts w:cs="Arial" w:ascii="Cambria" w:hAnsi="Cambria"/>
          <w:color w:val="000000"/>
        </w:rPr>
        <w:t>, localizado na Avenida José Candido da Silveira, nº. 398, Loja 09, bairro Sagrada Família, Belo Horizonte/MG, CEP 31.035-572 cujo CNPJ é 22.846.832/0001-66, neste ato representado por Sylvio Cavaca da Rocha, inscrito no CPF/MF sob o nº. 684.52.466-53,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67" w:type="dxa"/>
        <w:jc w:val="left"/>
        <w:tblInd w:w="0" w:type="dxa"/>
        <w:tblLayout w:type="fixed"/>
        <w:tblCellMar>
          <w:top w:w="0" w:type="dxa"/>
          <w:left w:w="70" w:type="dxa"/>
          <w:bottom w:w="0" w:type="dxa"/>
          <w:right w:w="70" w:type="dxa"/>
        </w:tblCellMar>
      </w:tblPr>
      <w:tblGrid>
        <w:gridCol w:w="542"/>
        <w:gridCol w:w="2204"/>
        <w:gridCol w:w="803"/>
        <w:gridCol w:w="1034"/>
        <w:gridCol w:w="849"/>
        <w:gridCol w:w="850"/>
        <w:gridCol w:w="841"/>
        <w:gridCol w:w="850"/>
        <w:gridCol w:w="1094"/>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6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6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ALGODÃO HIDRÓFILO 500GR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BINA COMPOSTA DE PAPEL GRAU CIRÚRGICO + FILME LAMINADO POLIÉSTER/POLIPROPILENO, POSSIBILITANDO ABERTURA ASSÉPTICA, IMPRESSAS COM TINTAS INDICATIVAS PARA OS PROCESSOS DE ESTERILIZAÇÃO. 60G/M², BARREIRA MICROBIOLÓGICA E O CONTROLE DA POROSIDADE PARA MANUTENÇÃO DA ESTERILIDADE, ISENTO DE FUROS, SEM CORANTES, REPELETE A LÍQUIDO, RESISTENTE A RASGOS E INODOR, AZUL LAMINADO DE DUPLA CAMADA COM 57G/M², QUE SUPORTA BEM AS TENSÕES DE MANIPULAÇÃO, EMBALAGEM COM REGISTRO NO MINISTÉRIO DA SAÚDE, INDICADOR DE SENTIDO DE ABERTURA DA EMBALAGEM, CORES DIFERENCIADAS NOS INDICADORES ANTES E DEPOIS DA ESTERILIZAÇÃO. TAMANHO 20 CM X 5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5,7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LSA PARA ÁGUA QUENTE 1,4 LI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6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AR CERVICAL PARA RESGATE INFANTI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2,8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LAR CERVICAL PARA RESGATE 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2,8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NVELOPE DE ESTERILIZAÇÃO P/AUTOCLAVE 20 X 100 METROS, BOBINA DE PAPEL GRAU CIRÚRGICO COM INDICADOR QUÍMI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63,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QUIPO C/ INJETOR MICRO GOTA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ÓRMULA FIXADORA DE PRONTO USO, ACOMPANHADA DE SEU RESPECTIVO REFORÇADOR, COM CAPACIDADE DE PERMANECEREM ATIVOS POR UM LONGO PERÍODO DE TEMPO E FAVORECER UM PROCESSAMENTO DE ALTA QUALIDADE, COM NO MÍNIMO DE SUJIDADE E DE ODOR QUÍMICO, DEVENDO PERMITIR NO MÍNIMO UMA TROCA. EMBALAGEM PARA PREPARAÇÃO DE TRINTA E OITO LITROS, EMBALADOS EM CAIXAS RESISTENTES AO TRANSPORTE E QUE MANTENHA A INTEGRIDADE DO PRODUTO DURANTE O ARMAZENAMENTO E GARANTA A PROTEÇÃO NAS CONDIÇÕES INDICADAS PELO FABRICANTE. A EMBALAGEM DEVE TRAZER EXTERNAMENTE OS DADOS DE IDENTIFICAÇÃO DO PRODUTO, PROCEDÊNCIA, NÚMERO DE LOTE, DATA DE FABRICAÇÃO, PRAZO DE VALIDADE E NÚMERO DE REGISTRO NO MINISTÉRIO DA SAÚDE. O PRAZO DE VALIDADE MÍNIMO DEVE SER DE 12 (DOZE) MESES, A PARTIR DA DATA DE ENTREGA NA UNIDADE REQUISITA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6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ÓRMULA REVELADORA DE PRONTO USO, ACOMPANHADA DE SEU RESPECTIVO REFORÇADOR, COM CAPACIDADE DE PERMANECEREM ATIVOS POR UM LONGO PERÍODO DE TEMPO E FAVORECER UM PROCESSAMENTO DE ALTA QUALIDADE, COM NO MÍNIMO DE SUJIDADE E DE ODOR QUÍMICO, DEVENDO PERMITIR NO MÍNIMO UMA TROCA. EMBALAGEM PARA PREPARAÇÃO DE TRINTA E OITO LITROS, EMBALADOS EM CAIXAS RESISTENTES AO TRANSPORTE E QUE MANTENHA A INTEGRIDADE DO PRODUTO DURANTE O ARMAZENAMENTO E GARANTA A PROTEÇÃO NAS CONDIÇÕES INDICADAS PELO FABRICANTE. A EMBALAGEM DEVE TRAZER EXTERNAMENTE OS DADOS DE IDENTIFICAÇÃO DO PRODUTO, PROCEDÊNCIA, NÚMERO DE LOTE, DATA DE FABRICAÇÃO, PRAZO DE VALIDADE E NÚMERO DE REGISTRO NO MINISTÉRIO DA SAÚDE. O PRAZO DE VALIDADE MÍNIMO DEVE SER DE 12 (DOZE) MESES, A PARTIR DA DATA DE ENTREGA NA UNIDADE REQUISITAN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RALDA DESCARTÁVEL EG ADULT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RALDA DESCARTÁVEL G ADUL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7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RALDA DESCARTÁVEL GG ADUL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6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2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RALDA DESCARTÁVEL M ADUL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RALDA DESCARTÁVEL P ADULTO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5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PINÇA DE CAMPO GRAND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28,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ISTEMA PARA DRENAGEM MEDIASTINAL – KIT COM FRASCO COLETOR DE 2 LITROS E DRENO N.º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6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8,3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TUBO ENDOTRAQUEAL 2,0 COM BALONET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15,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Alts Comercio de Materiais e Equipamentos Hospitalares Eireli EPP</w:t>
      </w:r>
    </w:p>
    <w:p>
      <w:pPr>
        <w:pStyle w:val="TextBody"/>
        <w:spacing w:lineRule="atLeast" w:line="200" w:before="0" w:after="0"/>
        <w:jc w:val="center"/>
        <w:rPr/>
      </w:pPr>
      <w:r>
        <w:rPr>
          <w:rFonts w:cs="Arial" w:ascii="Cambria" w:hAnsi="Cambria"/>
          <w:color w:val="000000"/>
        </w:rPr>
        <w:t>CNPJ/MF 22.846.832/0001-66</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27:00Z</dcterms:created>
  <dc:creator>Sandra F. Duarte</dc:creator>
  <dc:description/>
  <cp:keywords/>
  <dc:language>en-US</dc:language>
  <cp:lastModifiedBy>Licitacao Papagaios</cp:lastModifiedBy>
  <cp:lastPrinted>2020-02-17T10:41:00Z</cp:lastPrinted>
  <dcterms:modified xsi:type="dcterms:W3CDTF">2020-07-29T18:32:00Z</dcterms:modified>
  <cp:revision>4</cp:revision>
  <dc:subject/>
  <dc:title> </dc:title>
</cp:coreProperties>
</file>