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MORIAL DESCRI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PECIFICAÇÕES para execução de Pavimentação Asfáltica com Concreto Betuminoso Usinado a Quente (CBUQ) na Rua Antônio Lima Bairro Bela Vista - Papagaios-M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– APRESENT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resente volume constitui o "RELATÓRIO INFORMATIVO DE SERVIÇOS" e apresenta os elementos essenciais à preparação da proposta de preços e a posterior execução da obra de Pavimentação Asfáltico no Município de Papagaios/M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obra a ser executada é essencialmente de pavimentação e sinalização e compreendem os segmentos listados abaix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otal de 4048,20 m2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e objetiva a pavimentar com Concreto Betuminoso Usinado a Quente (CBUQ), visando proporcionar um maior conforto, segurança e fluidez ao tráfego dos usuár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0 -</w:t>
      </w:r>
      <w:r>
        <w:rPr>
          <w:rFonts w:cs="Arial" w:ascii="Arial" w:hAnsi="Arial"/>
        </w:rPr>
        <w:t>Placa de obra A Empreiteira deverá fornecer e instalar, em local previamente indicado pela fiscalização, uma placa de identificação da obra medindo 2,0x1,25m, conforme modelo a ser fornecido pela AGDR, bem como a placa dos responsáveis técnicos pelos projetos e execução da obra, exigida pelo CRE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 – PAVIMENTAÇÃO ASFÁLT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1 - DESCRIÇÃO DAS OBR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obra compreende as ruas retro citadas, que estão constituídas com média de 9,0 m. de largura de leito, em área com material de CBR maior que 10%. Necessitando de remoções localizadas, e reforço no subleito. Apresenta-se de maneira geral, em estado bom, com moderadas irregularidades, faltando adequações no greide, tanto na sessão transversal como longitud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1.2 - SERVIÇOS A SEREM EXECUTAD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erviço a ser executado pode ser resumido em: Regularização do Subleito e pavimentação, cujas descrições apresentamos a segu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1.3 - REGULARIZAÇAO DO SUBLE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a operação destinada a conformar o leito, transversal e longitudinalmente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erá ou não existir, dependendo das condições do leito. Compreende cortes ou aterros até 20 cm de espessura, regularizando o leit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a camada de espessura constante transversalmente e variável longitudinalmente, de acordo com o dimensionamento do pavimento, fazendo parte integrante deste e que, por circunstâncias técnico econômicas, será executada sobre o subleito regularizado. Serve para melhorar as qualidades do subleito e regularizar a espessura da sub-bas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.1.4 –BA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ecução e compactação de base e ou sub-base para pavimentação de solo (predominantemente argiloso) brita - 50/50 - exclusive solo, escavação, carga e transporte. af_11/2019 será feita pela prefeitur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1.5 – PAVIMENT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serviços de pavimentação consistem 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Imprimação; (execução de imprimação com material betuminoso, incluindo fornecimento e transporte do material betuminoso dentro do canteiro de obras, inclusive transporte do material betuminoso até a usin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mprimação é uma pintura de material betuminoso aplicado sobre a superfície da base excluída antes da execução de um revestimento betuminoso qualquer, com objetivo de promover condições da aderência entre a base e o revestimento e impermeabilizar a bas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área a ser imprimada deve se encontrar ligeiramente umedecida. A imprimação será realizada com caminhão espargidor, devidamente calibrado para execução dos serviços, o tráfego sobre áreas imprimidas só deve ser permitido depois de decorridas no mínimo 24 horas de sua aplicação e quando estiver convenientemente cur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mprimação será executada com CM –30 na taxa de 1,5 kg / m²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– Pintura de Ligação – Consiste na aplicação de ligante betuminoso sobre a superfície de base coesiva ou material betuminoso anterior à execução de uma camada betuminosa qualquer, objetivando promover condições de aderência entre as camadas. Os ligantes betuminosos empregados na pintura de ligação poderão ser dos tipos: emulsão asfáltica RR-1C e RR-2C, emulsões asfálticas modificadas, quando indicadas no proje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Revestimento asfáltico. (execução de concreto betuminoso usinado a quente (CBUQ) com material betuminoso, incluindo fornecimento dos agregados e transporte do material betuminoso dentro do canteiro de obras, inclusive transporte do material betuminoso e agregado até a usina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revestimento asfáltico deverá ser constituído de uma camada final de 0,03 m de preparo de Concreto Betuminoso Usinado a Quente (C.B.U.Q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espalhamento da massa asfáltica deverá ser feito com vibro - acabadora e compactado com equipamento adequado (rolo pneumático e rolo metálico – lis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revestimento asfáltico só poderá ser iniciado 24 horas depois de imprimada a base e após a liberação do engenheiro responsá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0-DRENAG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MEIO-FIOS PRÉ-MOLDADOS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verão ser assentados conforme desenho da seção transversal, no alinhamento e nivelamento já previamente preparado quando da terraplanagem, respeitando a largura das calçadas, em valetas que serão reaterradas e compactadas. Medidas adotadas para os meios-fios 0,80m de comprimento por 15 cm de base e 30 cm de altura. O meio-fio deverá, OBRIGATÓRIAMENTE, ser de concreto PRÉ-MOLDADO e possuir resistência mínima de 15 Mp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ARJETA DE CONCRE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 sarjetas serão construídas para permitir o melhor escoamento das aguas pluviais e superficiais, serão executadas em concreto convencional 15 Mpa, preparo mecânico, moldada in loco, dos dois lados das ruas medindo 50 cm de largura e 5 cm de espessura, respeitando o alinhamento  dos meio-fios e o nível do pavimento acabado, que lançarão as águas coletadas para as outras  canaletas das ruas subjacentes. A inclinação OBRIGATÓRIA das sarjetas deverá ser de 3%, devendo, portanto a empresa executora aferir corretamente os níveis para adequação deste percentual. A coleta das aguas pluviais ocorrerá nas redes pluviais das ruas abaixo do nível destas ru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RJET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ÇÃO DE SARJETÃO DE CONCRETO USINADO, MOLDADA IN LOCO EM TRECHO RETO, 100 CM BASE X 20 CM AL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pagaios, 03 de junho 202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KARINA ERICA DE OLIVEI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CAU A42262-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SETOR DE ENGENHARI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28:00Z</dcterms:created>
  <dc:creator>Confins</dc:creator>
  <dc:description/>
  <dc:language>en-US</dc:language>
  <cp:lastModifiedBy>Engenharia</cp:lastModifiedBy>
  <cp:lastPrinted>2020-06-08T14:45:00Z</cp:lastPrinted>
  <dcterms:modified xsi:type="dcterms:W3CDTF">2020-06-08T17:46:00Z</dcterms:modified>
  <cp:revision>8</cp:revision>
  <dc:subject/>
  <dc:title>MEMORIAL DESCRITIVO</dc:title>
</cp:coreProperties>
</file>