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38/2020</w:t>
      </w:r>
    </w:p>
    <w:p>
      <w:pPr>
        <w:pStyle w:val="Normal"/>
        <w:spacing w:lineRule="atLeast" w:line="200"/>
        <w:jc w:val="both"/>
        <w:rPr>
          <w:rFonts w:ascii="Cambria" w:hAnsi="Cambria" w:cs="Cambria"/>
        </w:rPr>
      </w:pPr>
      <w:r>
        <w:rPr>
          <w:rFonts w:cs="Arial" w:ascii="Cambria" w:hAnsi="Cambria"/>
          <w:b/>
        </w:rPr>
        <w:t>PREGÃO PRESENCIAL Nº 023/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18/2020.</w:t>
      </w:r>
    </w:p>
    <w:p>
      <w:pPr>
        <w:pStyle w:val="Normal"/>
        <w:spacing w:lineRule="atLeast" w:line="200"/>
        <w:jc w:val="both"/>
        <w:rPr>
          <w:rFonts w:ascii="Cambria" w:hAnsi="Cambria" w:cs="Cambria"/>
        </w:rPr>
      </w:pPr>
      <w:r>
        <w:rPr>
          <w:rFonts w:cs="Arial" w:ascii="Cambria" w:hAnsi="Cambria"/>
        </w:rPr>
        <w:t>PREGÃO Nº 023/2020.</w:t>
      </w:r>
    </w:p>
    <w:p>
      <w:pPr>
        <w:pStyle w:val="Normal"/>
        <w:spacing w:lineRule="atLeast" w:line="200"/>
        <w:jc w:val="both"/>
        <w:rPr>
          <w:rFonts w:ascii="Cambria" w:hAnsi="Cambria" w:cs="Cambria"/>
        </w:rPr>
      </w:pPr>
      <w:r>
        <w:rPr>
          <w:rFonts w:cs="Arial" w:ascii="Cambria" w:hAnsi="Cambria"/>
        </w:rPr>
        <w:t>PROCESSO Nº 038/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08 (oito) dias do mês de mai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23/2020 por deliberação do pregoeiro oficial e equipe de apoio, e por ele homologada conforme processo nº 038/2020 RESOLVE registrar os preços para os fornecimentos constantes nos anexos desta ata, beneficiário </w:t>
      </w:r>
      <w:r>
        <w:rPr>
          <w:rFonts w:cs="Arial" w:ascii="Cambria" w:hAnsi="Cambria"/>
          <w:b/>
        </w:rPr>
        <w:t>WTRADE INTERMEDIAÇÃO DE NEGÓCIOS LTDA ME</w:t>
      </w:r>
      <w:r>
        <w:rPr>
          <w:rFonts w:cs="Arial" w:ascii="Cambria" w:hAnsi="Cambria"/>
        </w:rPr>
        <w:t>, localizado na Rua Jacson Passos, nº. 88, Loja 01, bairro Goiania, Belo Horizonte/MG, CEP 31.960-400, cujo CNPJ é 21.856.981/0001-43, neste ato representado por Hernane Santos Fonseca, inscrito no CPF/MF sob o nº. 001.440.466-44, conforme quadro abaixo:</w:t>
      </w:r>
    </w:p>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tbl>
      <w:tblPr>
        <w:tblW w:w="9420" w:type="dxa"/>
        <w:jc w:val="left"/>
        <w:tblInd w:w="0" w:type="dxa"/>
        <w:tblLayout w:type="fixed"/>
        <w:tblCellMar>
          <w:top w:w="0" w:type="dxa"/>
          <w:left w:w="70" w:type="dxa"/>
          <w:bottom w:w="0" w:type="dxa"/>
          <w:right w:w="70" w:type="dxa"/>
        </w:tblCellMar>
      </w:tblPr>
      <w:tblGrid>
        <w:gridCol w:w="539"/>
        <w:gridCol w:w="1774"/>
        <w:gridCol w:w="878"/>
        <w:gridCol w:w="963"/>
        <w:gridCol w:w="1117"/>
        <w:gridCol w:w="977"/>
        <w:gridCol w:w="1097"/>
        <w:gridCol w:w="977"/>
        <w:gridCol w:w="1098"/>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9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20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2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1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1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1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era líquida, amarela para pisos de alto trânsito, bem como superfícies que requerem brilho e proteção. Frasco de plástico resistente com no mínimo 750 mL. Prazo de validade mínimo 6 (seis) mes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4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4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70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era líquida, incolor, polimentável para pisos de alto transito, bem como superfícies que requerem brilho e proteção. Frasco de plástico resistente com no mínimo 750 mL.  Prazo de validade de no mínimo 6 (seis) mes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36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36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6.80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era líquida verde para aplicação de pisos em ardósia, com poder auto brilho, composição básica parafina, cera de carnaúba, emulsificante, plastificante, perfume e alcalinizante. Frasco de plástico resistente com no mínimo 750 mL.  Prazo de validade de no mínimo 6 (seis) mes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4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4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70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scova para limpeza sanitária; base arredondada de polipropileno; sem estojo; com cerdas em nylon sintético; cabo de polipropileno, medindo mínimo 28 cm; mínimo de 35 cerdas por tuf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2,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2,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6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sponja sintética para limpeza - com espuma de poliuretano, com abrasivo em uma face; tipo dupla face, antibactérias; formato quadrado. Tam. 110 x 75 x 23 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6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7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7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875,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ixeira plástica vazada redonda capacidade 11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9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9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9,5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uva de limpeza 100%  de látex natural com forro 100% cento de algodão, antialérgica. Possui bordas ajustadas que aumentam a proteção, evitando a entrada de água. Unidade disponível nos tamanho P, M E 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6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6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30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uva de plástico transparente descartável. Pacote com 100 unidad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4,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4,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7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alha de aço, número 02. Material: aço carbono, Referência: nº 2. Aplicação: limpeza geral. Peso: pacote com 25 g. Qualidade igual ou superior a Bombri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8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2,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2,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6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bonete líquido, refil de 800 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6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69,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69,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45,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bonete em barra, glicerinado, de fragrância suave. Deve possuir grande poder espumante, ser cremoso o suficiente para não desenvolver rachaduras ao longo do tempo de sua utilização, formar o mínimo de massa gelatinosa que leva ao seu amolecimento precoce e não causar irritabilidade dérmica. Embalagem: pacote com 01 unidade de 90g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0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ponáceo líquido cremoso, Sapólio cremoso. Produto pastoso, à base de uma combinação de sabão e agente mineral destinado a limpeza de superfícies. Composição básica: sabão de coco, glicerina, Agente mineral, Conservante, Corante, Essência e Água. Com registro no INMETRO. Embalagem resistente, tampa: abre-fecha. Aplicação: limpeza de superfícies de inox, esmaltados, fórmicas e cromad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6,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6,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30,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mbria" w:hAnsi="Cambria"/>
                <w:color w:val="000000"/>
                <w:kern w:val="0"/>
                <w:sz w:val="16"/>
                <w:szCs w:val="16"/>
                <w:lang w:eastAsia="pt-BR"/>
              </w:rPr>
              <w:t>Vassoura de teto, medindo cerca de 3 metros, cabo de madeira resistente, cerdas em nylon. Vassoura para limpeza de grades, poeiras, telha de aranha e pás de ventiladores. Retira a sujidade de maneira eﬁcaz e a retém sem contaminar os ambientes (apresentar fold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0,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0,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52,5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23/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23/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23/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23/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23/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8 de mai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i/>
          <w:i/>
        </w:rPr>
      </w:pPr>
      <w:r>
        <w:rPr>
          <w:rFonts w:cs="Arial" w:ascii="Cambria" w:hAnsi="Cambria"/>
          <w:b/>
          <w:i/>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b/>
          <w:b/>
          <w:i/>
          <w:i/>
        </w:rPr>
      </w:pPr>
      <w:r>
        <w:rPr>
          <w:rFonts w:cs="Arial" w:ascii="Cambria" w:hAnsi="Cambria"/>
          <w:b/>
          <w:i/>
        </w:rPr>
        <w:t>Wtrade Intermediação de Negócios Ltda ME</w:t>
      </w:r>
    </w:p>
    <w:p>
      <w:pPr>
        <w:pStyle w:val="TextBody"/>
        <w:spacing w:lineRule="atLeast" w:line="200" w:before="0" w:after="0"/>
        <w:jc w:val="center"/>
        <w:rPr/>
      </w:pPr>
      <w:r>
        <w:rPr>
          <w:rFonts w:cs="Arial" w:ascii="Cambria" w:hAnsi="Cambria"/>
        </w:rPr>
        <w:t>CNPJ/MF 21.856.981/0001-43</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17">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MS Gothic" w:hAnsi="OpenSymbol;MS Gothic" w:eastAsia="OpenSymbol;MS Gothic" w:cs="OpenSymbol;MS Gothic"/>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36:00Z</dcterms:created>
  <dc:creator>Sandra F. Duarte</dc:creator>
  <dc:description/>
  <cp:keywords/>
  <dc:language>en-US</dc:language>
  <cp:lastModifiedBy>User</cp:lastModifiedBy>
  <cp:lastPrinted>2020-02-17T10:41:00Z</cp:lastPrinted>
  <dcterms:modified xsi:type="dcterms:W3CDTF">2020-05-20T12:48:00Z</dcterms:modified>
  <cp:revision>7</cp:revision>
  <dc:subject/>
  <dc:title> </dc:title>
</cp:coreProperties>
</file>