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TAINNAH TALLULAH ESTANISLAU SILVA</w:t>
      </w:r>
      <w:r>
        <w:rPr>
          <w:rFonts w:cs="Arial" w:ascii="Cambria" w:hAnsi="Cambria"/>
        </w:rPr>
        <w:t>, localizado na Rua Jacson Passos, nº. 88, Loja 01, bairro Goiania, Belo Horizonte/MG, CEP 31.960-400, cujo CNPJ é 21.856.981/0001-43, neste ato representado por Hernane Santos Fonseca, inscrito no CPF/MF sob o nº. 001.440.466-44,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34"/>
        <w:gridCol w:w="2003"/>
        <w:gridCol w:w="857"/>
        <w:gridCol w:w="963"/>
        <w:gridCol w:w="1067"/>
        <w:gridCol w:w="941"/>
        <w:gridCol w:w="1050"/>
        <w:gridCol w:w="941"/>
        <w:gridCol w:w="106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tergente líquido. Princípio ativo linear alquil benzeno, sulfato de sódio, teor mínimo de 6 %; composição básica tensoativos; aniônicos, não iônicos, coadjuvante; preservantes, sequestrante, espessamente, fragrância, outras substâncias químicas permitidas; valor do PH entre 6,0 e 8,0 solução a 1% p/p; composição aromática, neutro, incolor, com validade 3 anos; acondicionamento em frasco plástico, contendo 500 ml; autorização de funcionamento do fabricante na ANVISA/MS. Testados por dermatologistas, constando no rótulo do produto. Tipo "Ypê" ou simil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1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1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5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bra abrasiva, tipo: fibraço, para limpeza ultra-pesada, material: manta de não-tecido de fibras sintéticas, unidas com resinas impregnadas com mineral abrasivo , formato: retangular. Esponja tipo fibraço para limpeza pesada - utilizada para limpeza de chapas, assadeiras, e outros utensílios de cozinha industrial, medindo aproximadamente 125 x 87 mm, espessura aproximada de 20 mm, composição: fibra sintética com abrasivo, cor cinza ou verde escu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ã de aço - Esponja de lã de aço carbono, de textura macia, isenta de sinais de oxidação, biodegradável, sem perfume, embalagem com peso líquido mínimo de 60 (sessenta) gramas. Pct. 60 gr. Pacote com 08 unid. APLICAÇÃO: Utilizado na lavagem de utensílios, o material deverá ser capaz de remover resíduos incrustados e atender a limpeza em geral. Devendo constar da embalagem a identificação do fabricante, o nome do produto, a data de fabricação e prazo de validade ou apenas a data final de validade, peso líquido, número de unidades e demais informações exigidas pela legislação em vigor. Resistentes ao armazenamento e dotado de características próprias à preservação do material, onde deverá constar a indicação quantitativa referente ao número de embalagens e demais informações exigidas pela legislação em vigor. PRAZO DE VALIDADE: Deverá o produto manter suas características inalteradas quando abrigado em local seco, por um período mínimo de 12 (doze) meses a partir da data de entrega. Caso o prazo de validade estabelecido pelo fabricante do produto ultrapasse o mínimo exigido, prevalecerá o maior. Tipo "Bombril" ou simil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MPA VIDROS, FRASCO COM PULVERIZADOR. Em frasco plástico transparente, resistente devidamente rotulado conforme legislação vigente, contendo 500 ml. Composição: Lauril éter sulfato de sódio, éter glicólico, álcool etoxilado, coadjuvante, álcool etílico, fragrância e águ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6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6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xeira com pedal de 11 litros em plástico dimensões 280X280X355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ixeira plástica tubular suspensa com acionamento de pedal, pés em metal, capacidade para 100 litr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9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9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9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higiênico branco, neutro, rolo 30 m, folha simples, branco (alvo), produzido com fibras 100% naturais (100% celulose), não reciclado, macio e resistência adequada ao uso, sem resistência ao estado úmido, que não cause irritações dérmicas, largura mínima da folha 100 mm, diâmetro do rolo 225 mm, com gramatura entre 0,22 g/m² e 0,25 g/m².  Folhas totalmente destacadas para evitar desperdício. Pacote com 4 unidades. Apresentar junto a proposta Laudo Microbiologico e Ficha Tecni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ssador de cera, de uso doméstico, com espuma retangular medindo 4,5x30cm, cabo de madeira revestido medindo 1,20m, com gancho na ponta para pendur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odo de pia com peso aproximado de 0,09 kg, largura aproximada de 20 cm em composição plásti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de coco em barra - Composição: Composição: Sabão de ácidos graxos de coco sabão de ácidos graxos de sebo, sabão de ácidos graxos de soja, coadjuvante, glicerina, agente anti-redepositante e água. Embalagem primaria contendo 1 unidade do produto, embalagem plástica devidamente lacrada e rotulada conforme legislação vige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7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em pó amarelo indicado para limpeza pesada de superfícies porosas – 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7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7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8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co plástico lixo, 50 litros, reforçado, 6 micras, cor preta, largura 63, altura 80, de Polietileno. Aplicação: uso doméstico. Pacote com 10 unidades. Deverá estar em conformidade com as normas da ABNT NBR 9190/9191/13055/130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1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1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ouca branca descartável, safonada, protege contra a queda de cabelos. Pacote contendo 100 unidad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assoura doméstica, cerdas de garrafa pet, amarração em arame, cabo de madeira com 120 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higiênico neutro, rolo 60 m, folha simples, branco (alvo), produzido com fibras 100% naturais (100% celulose), não reciclado, macio e resistência adequada ao uso, sem resistência ao estado úmido, que não cause irritações dérmicas, largura mínima da folha 100 mm, diâmetro do rolo 225 mm, com gramatura entre 0,22 g/m² e 0,25 g/m².  Folhas totalmente destacadas para evitar desperdício. Pacote com 4 unidad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6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64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8.2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Tainnah Tallulah Estanislau Silva</w:t>
      </w:r>
    </w:p>
    <w:p>
      <w:pPr>
        <w:pStyle w:val="TextBody"/>
        <w:spacing w:lineRule="atLeast" w:line="200" w:before="0" w:after="0"/>
        <w:jc w:val="center"/>
        <w:rPr/>
      </w:pPr>
      <w:r>
        <w:rPr>
          <w:rFonts w:cs="Arial" w:ascii="Cambria" w:hAnsi="Cambria"/>
        </w:rPr>
        <w:t>CNPJ/MF 30.083.358/0001-96</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9">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9:00Z</dcterms:created>
  <dc:creator>Sandra F. Duarte</dc:creator>
  <dc:description/>
  <cp:keywords/>
  <dc:language>en-US</dc:language>
  <cp:lastModifiedBy>User</cp:lastModifiedBy>
  <cp:lastPrinted>2020-02-17T10:41:00Z</cp:lastPrinted>
  <dcterms:modified xsi:type="dcterms:W3CDTF">2020-05-20T13:05:00Z</dcterms:modified>
  <cp:revision>5</cp:revision>
  <dc:subject/>
  <dc:title> </dc:title>
</cp:coreProperties>
</file>