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38/2020</w:t>
      </w:r>
    </w:p>
    <w:p>
      <w:pPr>
        <w:pStyle w:val="Normal"/>
        <w:spacing w:lineRule="atLeast" w:line="200"/>
        <w:jc w:val="both"/>
        <w:rPr>
          <w:rFonts w:ascii="Cambria" w:hAnsi="Cambria" w:cs="Cambria"/>
        </w:rPr>
      </w:pPr>
      <w:r>
        <w:rPr>
          <w:rFonts w:cs="Arial" w:ascii="Cambria" w:hAnsi="Cambria"/>
          <w:b/>
        </w:rPr>
        <w:t>PREGÃO PRESENCIAL Nº 02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8/2020.</w:t>
      </w:r>
    </w:p>
    <w:p>
      <w:pPr>
        <w:pStyle w:val="Normal"/>
        <w:spacing w:lineRule="atLeast" w:line="200"/>
        <w:jc w:val="both"/>
        <w:rPr>
          <w:rFonts w:ascii="Cambria" w:hAnsi="Cambria" w:cs="Cambria"/>
        </w:rPr>
      </w:pPr>
      <w:r>
        <w:rPr>
          <w:rFonts w:cs="Arial" w:ascii="Cambria" w:hAnsi="Cambria"/>
        </w:rPr>
        <w:t>PREGÃO Nº 023/2020.</w:t>
      </w:r>
    </w:p>
    <w:p>
      <w:pPr>
        <w:pStyle w:val="Normal"/>
        <w:spacing w:lineRule="atLeast" w:line="200"/>
        <w:jc w:val="both"/>
        <w:rPr>
          <w:rFonts w:ascii="Cambria" w:hAnsi="Cambria" w:cs="Cambria"/>
        </w:rPr>
      </w:pPr>
      <w:r>
        <w:rPr>
          <w:rFonts w:cs="Arial" w:ascii="Cambria" w:hAnsi="Cambria"/>
        </w:rPr>
        <w:t>PROCESSO Nº 038/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8 (oito) dias do mês de mai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23/2020 por deliberação do pregoeiro oficial e equipe de apoio, e por ele homologada conforme processo nº 038/2020 RESOLVE registrar os preços para os fornecimentos constantes nos anexos desta ata, beneficiário </w:t>
      </w:r>
      <w:r>
        <w:rPr>
          <w:rFonts w:cs="Arial" w:ascii="Cambria" w:hAnsi="Cambria"/>
          <w:b/>
        </w:rPr>
        <w:t>DISTRIBUIDORA IRMÃOS SANTANA LTDA EPP</w:t>
      </w:r>
      <w:r>
        <w:rPr>
          <w:rFonts w:cs="Arial" w:ascii="Cambria" w:hAnsi="Cambria"/>
        </w:rPr>
        <w:t>, localizado na Rua Padre Leopoldo Bretano, nº. 792, bairro João Pinheiro, Belo Horizonte/MG, CEP 30.530-180, cujo CNPJ é 65.186.835/0001-23, neste ato representado por João Inácio Santana, inscrito no CPF/MF sob o nº. 325.318.266-53, conforme quadro abaixo:</w:t>
      </w:r>
    </w:p>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39"/>
        <w:gridCol w:w="1777"/>
        <w:gridCol w:w="878"/>
        <w:gridCol w:w="963"/>
        <w:gridCol w:w="1116"/>
        <w:gridCol w:w="977"/>
        <w:gridCol w:w="1096"/>
        <w:gridCol w:w="977"/>
        <w:gridCol w:w="1097"/>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2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ndicionador infantil, embalagem com no mínimo 350 mL. Dermatologicamente testado, facilita o desembaraçar dos fios, com bico dosador acondicionado em frascos plásticos resistentes. Oftalmologicamente testado, não irrita os olhos. Desenvolvido para cabelos normais, formulação suave, pH neutro e pode ser usado diariamen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1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1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8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odorizador ambiental, aerosol sem CFC. Essências suaves. Aplicação: aromatizador ambiental. Frasco de 400ml. A embalagem deverá conter externamente os dados de identificação, procedência, número do lote, validade e número de registro no Ministério da Saú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5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nços umedecidos acondicionados em potes plásticos, para a higiene de bebês, contendo lanolina, água purificada, fórmula sem álcool. Cada pote deverá conter no mínimo: 75 Unidades com dimensões aproximadas de 20 x 12,5 cm. Deverá constar na embalagem: marca ou do nome do fabricante, o n° de unidades contidas, bem como n° de registro no Ministério as Saúde e demais informações da legislação em vigor, informações do fabricante estampados na embalag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pel higiênico branco, neutro, rolo 30 m, folha dupla, branco (alvo), produzido com fibras 100% naturais (100% celulose), não reciclado, macio e resistência adequada ao uso, sem resistência ao estado úmido, que não cause irritações dérmicas, largura mínima da folha 10,00 cm, diâmetro do rolo 21,9 cm, aproximadamente, com gramatura entre 0,22 g/m² e 0,25 g/m². Folhas totalmente destacadas para evitar desperdício. Pacote com 4 unidades. Apresentar junto a proposta Laudo Microbiologico e Ficha Tecn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7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7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375,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ão em pó para lavagem de roupas e limpeza em geral. Biodegradável. Embalado em caixas de papelão, contendo 1kg.Sabão em pó azu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72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72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6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Xampu infantil vitaminado, com fórmula suave, PH Neutro, para todos os tipos de cabelos. Dermatologicamente testado e hipoalergênico. Oftalmologicamente testado. O produto não deve causar irritação nos olhos, acondicionado em frascos plásticos com bico dosador. Acondicionado em embalagem plástica contendo no mínimo 350 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2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2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2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2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2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8 de mai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Distribuidora Irmãos Santana Ltda EPP</w:t>
      </w:r>
    </w:p>
    <w:p>
      <w:pPr>
        <w:pStyle w:val="TextBody"/>
        <w:spacing w:lineRule="atLeast" w:line="200" w:before="0" w:after="0"/>
        <w:jc w:val="center"/>
        <w:rPr/>
      </w:pPr>
      <w:r>
        <w:rPr>
          <w:rFonts w:cs="Arial" w:ascii="Cambria" w:hAnsi="Cambria"/>
        </w:rPr>
        <w:t>CNPJ/MF 65.186.835/0001-23</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Sandra F. Duarte</dc:creator>
  <dc:description/>
  <cp:keywords/>
  <dc:language>en-US</dc:language>
  <cp:lastModifiedBy>User</cp:lastModifiedBy>
  <cp:lastPrinted>2020-02-17T10:41:00Z</cp:lastPrinted>
  <dcterms:modified xsi:type="dcterms:W3CDTF">2020-05-20T12:35:00Z</dcterms:modified>
  <cp:revision>7</cp:revision>
  <dc:subject/>
  <dc:title> </dc:title>
</cp:coreProperties>
</file>