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38/2020</w:t>
      </w:r>
    </w:p>
    <w:p>
      <w:pPr>
        <w:pStyle w:val="Normal"/>
        <w:spacing w:lineRule="atLeast" w:line="200"/>
        <w:jc w:val="both"/>
        <w:rPr>
          <w:rFonts w:ascii="Cambria" w:hAnsi="Cambria" w:cs="Cambria"/>
        </w:rPr>
      </w:pPr>
      <w:r>
        <w:rPr>
          <w:rFonts w:cs="Arial" w:ascii="Cambria" w:hAnsi="Cambria"/>
          <w:b/>
        </w:rPr>
        <w:t>PREGÃO PRESENCIAL Nº 023/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18/2020.</w:t>
      </w:r>
    </w:p>
    <w:p>
      <w:pPr>
        <w:pStyle w:val="Normal"/>
        <w:spacing w:lineRule="atLeast" w:line="200"/>
        <w:jc w:val="both"/>
        <w:rPr>
          <w:rFonts w:ascii="Cambria" w:hAnsi="Cambria" w:cs="Cambria"/>
        </w:rPr>
      </w:pPr>
      <w:r>
        <w:rPr>
          <w:rFonts w:cs="Arial" w:ascii="Cambria" w:hAnsi="Cambria"/>
        </w:rPr>
        <w:t>PREGÃO Nº 023/2020.</w:t>
      </w:r>
    </w:p>
    <w:p>
      <w:pPr>
        <w:pStyle w:val="Normal"/>
        <w:spacing w:lineRule="atLeast" w:line="200"/>
        <w:jc w:val="both"/>
        <w:rPr>
          <w:rFonts w:ascii="Cambria" w:hAnsi="Cambria" w:cs="Cambria"/>
        </w:rPr>
      </w:pPr>
      <w:r>
        <w:rPr>
          <w:rFonts w:cs="Arial" w:ascii="Cambria" w:hAnsi="Cambria"/>
        </w:rPr>
        <w:t>PROCESSO Nº 038/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08 (oito) dias do mês de mai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23/2020 por deliberação do pregoeiro oficial e equipe de apoio, e por ele homologada conforme processo nº 038/2020 RESOLVE registrar os preços para os fornecimentos constantes nos anexos desta ata, beneficiário </w:t>
      </w:r>
      <w:r>
        <w:rPr>
          <w:rFonts w:cs="Arial" w:ascii="Cambria" w:hAnsi="Cambria"/>
          <w:b/>
        </w:rPr>
        <w:t>3 PODERES COMERCIO LTDA ME</w:t>
      </w:r>
      <w:r>
        <w:rPr>
          <w:rFonts w:cs="Arial" w:ascii="Cambria" w:hAnsi="Cambria"/>
        </w:rPr>
        <w:t>, localizado na Rua Rodrigues da Cunha, nº. 85, bairro Ressaca, Contagem/MG, CEP 32.113-340, cujo CNPJ é 14.937.152/0001-20, neste ato representado por Eduardo de Faria Chaves, inscrito no CPF/MF sob o nº. 004.852.726-28, conforme quadro abaixo:</w:t>
      </w:r>
    </w:p>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38"/>
        <w:gridCol w:w="1778"/>
        <w:gridCol w:w="878"/>
        <w:gridCol w:w="963"/>
        <w:gridCol w:w="1116"/>
        <w:gridCol w:w="977"/>
        <w:gridCol w:w="1096"/>
        <w:gridCol w:w="977"/>
        <w:gridCol w:w="1097"/>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de preto em plástico reforçado com alça, ideal para carregar massa de concreto, com capacidade mínima de 11 litr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engordurante multi-uso. Indicado para limpeza de todas superfícies laváveis como: cozinhas, banheiros, pias, azulejos, plásticos e esmaltados, fogões e superfícies laváveis. Indicado para remover gorduras, fuligem, poeira, marcas de dedos e saltos, riscos de lápis, etc. Dimensão: 6 diâm x 25 cm. Peso: 0.555. Embalagem 500 ml. Com registro no “INMETRO”. Tipo "Veja" ou similar. (Registro Anvis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9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infetante com alto poder de desinfecção, concentrado, composto por associação de detergentes e germicidas para limpeza, odorização e desinfecção, indicado para aplicação em superfícies fixas laváveis como pisos, louças e metais sanitários, portas paredes ralos, etc. Características: líquido, pH 8,5 a 9,5, nível médio de espuma. Composição: álcool graxo etoxilado, cloreto de alquil dimetil benzil amônio, corantes, perfume, tripolifosfato de sódio e água. Princípio ativo: Cloreto de Alquil Dimetil Benzil Amônio 0,8%. Concentrado: diluição de no máximo 5% do produto por 95% de água para uso como desinfetante. Embalagem plástica com 2L - Para Uso Doméstico, fragrância pinho, eucalipto e lavanda, pronto para uso com ação germicida/bactericida. Pode ser aplicado no vaso sanitário, ralo, pia, tanque, azulejos, pisos e outras superfícies. Embalagem plástica resistente, com tampa “tipo ros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2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2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1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Desinfetante líquido 500ml, antibactericida e antigermicida, diversas fragânci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6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3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spanador comum de pena. Cabo de Madeira, Plastificado 30 cm. Cerdas de Pena de Avestru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3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lanela para limpeza na cor alaranjada, nas medidas de 300 mm x 400 mm, overlocadas nas bordas, acondicionadas em embalagem plástica, com etiqueta de identificação contendo composição do produto, medidas e demais informações do produto. 100% de algodã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8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ustra móveis – 200 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á para coleta de lixo com concha em chapa de metal e cabo de madeira. Pá de lixo. Com estrutura em chapa galvanizada, medindo 17 X 17 cm, com cabo de madeira revestido em plástico e medindo 60 cm, sendo permitida variação para mais ou para menos de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no de chão, tipo saco; alvejado; duplo, com barrado feito, 100% algodão (etiqueta de identificação), dimensões mínimas 400 x 700 mm. Primeira qual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4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48,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7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Papel toalha, branco, de boa qualidade, não reciclado, pacote com 2 rolos com 50 toalhas cada. Medindo 22 x 20 c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ODO DUPLO 40CM EVA; com cepa de polipropileno; propriedades mínimas; cepa medindo 50 cm de comprimento; EVA; duplo; espessura 3,55mm (+/- 0,05mm), cabo de madeira (cedrinho) revestido de polipropileno; 120 cm; gancho de polietileno de alta densidade; rosca de polietileno de baixa dens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ODO DUPLO 60CM EVA; com cepa de polipropileno; propriedades mínimas; cepa medindo 50 cm de comprimento; EVA; duplo; espessura 3,55mm (+/- 0,05mm), cabo de madeira (cedrinho) revestido de polipropileno; 120 cm; gancho de polietileno de alta densidade; rosca de polietileno de baixa dens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em barra, azul, glicerinado - Composição: sabão base, sais inorgânicos, coadjuvante, corante e água. Pacote contendo 5 unidad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9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9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4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em barra multiuso, neutro, em embalagem com 5 unidades. A embalagem deve conter externamente os dados de identificação, procedência, número de lote, data de validade, quantidade de produto. Validade mínima de 1 ano na data de entrega. Composição básica carbonato de sódio, dióxido de titânio, glicerina; corante e outras substâncias permitidas; especificações PH 1%=11,5 máximo, alcalinidade livre; máximo de 0,5% p/p de glicerina amarela; validade de 2 anos; autorização de funcionamento do fabricante na ANVISA/M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7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7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8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ão em pó, biodegradável, micro perolado, com amaciante. Apresentado em embalagem de papelão de 1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8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9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bonete infantil neutro, em barra, glicerinado, suave, PH neutro, para higiene corporal, não deve causar irritabilidade dérmica. Testado dermatologicamente, com propriedades hidratantes, sendo ideal para limpar e hidratar a pele delicada do beb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8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Vassoura de nylon, com cerdas macias, em formato anatômico, cabo rosqueado de madeira resistente. Cepo plástico de 22cm, para limpeza em geral.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25,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assoura doméstica, tipo caipira, cerdas de palha de coqueiro (licuri), amarração em arame, cabo de madeira com 120 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cido Muriático liquido composto de HCL + H2O, incolor para limpeza em geral. Frasco de 1 litr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4,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pel toalha, branco, não reciclado, pacote com 2 rolos com 50 toalhas cada. Medindo 22 x 20 cm. Apresentar junto a proposta Laudo Microbiologico e Ficha Tecn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25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movedor liquido. Cor: incolor. Aplicação para remoção de ceras graxas e resíduos oleosos. Removedor de cera. Especificação técnica: A base de carbonato de sódio, butoxietanol etc. Complemento: na embalagem deverá constar a data da fabricação e da validade do produto e número do lote. Produto removedor de camadas de gorduras vegetais, animais, minerais, ceras e acabamentos de piso. Composição: carbonato de sódio, butoxietanol, nonilfenol etoxilado 95, monoetanolamina, hidróxido de sódio. Produto totalmente solúvel em água; com ph 12,5 mais ou menos 0,5. Embalagem contendo no mínimo 750 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3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23/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23/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23/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23/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23/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8 de mai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3 Poderes Comercio Ltda ME</w:t>
      </w:r>
    </w:p>
    <w:p>
      <w:pPr>
        <w:pStyle w:val="TextBody"/>
        <w:spacing w:lineRule="atLeast" w:line="200" w:before="0" w:after="0"/>
        <w:jc w:val="center"/>
        <w:rPr/>
      </w:pPr>
      <w:r>
        <w:rPr>
          <w:rFonts w:cs="Arial" w:ascii="Cambria" w:hAnsi="Cambria"/>
        </w:rPr>
        <w:t>CNPJ/MF 14.937.152/0001-20</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21">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9:00Z</dcterms:created>
  <dc:creator>Sandra F. Duarte</dc:creator>
  <dc:description/>
  <cp:keywords/>
  <dc:language>en-US</dc:language>
  <cp:lastModifiedBy>User</cp:lastModifiedBy>
  <cp:lastPrinted>2020-02-17T10:41:00Z</cp:lastPrinted>
  <dcterms:modified xsi:type="dcterms:W3CDTF">2020-05-20T12:24:00Z</dcterms:modified>
  <cp:revision>4</cp:revision>
  <dc:subject/>
  <dc:title> </dc:title>
</cp:coreProperties>
</file>