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26/2020</w:t>
      </w:r>
    </w:p>
    <w:p>
      <w:pPr>
        <w:pStyle w:val="Normal"/>
        <w:spacing w:lineRule="atLeast" w:line="200"/>
        <w:jc w:val="both"/>
        <w:rPr>
          <w:rFonts w:ascii="Cambria" w:hAnsi="Cambria" w:cs="Cambria"/>
        </w:rPr>
      </w:pPr>
      <w:r>
        <w:rPr>
          <w:rFonts w:cs="Arial" w:ascii="Cambria" w:hAnsi="Cambria"/>
          <w:b/>
        </w:rPr>
        <w:t>PREGÃO PRESENCIAL Nº 01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2/2020.</w:t>
      </w:r>
    </w:p>
    <w:p>
      <w:pPr>
        <w:pStyle w:val="Normal"/>
        <w:spacing w:lineRule="atLeast" w:line="200"/>
        <w:jc w:val="both"/>
        <w:rPr>
          <w:rFonts w:ascii="Cambria" w:hAnsi="Cambria" w:cs="Cambria"/>
        </w:rPr>
      </w:pPr>
      <w:r>
        <w:rPr>
          <w:rFonts w:cs="Arial" w:ascii="Cambria" w:hAnsi="Cambria"/>
        </w:rPr>
        <w:t>PREGÃO Nº 013/2020.</w:t>
      </w:r>
    </w:p>
    <w:p>
      <w:pPr>
        <w:pStyle w:val="Normal"/>
        <w:spacing w:lineRule="atLeast" w:line="200"/>
        <w:jc w:val="both"/>
        <w:rPr>
          <w:rFonts w:ascii="Cambria" w:hAnsi="Cambria" w:cs="Cambria"/>
        </w:rPr>
      </w:pPr>
      <w:r>
        <w:rPr>
          <w:rFonts w:cs="Arial" w:ascii="Cambria" w:hAnsi="Cambria"/>
        </w:rPr>
        <w:t>PROCESSO Nº 02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1 (um) dias do mês de abril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13/2020 por deliberação do pregoeiro oficial e equipe de apoio, e por ele homologada conforme processo nº 026/2020 RESOLVE registrar os preços para os fornecimentos constantes nos anexos desta ata, beneficiário </w:t>
      </w:r>
      <w:r>
        <w:rPr>
          <w:rFonts w:cs="Arial" w:ascii="Cambria" w:hAnsi="Cambria"/>
          <w:b/>
        </w:rPr>
        <w:t>GRANDES MARCAS DISTRIBUIÇÃO EIRELI – ME</w:t>
      </w:r>
      <w:r>
        <w:rPr>
          <w:rFonts w:cs="Arial" w:ascii="Cambria" w:hAnsi="Cambria"/>
        </w:rPr>
        <w:t>, localizado na Rua Itabirito, nº. 230, bairro Distrito Industrial II, Patos de Minas/MG, CEP 38.706-740, cujo CNPJ é 28.694.741/0001-39, neste ato representado por Alice de Fátima Nascentes Fonseca, inscrito no CPF/MF sob o nº. 038.436.116-10,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8935" w:type="dxa"/>
        <w:jc w:val="left"/>
        <w:tblInd w:w="-5" w:type="dxa"/>
        <w:tblLayout w:type="fixed"/>
        <w:tblCellMar>
          <w:top w:w="0" w:type="dxa"/>
          <w:left w:w="70" w:type="dxa"/>
          <w:bottom w:w="0" w:type="dxa"/>
          <w:right w:w="70" w:type="dxa"/>
        </w:tblCellMar>
      </w:tblPr>
      <w:tblGrid>
        <w:gridCol w:w="540"/>
        <w:gridCol w:w="1780"/>
        <w:gridCol w:w="799"/>
        <w:gridCol w:w="940"/>
        <w:gridCol w:w="1120"/>
        <w:gridCol w:w="778"/>
        <w:gridCol w:w="1100"/>
        <w:gridCol w:w="778"/>
        <w:gridCol w:w="110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orço alcalino para lavanderia hospitalar para o auxílio do detergente na remoção de gorduras, sangue e medicamentos de roupas de algodão, poliéster/algodão e fibras mistas, alcalinidade livre mínima: 25,0 %;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ficial da União, o produto tem que ser caracterizado de ricos II, e registr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Arial" w:ascii="Cambria" w:hAnsi="Cambria"/>
                <w:color w:val="000000"/>
                <w:kern w:val="0"/>
                <w:sz w:val="16"/>
                <w:szCs w:val="16"/>
                <w:lang w:eastAsia="pt-BR"/>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4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4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2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aciante para roupas indicado para amaciar todos os tipos de tecidos em lavanderia hospitalar, teor de matéria ativa: 4,0%;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ficial da União, o produto tem que ser caracterizado de ricos I, e notificad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Arial" w:ascii="Cambria" w:hAnsi="Cambria"/>
                <w:color w:val="000000"/>
                <w:kern w:val="0"/>
                <w:sz w:val="16"/>
                <w:szCs w:val="16"/>
                <w:lang w:eastAsia="pt-BR"/>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6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6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lvejante líquido para lavagem de roupa indicado para alvejamento e desinfecção de roupas de algodão, poliéster/ algodão, alvejando roupas manchadas de sangue, frutas, molhos, bebidas e remédios promovendo assepsia das mesmas. Teor mínimo cloro ativo: 8,0 a 12,0%, embalagem galão plástico 20, 30 ou 50 litros (apresentar ficha técnica do produto conforme RDC nº 184, de 22 de Outubro de 2001, conforme RDC nº 40 de 05 de Julho de 2008 rotulo do produto caracterizado de assistência à saúde, ficha de segurança FISPQ conforme. Nº 1425/2001, conforme portaria nº 327/ SNVS / MS, de 30 de Junho de 1997. Boas práticas de fabricação, publicação no Diário Oficial da União, o produto tem que ser caracterizado de ricos II, e registr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Arial" w:ascii="Cambria" w:hAnsi="Cambria"/>
                <w:color w:val="000000"/>
                <w:kern w:val="0"/>
                <w:sz w:val="16"/>
                <w:szCs w:val="16"/>
                <w:lang w:eastAsia="pt-BR"/>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5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movedor de ferrugem e neutralizante de resíduos alcalinos e de alvejante clorado; finalidade de reduzindo o numero de enxague, tempo de processo e o consumo de água neutralizando a alcalinidade residual dos detergentes e alvejantes clorado, removedor de manchas de ferrugem, contendo em sua formulação acido cítrico;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SNVS/ MS, de 30 de Junho de 1997. Boas práticas de fabricação, publicação no Diário Oficial da União,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Arial" w:ascii="Cambria" w:hAnsi="Cambria"/>
                <w:color w:val="000000"/>
                <w:kern w:val="0"/>
                <w:sz w:val="16"/>
                <w:szCs w:val="16"/>
                <w:lang w:eastAsia="pt-B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2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2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tergente alcalino para pré-lavagem e lavagem de roupa hospitalar; contendo na sua formulação branqueador óptico, sequestante e dispersante, alcalinidade livre mínima 11,5%;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ficial da União, o produto tem que ser caracterizado de ricos II, e registr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Arial" w:ascii="Cambria" w:hAnsi="Cambria"/>
                <w:color w:val="000000"/>
                <w:kern w:val="0"/>
                <w:sz w:val="16"/>
                <w:szCs w:val="16"/>
                <w:lang w:eastAsia="pt-BR"/>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12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12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6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sinfetante para fibras acrílicas indicadas para desinfecção de cobertores em lavanderia hospitalar com princípio ativo cloreto de didecil metil amonio e cloreto de aquil dimetil benzil amônia, mínimo de 19%; embalagem: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publicação no Diário Oficial da União, o produto tem que ser caracterizado de ricos II, e registr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Arial" w:ascii="Cambria" w:hAnsi="Cambria"/>
                <w:color w:val="000000"/>
                <w:kern w:val="0"/>
                <w:sz w:val="16"/>
                <w:szCs w:val="16"/>
                <w:lang w:eastAsia="pt-BR"/>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2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sinfetante clorado para superfícies fixas, piso, parede; contendo em sua formulação no mínimo 1% de hipoclorito de sódio;  embalagem bombona 5 litros ( apresentar ficha técnica do produto conforme RDC nº 184, de 22 de Outubro de 2001, conforme RDC nº 40 de 05 de Julho de 2008 rótulos do produto caracterizado de assistência à saúde, ficha de segurança FISPQ conforme. Nº 1425/2001, conforme portaria nº 327 / SNVS / MS, de 30 de Junho de 1997. Boas práticas de fabricação, publicação no Diário Oficial da União, o produto tem que ser caracterizado de ricos II, e registro na ANVIS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5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terilizante de artigo hospitalar ácido peracético a 5%, peróxido de hidrogênio a 22% e acido acético a 7% é um desinfetante de alto nível e esterilizante. Efetivo contra esporos e bactérias e vírus. Age como oxidante da membrana citoplasmáticae das enzimas celulares microbianas, provocando desequilíbrio quimiosmótico e bloqueando o metabolismo de crescimento e reprodução celular. Embalagem bombona 5 litros (apresentar ficha técnica e registro na ANVISA/MS:) conformeRDC 184 de 22/10/2001, ficha de segurança FISPQ, conforme Nº 1425/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5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terilizante de artigo hospitalar ácido peracético a 0,2%, com inibidor de corrosão estabilizado com validade de solução por 30 dias é um desinfetante de alto nível e esterilizante. Efetivo contra esporos e bactérias e vírus. Age como oxidante da membrana citoplasmática das enzimas celulares microbianas, provocando desequilíbrio quimiosmótico e bloqueando o metabolismo de crescimento e reprodução celular; após adicionar inibidor de corrosão tendo validade a solução de 30 dias. Embalagem bombona 5 litros (apresentar ficha técnica e registro na ANVISA/MS:) conforme RDC 184 de 22/10/2001, ficha de segurança FISPQ, conforme Nº 1425/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5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etor de lixo de pedal produzido em polipropileno de alta resistência e design arrojado. São indicados para áreas Internas e externas de edifícios comerciais. Áreas laboratoriais. Hospitalares e alimentícias. Tampa com sistema de abertura/fechamento através de pedal. Que promove a vedação do coletor evitando a dispersão de odores e a contaminação por Insetos. Além de evitar os riscos de contaminação. Disponíveis nas cores verde, vermelho, amarelo, azul, bege, branca, marrom, cinza, preta e laranjada capacidades (30 litros). Comprimento 32 cm, largura 42 cm, altura 48 cm.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eastAsia="Dotum;돋움" w:cs="Calibri" w:ascii="Cambria" w:hAnsi="Cambria"/>
                <w:color w:val="000000"/>
                <w:kern w:val="0"/>
                <w:sz w:val="16"/>
                <w:szCs w:val="16"/>
                <w:lang w:eastAsia="pt-BR"/>
              </w:rPr>
              <w:t xml:space="preserve">Coletor de lixo de pedal produzido em polipropileno de alta resistencia e design arrojado, são indicados para áreas internas e externas de edifícios comerciais áreas laboratoriais, Hospitalar e alimentícias, tampa com sistema de abertura / fechamento através de pedal que promove a vedação do coletor evitando a dispersão de odores e a contaminação por insetos, alem de evitar os ricos de contaminação. Disponivel na cor branca e azul capacidade 15 litros, comprimento 30,5 cm, largura 33,5 cm e altura 44 cm. (apresentar folder com especificação)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etor de lixo de pedal produzido em polipropileno de alta resistência e design arrojado. São indicados para áreas Internas e externas de edifícios comerciais. Áreas laboratoriais. Hospitalares e alimentícias. Tampa com sistema de abertura/fechamento através de pedal. Que promove a vedação do coletor evitando a dispersão de odores e a contaminação por Insetos. Além de evitar os riscos de contaminação. Disponíveis nas cores verde, vermelho, amarelo, azul, bege, branca, marrom, cinza, preta e laranjada capacidades (60 litros). Comprimento 42 cm, largura 50 cm, altura 68 cm.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nopla para cabo de alumínio 22mm, acabamento e identificação de cores, apoio para o manuseio e encaixe para o organizador, na cor branca, vermelha, verde, azul e amarel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odo constituído em polipropileno de alta resistência com sistema para fixação de cabo no sistema euro para maior durabilidade e resistência, no tamanho de 55 cm na cor vermelha, azul, amarelo, verde e branc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odo constituído em polipropileno de alta resistência com sistema para fixação de cabo no sistema euro para maior durabilidade e resistência, no tamanho de 45 cm na cor vermelha, azul, amarelo, verde e branc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porte para limpeza fabricado em polipropileno utra resistente, para limpeza pesada em áreas hospitalares, com sistema de encaixe euro, comprimento 23 cm, largura 10 cm na cor azul, vermelho, amarelo, verde e branco. Ficha técnica do produt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eastAsia="Calibri" w:cs="Calibri" w:ascii="Cambria" w:hAnsi="Cambria"/>
                <w:color w:val="000000"/>
                <w:kern w:val="0"/>
                <w:sz w:val="16"/>
                <w:szCs w:val="16"/>
                <w:lang w:eastAsia="pt-BR"/>
              </w:rPr>
              <w:t>Carro duplo de limpeza e estrutura em polietileno Injetado com 2 baldes com capacidade para 25 litros cada rodízios projetados para facilitar a manutenção e higienização sistema de espremedor com pressão superior, clipe de fixação para haste, alça em aço tubular com pintura eletrostática pode usar mop plano ou vertical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7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7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8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mbria" w:hAnsi="Cambria"/>
                <w:color w:val="000000"/>
                <w:kern w:val="0"/>
                <w:sz w:val="16"/>
                <w:szCs w:val="16"/>
                <w:lang w:eastAsia="pt-BR"/>
              </w:rPr>
              <w:t>Balde constituído em polipropileno de alta resistência e alça no tamanho de 15 litros nas dimensões 33 cm  de comprimento 30 cm largura 27 cm altura peso de 1,150 kg.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xtensão telescópica em alumínio com 22mm com três estagio 1,5 mt.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mbria" w:hAnsi="Cambria"/>
                <w:color w:val="000000"/>
                <w:kern w:val="0"/>
                <w:sz w:val="16"/>
                <w:szCs w:val="16"/>
                <w:lang w:eastAsia="pt-BR"/>
              </w:rPr>
              <w:t>Vassoura para  limpeza de grades, poeiras, telha de aranha e pás de ventiladores. Retira a sujidade de maneira eﬁ caz e a retém sem contaminar os ambientes. Utilizada com extensões telescópicas, facilita o alcance de equipamentos elevados sem os riscos de andaimes e escadas. Contendo 0,180 kgs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vestimento para rolo de calandra de 2,00 x 2,00 de fibra de vidro. (apresentar especificaçã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2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2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2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13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1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1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1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1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1 de abril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Grandes Marcas Distribuição Eireli – ME</w:t>
      </w:r>
    </w:p>
    <w:p>
      <w:pPr>
        <w:pStyle w:val="TextBody"/>
        <w:spacing w:lineRule="atLeast" w:line="200" w:before="0" w:after="0"/>
        <w:jc w:val="center"/>
        <w:rPr/>
      </w:pPr>
      <w:r>
        <w:rPr>
          <w:rFonts w:cs="Arial" w:ascii="Cambria" w:hAnsi="Cambria"/>
        </w:rPr>
        <w:t>CNPJ/MF 28.694.741/0001-39</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27">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12:00Z</dcterms:created>
  <dc:creator>Sandra F. Duarte</dc:creator>
  <dc:description/>
  <cp:keywords/>
  <dc:language>en-US</dc:language>
  <cp:lastModifiedBy>User</cp:lastModifiedBy>
  <cp:lastPrinted>2020-02-17T10:41:00Z</cp:lastPrinted>
  <dcterms:modified xsi:type="dcterms:W3CDTF">2020-05-18T16:16:00Z</dcterms:modified>
  <cp:revision>4</cp:revision>
  <dc:subject/>
  <dc:title> </dc:title>
</cp:coreProperties>
</file>