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26/2020</w:t>
      </w:r>
    </w:p>
    <w:p>
      <w:pPr>
        <w:pStyle w:val="Normal"/>
        <w:spacing w:lineRule="atLeast" w:line="200"/>
        <w:jc w:val="both"/>
        <w:rPr>
          <w:rFonts w:ascii="Cambria" w:hAnsi="Cambria" w:cs="Cambria"/>
        </w:rPr>
      </w:pPr>
      <w:r>
        <w:rPr>
          <w:rFonts w:cs="Arial" w:ascii="Cambria" w:hAnsi="Cambria"/>
          <w:b/>
        </w:rPr>
        <w:t>PREGÃO PRESENCIAL Nº 01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2/2020.</w:t>
      </w:r>
    </w:p>
    <w:p>
      <w:pPr>
        <w:pStyle w:val="Normal"/>
        <w:spacing w:lineRule="atLeast" w:line="200"/>
        <w:jc w:val="both"/>
        <w:rPr>
          <w:rFonts w:ascii="Cambria" w:hAnsi="Cambria" w:cs="Cambria"/>
        </w:rPr>
      </w:pPr>
      <w:r>
        <w:rPr>
          <w:rFonts w:cs="Arial" w:ascii="Cambria" w:hAnsi="Cambria"/>
        </w:rPr>
        <w:t>PREGÃO Nº 013/2020.</w:t>
      </w:r>
    </w:p>
    <w:p>
      <w:pPr>
        <w:pStyle w:val="Normal"/>
        <w:spacing w:lineRule="atLeast" w:line="200"/>
        <w:jc w:val="both"/>
        <w:rPr>
          <w:rFonts w:ascii="Cambria" w:hAnsi="Cambria" w:cs="Cambria"/>
        </w:rPr>
      </w:pPr>
      <w:r>
        <w:rPr>
          <w:rFonts w:cs="Arial" w:ascii="Cambria" w:hAnsi="Cambria"/>
        </w:rPr>
        <w:t>PROCESSO Nº 02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1 (um) dias do mês de abril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13/2020 por deliberação do pregoeiro oficial e equipe de apoio, e por ele homologada conforme processo nº 026/2020 RESOLVE registrar os preços para os fornecimentos constantes nos anexos desta ata, beneficiário </w:t>
      </w:r>
      <w:r>
        <w:rPr>
          <w:rFonts w:cs="Arial" w:ascii="Cambria" w:hAnsi="Cambria"/>
          <w:b/>
        </w:rPr>
        <w:t>ECO PLAST COMÉRCIO E INDÚSTRIA LTDA ME</w:t>
      </w:r>
      <w:r>
        <w:rPr>
          <w:rFonts w:cs="Arial" w:ascii="Cambria" w:hAnsi="Cambria"/>
        </w:rPr>
        <w:t>, localizado na Estrada do Jatobá, nº. 95, Loja 02, bairro Diamante, Belo Horizonte/MG, CEP 30.644-200, cujo CNPJ é 20.161.464/0001-97, neste ato representado por Fabio Luiz da Silva Viana, inscrito no CPF/MF sob o nº. 220.461.338-03,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36" w:type="dxa"/>
        <w:jc w:val="left"/>
        <w:tblInd w:w="-5" w:type="dxa"/>
        <w:tblLayout w:type="fixed"/>
        <w:tblCellMar>
          <w:top w:w="0" w:type="dxa"/>
          <w:left w:w="70" w:type="dxa"/>
          <w:bottom w:w="0" w:type="dxa"/>
          <w:right w:w="70" w:type="dxa"/>
        </w:tblCellMar>
      </w:tblPr>
      <w:tblGrid>
        <w:gridCol w:w="541"/>
        <w:gridCol w:w="1330"/>
        <w:gridCol w:w="823"/>
        <w:gridCol w:w="940"/>
        <w:gridCol w:w="1117"/>
        <w:gridCol w:w="778"/>
        <w:gridCol w:w="1097"/>
        <w:gridCol w:w="1312"/>
        <w:gridCol w:w="1098"/>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1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infetante bactericida odorizante, disponível fragrâncias floral e marine, contendo em sua formulação 15% de  cloreto de alquil dimetil benzil amônio; embalagem  5 litros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6,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3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tergente removedor de ceras e sujidades indicado na remoção de ceras antigas sujidades oleosas e respingo de tintas em todo piso, contendo uma alcalinidade mínima 10 a 11,5% possuindo solvente a base de água. Embalagem galão plástico de 5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 produto tem que ser caracterizado de ricos I, e notificação na ANVI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8,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8,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2,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lcool gel com biguanida para assepsia das mãos; contendo no minimo 0,05% de polihexametileno biguanida e 70% de álcool étilico com ph 7,5 a 8,5; embalagem: Refil 800 ml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5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onete líquido antisséptico; a base de triclosan 0,5%, com ph 7,0 a 8,0; embalagem refil 800 ml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bra serviço pesado; produzidas à base fibras sintéticas e mineral abrasivo, unidos por resina à prova de água, de acordo com as normas da vigilância sanitária, substituem com sucesso produtos metálicos, pois não soltam resíduos que contaminam alimentos e ambientes. Constituída no tamanho 102 x 260 mm. (apresentar folder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ispenser para papel toalha 2 e 3 dobras, confeccionado em ABS material de alta resistência ao impacto, não necessita de chave, afixador com fita adesiva e / ou parafuso, sistema para abastecer techa aperte com limite de curso, o qual garante a eficiência a saída do sabonete com controle de qualidade, ao contar com visor central transparente para visibilidade do papel facilitando as próximas recargas. (apresentar Folder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7,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7,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3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co de lixo preto reforçado, dimensão 75 cm x 105 cm, 100 litros 100% polietileno, capacidade 30 kg, fundo sanfonado. Apresentar autorização de correlatos do fabrica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aco de lixo preto reforçado, dimensão 63 cm x 80 cm de 50 litros.100% polietileno, capacidade 15 kg, fundo sanfonado. Apresentar autorização de correlatos do fabricant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aco de lixo reforçado na cor azul 63 cm x 80 cm de 50 litros. 100% polietileno, fundo sanfonado, com validade, capacidade 15 kg. Apresentar autorização de correlatos do fabricant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1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1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1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1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1 de abril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Eco Plast Comércio e Indústria Ltda ME</w:t>
      </w:r>
    </w:p>
    <w:p>
      <w:pPr>
        <w:pStyle w:val="TextBody"/>
        <w:spacing w:lineRule="atLeast" w:line="200" w:before="0" w:after="0"/>
        <w:jc w:val="center"/>
        <w:rPr/>
      </w:pPr>
      <w:r>
        <w:rPr>
          <w:rFonts w:cs="Arial" w:ascii="Cambria" w:hAnsi="Cambria"/>
        </w:rPr>
        <w:t>CNPJ/MF 20.161.464/0001-97</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21">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6:00Z</dcterms:created>
  <dc:creator>Sandra F. Duarte</dc:creator>
  <dc:description/>
  <cp:keywords/>
  <dc:language>en-US</dc:language>
  <cp:lastModifiedBy>User</cp:lastModifiedBy>
  <cp:lastPrinted>2020-02-17T10:41:00Z</cp:lastPrinted>
  <dcterms:modified xsi:type="dcterms:W3CDTF">2020-05-18T16:12:00Z</dcterms:modified>
  <cp:revision>5</cp:revision>
  <dc:subject/>
  <dc:title> </dc:title>
</cp:coreProperties>
</file>