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147/2019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94/2019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75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147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94/2019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22 (vinte e dois) dias do mês de janeiro de 2020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1/2016 por deliberação do pregoeiro oficial e equipe de apoio, e por ele homologada conforme processo nº 001/2018 RESOLVE registrar os preços para os fornecimentos constantes nos anexos desta ata, beneficiário </w:t>
      </w:r>
      <w:r>
        <w:rPr>
          <w:rFonts w:cs="Arial" w:ascii="Cambria" w:hAnsi="Cambria"/>
          <w:b/>
        </w:rPr>
        <w:t>WF ATACADISTA DE ALIMENTOS EIRELI ME</w:t>
      </w:r>
      <w:r>
        <w:rPr>
          <w:rFonts w:cs="Arial" w:ascii="Cambria" w:hAnsi="Cambria"/>
        </w:rPr>
        <w:t>, localizado na Rua Rondonia, nº. 250, bairro Vale do Amanhecer, Igarapé/MG, CEP 35.669-000, cujo CNPJ é 26.850.812/0001-10, neste ato representado por Elba Gonçalves Ribeiro Fernandes, inscrita no CPF/MF sob o nº. 000.680.466-77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90"/>
        <w:gridCol w:w="858"/>
        <w:gridCol w:w="1265"/>
        <w:gridCol w:w="1070"/>
        <w:gridCol w:w="947"/>
        <w:gridCol w:w="1053"/>
        <w:gridCol w:w="947"/>
        <w:gridCol w:w="1062"/>
      </w:tblGrid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Lombo suíno sem osso, limpo, peça inteira. Embalado em pacotes de plástico transparente e resistente. Embalado à vácuo. Apresentar SIF na embalagem de entreg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6,6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3.3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3.32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6.600,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Salsicha tipo Hot-dog, peso a granel, embalagens em sacos plásticos de 02 Kg. O produto deverá ter o registro e n° de SIF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7,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2.13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2.13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4"/>
                <w:szCs w:val="14"/>
                <w:lang w:eastAsia="pt-BR"/>
              </w:rPr>
              <w:t>10.6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94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94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94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</w:t>
      </w:r>
      <w:r>
        <w:rPr>
          <w:rFonts w:cs="Verdana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= (TX/100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M = I x N x VP, ond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= Índice de atualização financeira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TX = Percentual da taxa de juros de mora anual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M = Encargos moratórios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.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I.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.II.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.III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II.IV.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.V.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VI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right" w:pos="6019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I.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1/2016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94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22 de janei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b/>
          <w:i/>
        </w:rPr>
        <w:t>WF Atacadista de Alimentos Eireli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NPJ/MF 26.850.812/0001-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8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5:00Z</dcterms:created>
  <dc:creator>Sandra F. Duarte</dc:creator>
  <dc:description/>
  <cp:keywords/>
  <dc:language>en-US</dc:language>
  <cp:lastModifiedBy>User</cp:lastModifiedBy>
  <cp:lastPrinted>2018-01-19T08:55:00Z</cp:lastPrinted>
  <dcterms:modified xsi:type="dcterms:W3CDTF">2020-02-06T19:53:00Z</dcterms:modified>
  <cp:revision>7</cp:revision>
  <dc:subject/>
  <dc:title/>
</cp:coreProperties>
</file>