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70/2019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089/2019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141/2019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22 (vinte e dois) </w:t>
      </w:r>
      <w:r>
        <w:rPr>
          <w:rFonts w:cs="Arial" w:ascii="Cambria" w:hAnsi="Cambria"/>
        </w:rPr>
        <w:t xml:space="preserve">dias do mês de janeiro de 2020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89/2019 por deliberação do pregoeiro oficial e equipe de apoio, e por ele homologada conforme processo nº 141/2019 RESOLVE registrar os preços para os fornecimentos constantes nos anexos desta ata, beneficiário </w:t>
      </w:r>
      <w:r>
        <w:rPr>
          <w:rFonts w:cs="Arial" w:ascii="Cambria" w:hAnsi="Cambria"/>
          <w:b/>
          <w:lang w:val="pt-BR"/>
        </w:rPr>
        <w:t>WF ATACADISTA DE ALIMENTOS EIRELI – ME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Rua Rondônia, nº. 250, bairro Vale do Amanhecer, Igarapé/MG, CEP 32.900-00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26.850.812/0001-10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Elba Gonçalves Ribeiro Fernandes, inscrita no CPF/MF sob o nº. 000.680.466-77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80"/>
        <w:gridCol w:w="880"/>
        <w:gridCol w:w="940"/>
        <w:gridCol w:w="1120"/>
        <w:gridCol w:w="980"/>
        <w:gridCol w:w="1100"/>
        <w:gridCol w:w="980"/>
        <w:gridCol w:w="110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Chá mate tostado (Ilex paraguariensis St. Hil), folhas e talos. Não contém glúten. Caixa contendo 250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,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2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1.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eite em pó integral - Pct. C/ 400 g. Com registro de inspeção do Ministério da Agricultura/SIF, com a quantidade de cálcio por porção discriminada na embalagem, com teor de matéria gorda mínima de 26%, invasão em recipiente hermético em saco aluminizado, validade mínima de 10 meses a contar da data da entrega do produto. Ingredientes: leite integral, vitaminas A e D, emulsionante lecitina de soja. Sem adição de açúcar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9,8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8.8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8.88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94.4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Verdana" w:ascii="Cambria" w:hAnsi="Cambria"/>
          <w:lang w:val="pt-BR"/>
        </w:rPr>
        <w:t>do quadro acima</w:t>
      </w:r>
      <w:r>
        <w:rPr>
          <w:rFonts w:cs="Verdan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89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89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89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89/2019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1. Integram esta Ata, o edital do Pregão nº 089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22 de janeiro de 2020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lang w:val="pt-BR"/>
        </w:rPr>
        <w:t>WF Atacadista de Alimentos Eireli – ME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CNPJ/MF 26.850.812/0001-1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Vasco Lopes – CEP 35.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060" cy="1076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07:00Z</dcterms:created>
  <dc:creator>Sandra F. Duarte</dc:creator>
  <dc:description/>
  <cp:keywords/>
  <dc:language>en-US</dc:language>
  <cp:lastModifiedBy>User</cp:lastModifiedBy>
  <cp:lastPrinted>2019-12-06T13:39:00Z</cp:lastPrinted>
  <dcterms:modified xsi:type="dcterms:W3CDTF">2020-01-27T18:21:00Z</dcterms:modified>
  <cp:revision>6</cp:revision>
  <dc:subject/>
  <dc:title> </dc:title>
</cp:coreProperties>
</file>