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Arial" w:ascii="Cambria" w:hAnsi="Cambria"/>
        </w:rPr>
        <w:t>ATA DE REGISTRO DE PREÇOS Nº 070/2019.</w:t>
      </w:r>
    </w:p>
    <w:p>
      <w:pPr>
        <w:pStyle w:val="Normal"/>
        <w:spacing w:lineRule="atLeast" w:line="200"/>
        <w:jc w:val="both"/>
        <w:rPr>
          <w:rFonts w:ascii="Cambria" w:hAnsi="Cambria" w:cs="Cambria"/>
        </w:rPr>
      </w:pPr>
      <w:r>
        <w:rPr>
          <w:rFonts w:cs="Arial" w:ascii="Cambria" w:hAnsi="Cambria"/>
        </w:rPr>
        <w:t>PREGÃO Nº 089/2019.</w:t>
      </w:r>
    </w:p>
    <w:p>
      <w:pPr>
        <w:pStyle w:val="Normal"/>
        <w:spacing w:lineRule="atLeast" w:line="200"/>
        <w:jc w:val="both"/>
        <w:rPr>
          <w:rFonts w:ascii="Cambria" w:hAnsi="Cambria" w:cs="Cambria"/>
        </w:rPr>
      </w:pPr>
      <w:r>
        <w:rPr>
          <w:rFonts w:cs="Arial" w:ascii="Cambria" w:hAnsi="Cambria"/>
        </w:rPr>
        <w:t>PROCESSO Nº 141/2019.</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w:t>
      </w:r>
      <w:r>
        <w:rPr>
          <w:rFonts w:cs="Arial" w:ascii="Cambria" w:hAnsi="Cambria"/>
          <w:lang w:val="pt-BR"/>
        </w:rPr>
        <w:t xml:space="preserve">22 (vinte e dois) </w:t>
      </w:r>
      <w:r>
        <w:rPr>
          <w:rFonts w:cs="Arial" w:ascii="Cambria" w:hAnsi="Cambria"/>
        </w:rPr>
        <w:t xml:space="preserve">dias do mês de janeiro de 2020,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nos termos do art. 15 da Lei Federal 8.666/93, da Lei 10.250/2002, das demais normas legais aplicáveis, em face da classificação das propostas apresentadas no PREGÃO PARA REGISTRO DE PREÇOS Nº 089/2019 por deliberação do pregoeiro oficial e equipe de apoio, e por ele homologada conforme processo nº 141/2019 RESOLVE registrar os preços para os fornecimentos constantes nos anexos desta ata, beneficiário </w:t>
      </w:r>
      <w:r>
        <w:rPr>
          <w:rFonts w:cs="Arial" w:ascii="Cambria" w:hAnsi="Cambria"/>
          <w:b/>
          <w:lang w:val="pt-BR"/>
        </w:rPr>
        <w:t>MEGADEC DISTRIBUIDORA LTDA EPP</w:t>
      </w:r>
      <w:r>
        <w:rPr>
          <w:rFonts w:cs="Arial" w:ascii="Cambria" w:hAnsi="Cambria"/>
        </w:rPr>
        <w:t xml:space="preserve">, localizado na </w:t>
      </w:r>
      <w:r>
        <w:rPr>
          <w:rFonts w:cs="Arial" w:ascii="Cambria" w:hAnsi="Cambria"/>
          <w:lang w:val="pt-BR"/>
        </w:rPr>
        <w:t>Rua Venero Nogueira Pedrosa, nº. 12, bairro Aeroporto, Itaúna/MG, CEP 35.681-030</w:t>
      </w:r>
      <w:r>
        <w:rPr>
          <w:rFonts w:cs="Arial" w:ascii="Cambria" w:hAnsi="Cambria"/>
        </w:rPr>
        <w:t xml:space="preserve">, cujo CNPJ é </w:t>
      </w:r>
      <w:r>
        <w:rPr>
          <w:rFonts w:cs="Arial" w:ascii="Cambria" w:hAnsi="Cambria"/>
          <w:lang w:val="pt-BR"/>
        </w:rPr>
        <w:t>28.157.903/0001-08</w:t>
      </w:r>
      <w:r>
        <w:rPr>
          <w:rFonts w:cs="Arial" w:ascii="Cambria" w:hAnsi="Cambria"/>
        </w:rPr>
        <w:t xml:space="preserve">, neste ato representado por </w:t>
      </w:r>
      <w:r>
        <w:rPr>
          <w:rFonts w:cs="Arial" w:ascii="Cambria" w:hAnsi="Cambria"/>
          <w:lang w:val="pt-BR"/>
        </w:rPr>
        <w:t>Diego Augusto Rodrigues Alves, inscrita no CPF/MF sob o nº. 128.733.806-24</w:t>
      </w:r>
      <w:r>
        <w:rPr>
          <w:rFonts w:cs="Arial" w:ascii="Cambria" w:hAnsi="Cambria"/>
        </w:rPr>
        <w:t>,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20" w:type="dxa"/>
        <w:jc w:val="left"/>
        <w:tblInd w:w="0" w:type="dxa"/>
        <w:tblLayout w:type="fixed"/>
        <w:tblCellMar>
          <w:top w:w="0" w:type="dxa"/>
          <w:left w:w="70" w:type="dxa"/>
          <w:bottom w:w="0" w:type="dxa"/>
          <w:right w:w="70" w:type="dxa"/>
        </w:tblCellMar>
      </w:tblPr>
      <w:tblGrid>
        <w:gridCol w:w="527"/>
        <w:gridCol w:w="2140"/>
        <w:gridCol w:w="842"/>
        <w:gridCol w:w="939"/>
        <w:gridCol w:w="1056"/>
        <w:gridCol w:w="917"/>
        <w:gridCol w:w="1041"/>
        <w:gridCol w:w="917"/>
        <w:gridCol w:w="1041"/>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1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chocolatado em pó diet próprio para diabético, solúvel, instantâneo, 0% de açúcar, maltodextrina, cacau em pó, extrato de malte, farinha de arroz, soro de leite em pó, aroma natural de chocolate, aroma natural de baunilha, aroma idêntico ao natural de cacau, estabilizante lecitina de soja, edulcorantes artificiais sucralose, acessulfame k e ciclamato de sodio. Embalagem de polietileno atóxico, resistente, contendo no mínimo 200 g. Com selo de aprovação da associação de diabetes juvenil. Prazo de validade mínima de 12 meses a partir da data da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çúcar cristal – Pacote contendo 5 Kg, embalado em polietileno. Embalagem com dados de identificação, data de fabricação e validade, n° do lote e registro do Instituto do álcool e açúcar (IAA). Prazo de validade de no mínimo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çúcar mascavo, 100% natural, sem glúten, obtido a partir do melaço da cana de açúcar, é mais saudável que o açúcar branco comum pois não passa por tantos processos químicos, possui coloração escura e aspecto úmido. Possui o triplo da concentração de vitaminas e minerais do açúcar comum. – Pacote contendo no mínimo 50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doçante dietético líquido contendo: Água, sorbital, edulcorante: sacarina sódica e ciclamato de sódio e conservadores: ácido benzoato e metilparabeno.– Frasco contendo no mínimo 100 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limento achocolatado em pó; contendo açúcar, cacau, extrato de malte, sal, leite em pó desnatado, soro de leite em pó, vitaminas (A, B1, B2, B6, C, D3, e PP), estabilizante, lecitina de soja e aromatizantes. Constituído de pó fino e homogêneo; isento de farinha, sujidades e materiais estranhos. Acondicionado em frasco de 400 gramas cada. Prazo mínimo de validade de 01 ano e marca registrad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endoim vermelho descascado e inteiro sem adição de sal e/ou açúcar de primeira qualidade; sem fermentação e mofo; isento de sujidades, parasitas e larvas; validade mínima 04 meses a contar da entrega, acondicionado em saco plástico transparente atóxico; pct com 5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mido de milho. Composição:amido. Deve apresentar 17 g de carboidratos em 20g do produto. Embalado em caixa de papel cartão. Caixa contendo 20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rroz agulhinha Tipo 1 longo e fino, grãos inteiros, com teor de umidade máxima de 15%, isento de sujidade e materiais estranhos, embalado em polietileno, nome da empresa beneficiadora/empacotadora estampado na embalagem. Validade mínima de 12 meses – Pacote contendo 5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9.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6.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rroz integral longo, fino, tipo I integral. O produto não deve apresentar mofo, substâncias nocivas. Embalagem: deve estar intacta, acondicionada em pacotes de 1 kg, em polietileno, transparente, atóxico. Prazo de validade mínimo 12 mes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6,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veia integral em flocos finos isenta de mofo, livre de parasitas e substâncias nocivas, acondicionada em embalagens de 200g, atóxica, resistente e hermeticamente vedada. Prazo de validade mínimo de 10 mes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zeite de oliva virgem, 100% azeite de oliva. Embalagem de 50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zeitona verde, selecionada, em conserva, livre de manchas, com caroço. Líquido translúcido, sem viscosidades. Grãos uniformes e firmes. Embalagem de vidro contendo 50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de Goma Mastigável, tipo americana, caixa de papel cartão, contendo 30 embalagens individuais de 32g cada. Peso aproximado da caixa: 96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Mastigável de Iogurte - Balas embaladas uma a uma, sabor morango, de boa qualidade, pacote contendo no mínimo 400g, com identificação do produto, marca do fabricante e prazo de valida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Sortida Mastigável, vários sabores, de frutas (morango, uva, maçã verde, banana), embaladas uma a uma, em pacote contendo no mínimo 400g, com identificação do produto, marca do fabricante e prazo de valida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tata palha, longa, seca e crocante, livre de gordura trans, sujidades e batatas que não apresente completo estado de maturação. Não deve apresentar sabor resultante de processo de oxidação. Embalagem plástica contendo no mínimo 400 gramas. Deve conter no rótulo informações sobre conservaçã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ebida láctea tipo iogurte, constituída de leite e/ou soro de leite, com polpa de fruta, sabor de morango, embalagem contendo no mínimo 90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ipoca doce de milho torrada e crocante. Pacote contento 40 unidade de 20 gra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e Maisena. Ingredientes: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Contém glúten. Contém trigo, soja e traços de leite, cevada, amendoim, amêndoa, avelã, nozes, castanha-de-caju, gergelim e coco. Pacote de 2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e arroz integral, não contém glúten, possui baixas calorias, feito à base de arroz integral submetido a altas temperaturas, crocante e saboroso.Contém grande quantidade de fibras. Pacote contendo no mínimo 12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integral, sabor leite e mel fonte de fibras. Contendo aveia em flocos, farinha de trigo integral, açúcar, farinha de trigo enriquecida com ferro e ácido fólico, gordura vegetal, mel, sal. PODE CONTER CENTEIO, CEVADA E LEITE. Pacote contendo no mínimo 12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integral, sabor cacau e cereais. Contendo aveia em flocos, farinha de trigo integral, açúcar, farinha de trigo enriquecida com ferro e ácido fólico, gordura vegetal, mel, sal. PODE CONTER CENTEIO, CEVADA E LEITE. Pacote contendo no mínimo 12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doce tipo rosquinha de leite, coco ou chocolate. Produzida com farinha de trigo enriquecida com ferro e ácido fólico, açúcar, gordura vegetal, açúcar invertido, creme de milho ou fécula de mandioca, carbonato de cálcio, sal, coco ralado, fermentos químicos: bicarbonato de amônio, bicarbonato de sódio, pirofosfato ácido de sódio: estabilizante lecitina de soja, aromatizante. Pacote contendo no mínimo 8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salgado integral, fonte de fibras. Contendo farinha de trigo enriquecida com ferro e ácido fólico, farinha de trigo integral, gordura vegetal, açúcar, açúcar invertido, sal. PODE CONTER AVEIA, CENTEIO, CEVADA, GERGELIM E LEITE. Pacote contendo no mínimo 18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água e sal. Farinha de trigo enriquecida com ferro e ácido fólico, gordura vegetal interesterificada, extrato de malte, sal, fermentos químicos: bicarbonato de amônio e bicarbonato de sódio, aromatizantes e emulsificante lecitina de soja. contém glúten. contém trigo, soja, cevada e traços de leite, ovo, amendoim, amêndoa, avelã, nozes, castanha de caju, gergelim e coco. Pacote de 2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tipo amanteigado (sabores chocolate, côco, leite, leite com gotas de chocolate). Contém derivados de trigo, leite e soja.Pode conter cevada, aveia, centeio, ovo, amendoim, amêndoa, avelãs, nozes, castanha de caju, gergelim e coco. Pacote de 330g. Validade mínima de 4 meses a conta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iscoito salgado tipo salpet tradicional. Sem gorduras trans na porção. Pacote de 2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ombons de chocolate de boa qualidade. Embalado em saco plástico hermeticamente fechado – Pacote contendo no mínimo 48 unida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ela em pó sem sujidades embalagem contendo no mínimo 3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jica amarela. Milho para canjica doce; de primeira qualidade; sem fermentação e mofo; isento de sujidades; parasitas e larvas; acondicionado em saco plástico transparente atóxico contendo 500 gra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6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anjica branca. Milho para canjica doce, de primeira qualidade, sem fermentação e mofo, isenta de sujidades, parasitas e larvas, acondicionado em saco plástico transparente atóxico contendo 5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á de erva doce em saches individuais. Composto de ervas naturais. Caixa contendo no mínimo 10 sach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hocolate granulado, flocos granulados macios de chocolate, de boa qualidade, embalagem contendo no mínimo 15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co ralado em flocos, úmido e adoçado, embalagem contendo 1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omplemento alimentar lácteo em pó, tipo sustagem ou qualidade superior. Ingredientes: leite desnatado, sacarose, sólidos de xarope de milho, leite integral, fosfato de magnésio, ascorbasto de sódio, sulfato ferroso, sulfato de zinco, niacinamida, inositol, iodeto de potássio, acetato de Dl-alfa tocoferol, sulfato de manganês, sulfato cúprico, acetato de vitamina A, fitomenadiona, pantotenato de cálcio, cloridrato de piridoxina, cloridrato de tiamina, cianocobalamina (vitamina B12), riboflavina, ácido fólico e biotina. Contém aroma natural reforçado, estabilizante carragena e corantes artificiais eritrosina laca de alumínio e eritrosina. NÃO CONTÉM GLÚTEN. Sabor banana ou morango. Embalagem de no mínimo 38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reme de leite UHT, homogeneizado, produzido a partir de creme de leite, estabilizante citrato de sódio, espessantes goma alfarroba e carragena, mínimo de 25% de gordura e 0% de gordura trans. Registro no Ministério da Agricultura. Embalagem tetra brik de 200 gra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Extrato de tomate; produto resultante da concentração da polpa de tomate por processo tecnológico; preparado com frutos maduros selecionados sem pele; sem semente e corantes artificiais; isento de sujidades e fermentação; validade mínima 14 meses a contar da entrega; acondicionado em lata envasamento a vácuo; com tampa abri fácil (rojek). Lata c/ 340 gramas do produ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mandioca torrada, seca, fina, ligeiramente torrada; escura; isenta de sujidades, parasitas e larvas; acondicionado em saco plástico, atóxico; tipo 1 – Prazo mínimo de validade de 06 meses. Embalagem contendo 1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c/ fermento. Farinha de trigo enriquecida com ferro e ácido fólico, sal, fermentos químicos (pirofosfato ácido de sódio, bicarbonato de sódio e fosfato monocálcico). Recomendação de uso: ideal para o preparo de bolos, tortas, panquecas, omeletes e outros. Embalagem contendo 1 kg. Teor de sódio na porção 136m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arinha de trigo; especial; tipo 1, de alta qualidade, obtida do trigo moído, limpo, desgerminado; de cor branca; isenta de sujidades, parasitas e larvas; livre de fermentação, mofo e materiais terrosos; acondicionado em embalagem de papel, contendo 1 kg do produto. Deve conter 38g de carboidrato em 50g de produto. Valor proteico de 5,0g por porçã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écula de mandioca, ideal para a preparação de biscoitos, tapioca, pães e outras preparações. Embalagem plástica contendo 1kg, prazo de validade mínimo de 6 meses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eijão carioca Tipo I, novo, constituído de grãos inteiros e sãos, com teor de umidade máxima de 15%, isento de material terroso, sujidades e mistura de outras variedades e espécies, contendo 1 Kg cada unidade, embalado em polietileno. Prazo mínimo de validade 12 mes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eijão preto Tipo I, novo, constituído de grãos inteiros e sãos, com teor de umidade máxima de 15%, isento de material terroso, sujidades e mistura de outras variedades e espécies, contendo 1 Kg cada unidade, embalado em polietileno. Prazo mínimo de validade 12 mes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6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Fermento químico; tipo em pó; para bolos;constituído de Amido de milho (Bacillus thuringiensis e/ou Streptomyces viridochromogenes e/ou Agrobacterium tumefaciens e/ou Zea mays), fermentos químicos pirofosfato ácido de sódio, bicarbonato de sódio e fosfato monocálcico.Validade mínima de 04 meses a contar da data de entrega. Acondicionado em embalagem plástica hermeticamente fechada, contendo 100 gramas do produto.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ósforo de cozinha, grande, caixa com 240 unidad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ubá de milho; de 1ª qualidade, do grão de milho moído; de cor amarela; com aspecto cor, cheiro e sabor próprios; com ausência de umidade, fermentação, ranço; isento de sujidades, parasitas e larvas; enriquecido com ferro e ácido fólico, fardos de polietileno, Prazo mínimo de validade de 06 meses. Pacote c/ 1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ogurte com polpa de frutas. Embalagem individual em saquinhos de plástico resistente, contendo no mínimo 150 g do produto. Prazo de validade mínimo 02 meses a contar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ogurte zero lactose. Embalagem: acondicionados em potes plásticos de polietileno, devidamente lacrados com tampas aluminizadas termo soldadas. Embalagem contendo no mínimo 170g do produto. Prazo de validade mínimo 02 meses a contar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Isqueiro grande com selo do inmetr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Condensado padronizado. Ingredientes: Leite integral, açúcar e lactose. Não contém glúten. Embalagem longa vida de 395 g de produ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de soja, combinação de proteína de alta qualidade, cálcio, zinco e vitaminas A, B2, B6, B12, D, E e Ácido Fólico. Pode ser tomado puro, batido com frutas ou chocolate, no café ou no cereal.fonte de cálcio, embalagem tetra pack de 1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4.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desnatado, longa vida com registro de inspeção do Ministério da Agricultura/SIF/DIPOA, com a quantidade de cálcio por porção discriminada na embalagem. Embalagem tetra Pack, contendo 1 L do produ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UHT integral, longa vida com registro de inspeção do Ministério da Agricultura/SIF/DIPOA, com a quantidade de cálcio por porção discriminada na embalagem. Embalagem tetra Pack, contendo 1 L do produ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de arroz, sabor original, embalagem tetra pak de 1 litro. Naturalmente isento de lactose e colesterol, por ser de origem vegetal, e sem glúten por ser derivado de arroz, um cereal hipoalergênico natural, de fácil digestão. Sem açúcar, sem corante, sem glúten, sem lactose, sem ovo, sem proteína do leite, sem soja, veg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8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Leite zero lactose. Leite UHT semidesnatado para dietas com restrição de lactose, em embalagem tetra Pack de 1 Litro. Validade mínima de 3 meses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espaguete; formato espaguete; cor amarela; obtida pelo amassamento de farinha de trigo especial; ovos e demais substâncias permitidas, isenta de corantes artificiais, sujidades, parasitas, admitindo umidade máxima 13%, acondicionada em saco de plástico transparente, resistente, atóxico, com validade mínima e 12 meses a partir da data de entrega. Pct c/500 g. Tempo de cozimento de 10 minutos para chegar a consistência ma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espaguete integral. Ingredientes: farinha de trigo integral enriquecida com ferro e ácido fólico e corante natural de urucum e cúrcuma. Embalagem: plástica, transparente, resistente, bem vedada, contendo 500g, isento de qualquer substância estranha ou nociva. Prazo de validade mínimo 06 meses a contar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parafuso c/ ovos - embalagem de 500 g, embalado em sacos de polietileno. Prazo mínimo de validade de 01 ano. Obtida pelo amassamento de farinha de trigo especial; ovos e demais substâncias permitidas, isenta de corantes artificiais, sujidades, parasitas, admitindo umidade máxima 13%, acondicionada em saco de plástico transparente, resistente, atóxico, com validade mínima e 12 meses a partir da data de entrega. Tempo de cozimento de 6 minutos para chegar a consistência mac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5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picado formato Ave Maria; cor amarela; obtida pelo amassamento de farinha de trigo especial; ovos e demais substancias permitidas, isenta de corantes artificiais, sujidades, parasitas, admitindo umidade máxima 13%, acondicionado em saco de plástico transparente, atóxico com validade mínima de 12 meses a partir da data de entrega. Pct c/ 500 gra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7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carrão tipo massa para lasanha, com ovos, cor amarela obtida pelo amassamento de farinha de trigo especial; ovos e demais substancias permitidas, isenta de corantes artificiais, sujidades, parasitas, admitindo umidade máxima 13%, acondicionado em saco de plástico, atóxico com validade mínima de 12 meses a partir da data de entrega. Pct c/ 500 gram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67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8.3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ionese tradicional, emulsão cremosa obtida com ovos e vegetais, com adição de condimentos, substancias comestíveis e sem corantes, de consistência cremosa,na cor amarelo claro, com cheiro e sabor próprios, isento de sujidades e seus ingredientes de preparo em perfeito estado de conservação, pote de 500 g. Perfeito para sanduíches, wraps, hambúrgueres, preparar molhos e saladas. Não talha em preparações quentes. Não contém glúten. Alérgicos: contém ovo e derivados de soja. Valor energético 2% ou 38 kcal a cada 12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nteiga com sal, de 1ª qualidade, embalada em potes plásticos de 2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rgarina cremosa com sal e sem gordura trans; teor de lipídios acima de 80%; podendo conter vitamina e outras substâncias permitidas; com aspecto cor, cheiro e sabor próprios; Validade mínima 5 meses a contar da entrega,em pote plástico de 50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9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8.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assa de alho. Tempero a base de alho e sal de boa qualidade, pastoso, úmido, em embalagem de potes de 5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para pipoca - pacote de 500 g. Validade mínima de 06 meses. Com dados do fabricante data de fabricação e validad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lho verde em conserva; grãos inteiros; imerso em liquido de cobertura; tamanho e coloração uniformes; acondicionado em lata c/200 gramas com validade mínima de 12 meses a contar da data da entrega; devendo ser considerado como peso líquido o produto drenad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istura p/ bolo com farinha de trigo tipo 1 enriquecida - Pct. c/ 400 g, vários sabores. Prazo de validade de no mínimo 06 mes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comestível; de soja; obtido de espécie vegetal; isento de ranço e substâncias estranhas; validade mínima 06 meses a contar da entrega; embalagem com 900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Óleo de Girassol – Embalagem contendo 900 m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8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5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5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7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açoca de Amendoim - formato rolha, embaladas individualmente, cada unidade deve ter sua embalagem individual, lata contendo 50 unidades. Peso aproximado da lata 75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de fôrma de leite, fatiado. Ingredientes: Farinha de trigo fortificada com ferro e ácido fólico, açúcar, gordura vegetal, sal, fosfatos monocálcio e tricálcico, vitaminas PP, B6, B1 e B12, emulsificantes estearoil-2-lactil, lactato de sódio, polisorbato 80 e monoglicerídeos de ácido graxos, conservador propionato de cálcio. Peso mínimo: 5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8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para cachorro quente - Unidade de aproximadamente 5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4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7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3.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ão para hamburger unidade com peso de 50 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1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1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azedo ideal para a preparação de pão de queijo e outras preparações. Embalagem plástica contendo 1kg, prazo de validade mínimo de 6 meses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Polvilho doce ideal para a preparação de biscoitos, pães e outras preparações. Embalagem plástica contendo 1kg, prazo de validade mínimo de 6 meses a partir da data de entreg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natural da Amazônia, qualidade igual ou superior ao Antártica – embalado em garrafa pet – 2 litros – sem glúte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8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3.44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7.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frigerante de Guaraná zero açúcar, natural da Amazônia, qualidade igual ou superior ao Antártica Zero Açúcar – embalado em garrafa pet – 2 litros – sem glúte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Requeijão cremoso. Ingredientes: Leite fluido desnatado, creme de leite, sal, acidulante (ácido lático), estabilizantes (polifosfatos) e conservante (ácido sórbico).embalagem contendo 200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3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6.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al; refinado; iodado; de primeira qualidade com no mínimo 96,95% de cloreto de sódio e sais de iodo; acondicionado em saco de polietileno, resistente e vedado com validade mínima de 10 meses a contar da data da entrega; pct c/ 01 k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8.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abacaxi integral concentrado em embalagens de 500 mL com rendimento mínimo total de 2 L. Ingredientes: sucos integral e concentrado de abacaxi, água potável, aromatizante: aroma idêntico ao natural de abacaxi, acidulante ácido cítrico, conservantes benzoato de sódio e metabissulfito de sódio, estabilizante goma gelana e citrato de sódio.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acerola integral concentrado em embalagens de 500 mL com rendimento mínimo total de 2 L. 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caju integral concentrado em embalagens de 500 mL com rendimento aproximado de 5 L. Ingredientes: água potável, suco concentrado de caju, aromatizante: aroma idêntico ao natural de caju, acidulante ácido cítrico, estabilizante: goma xantana e conservantes: benzoato de sódio e metabissulfito de sódio. Sem adição de açúcar. 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goiaba integral concentrado em embalagens de 500 mL com rendimento mínimo total de 2,5 L. Ingredientes: Polpa de goiaba integral, água, potável, acidulante ácido cítrico, espessante goma gelana, conservantes: Benzoato de sódio e metabissulfito de sódio, aromatizante aroma sintético indêntico ao natural de goiaba, antioxidante ácido ascórbico (vitamina C), estabilizante citrato de sódio. Sem adição de açúcar.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1.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nga integral concentrado em embalagens de 500 mL com rendimento mínimo total de 1,5 L. Ingredientes: Polpa de manga, água potável, acidulante ácido cítrico, conservantes: benzoato de sódio e metabissulfito de sódio. Sem adição de açúcar. 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maracujá integral concentrado em embalagens de 500 mL com rendimento mínimo total de 4,5 L. Ingredientes: polpa e suco concentrado de maracujá, água potável, conservantes: benzoato de sódio e metabissulfito de sódio e corante caroteno: beta caroteno sintético. Sem adição de açúcar. Prazo mínimo de validade de 0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9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5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Uvas passas escuras, sem semente, pacote contendo 200g. Ricas em vitamina C e vitaminas do complexo B. Podem ser consumidas como lanche rápido ou então como ingrediente nos panetones, bolos e diversos outros pra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5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Vinagre de álcool – embalagem c/ 750 ml. Ingredientes: fermentado acético de álcool, água e conservante INS 224, acidez 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625,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12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mineral sem gás, acondicionada em embalagem de 500 mL, com lacre de segurança na tampa, sem avarias, prazo de validade igual ou superior a 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20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Água mineral sem gás, acondicionada em embalagem de 200 mL, com lacre de segurança na tampa, sem avarias, prazo de validade igual ou superior a 1 a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8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0,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89/2019.</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89/2019,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89/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Cambria"/>
        </w:rPr>
      </w:pPr>
      <w:r>
        <w:rPr>
          <w:rFonts w:cs="Arial" w:ascii="Cambria" w:hAnsi="Cambria"/>
        </w:rPr>
        <w:t xml:space="preserve">II </w:t>
        <w:noBreakHyphen/>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spacing w:lineRule="atLeast" w:line="200"/>
        <w:jc w:val="both"/>
        <w:rPr>
          <w:rFonts w:ascii="Cambria" w:hAnsi="Cambria" w:cs="Cambria"/>
        </w:rPr>
      </w:pPr>
      <w:r>
        <w:rPr>
          <w:rFonts w:cs="Arial" w:ascii="Cambria" w:hAnsi="Cambria"/>
        </w:rPr>
        <w:t xml:space="preserve">I= (TX/100) </w:t>
      </w:r>
    </w:p>
    <w:p>
      <w:pPr>
        <w:pStyle w:val="Normal"/>
        <w:spacing w:lineRule="atLeast" w:line="200"/>
        <w:jc w:val="both"/>
        <w:rPr>
          <w:rFonts w:ascii="Cambria" w:hAnsi="Cambria" w:cs="Cambria"/>
        </w:rPr>
      </w:pPr>
      <w:r>
        <w:rPr>
          <w:rFonts w:cs="Arial" w:ascii="Cambria" w:hAnsi="Cambria"/>
        </w:rPr>
        <w:t xml:space="preserve">EM = I x N x VP, onde: </w:t>
      </w:r>
    </w:p>
    <w:p>
      <w:pPr>
        <w:pStyle w:val="Normal"/>
        <w:spacing w:lineRule="atLeast" w:line="200"/>
        <w:jc w:val="both"/>
        <w:rPr>
          <w:rFonts w:ascii="Cambria" w:hAnsi="Cambria" w:cs="Cambria"/>
        </w:rPr>
      </w:pPr>
      <w:r>
        <w:rPr>
          <w:rFonts w:cs="Arial" w:ascii="Cambria" w:hAnsi="Cambria"/>
        </w:rPr>
        <w:t xml:space="preserve">I = Índice de atualização financeira; </w:t>
      </w:r>
    </w:p>
    <w:p>
      <w:pPr>
        <w:pStyle w:val="Normal"/>
        <w:spacing w:lineRule="atLeast" w:line="200"/>
        <w:jc w:val="both"/>
        <w:rPr>
          <w:rFonts w:ascii="Cambria" w:hAnsi="Cambria" w:cs="Cambria"/>
        </w:rPr>
      </w:pPr>
      <w:r>
        <w:rPr>
          <w:rFonts w:cs="Arial" w:ascii="Cambria" w:hAnsi="Cambria"/>
        </w:rPr>
        <w:t xml:space="preserve">TX = Percentual da taxa de juros de mora anual; </w:t>
      </w:r>
    </w:p>
    <w:p>
      <w:pPr>
        <w:pStyle w:val="Normal"/>
        <w:spacing w:lineRule="atLeast" w:line="200"/>
        <w:jc w:val="both"/>
        <w:rPr>
          <w:rFonts w:ascii="Cambria" w:hAnsi="Cambria" w:cs="Cambria"/>
        </w:rPr>
      </w:pPr>
      <w:r>
        <w:rPr>
          <w:rFonts w:cs="Arial" w:ascii="Cambria" w:hAnsi="Cambria"/>
        </w:rPr>
        <w:t xml:space="preserve">EM = Encargos moratórios; </w:t>
      </w:r>
    </w:p>
    <w:p>
      <w:pPr>
        <w:pStyle w:val="Normal"/>
        <w:spacing w:lineRule="atLeast" w:line="200"/>
        <w:jc w:val="both"/>
        <w:rPr>
          <w:rFonts w:ascii="Cambria" w:hAnsi="Cambria" w:cs="Cambria"/>
        </w:rPr>
      </w:pPr>
      <w:r>
        <w:rPr>
          <w:rFonts w:cs="Arial" w:ascii="Cambria" w:hAnsi="Cambria"/>
        </w:rPr>
        <w:t xml:space="preserve">N = Número de dias entre a data prevista para o pagamento e a do efetivo pagamento; </w:t>
      </w:r>
    </w:p>
    <w:p>
      <w:pPr>
        <w:pStyle w:val="Normal"/>
        <w:spacing w:lineRule="atLeast" w:line="200"/>
        <w:jc w:val="both"/>
        <w:rPr>
          <w:rFonts w:ascii="Cambria" w:hAnsi="Cambria" w:cs="Cambria"/>
        </w:rPr>
      </w:pPr>
      <w:r>
        <w:rPr>
          <w:rFonts w:cs="Arial" w:ascii="Cambria" w:hAnsi="Cambria"/>
        </w:rPr>
        <w:t>VP = Valor da parcela em atr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89/2019,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89/2019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22 de janei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Cambria"/>
        </w:rPr>
      </w:pPr>
      <w:r>
        <w:rPr>
          <w:rFonts w:cs="Arial" w:ascii="Cambria" w:hAnsi="Cambria"/>
        </w:rPr>
        <w:t>Mário Reis Filgueiras</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rPr>
      </w:pPr>
      <w:r>
        <w:rPr>
          <w:rFonts w:cs="Arial" w:ascii="Cambria" w:hAnsi="Cambria"/>
          <w:lang w:val="pt-BR"/>
        </w:rPr>
        <w:t>Megadec Distribuidora Ltda EPP</w:t>
      </w:r>
    </w:p>
    <w:p>
      <w:pPr>
        <w:pStyle w:val="TextBody"/>
        <w:spacing w:lineRule="atLeast" w:line="200" w:before="0" w:after="0"/>
        <w:jc w:val="center"/>
        <w:rPr/>
      </w:pPr>
      <w:r>
        <w:rPr>
          <w:rFonts w:cs="Arial" w:ascii="Cambria" w:hAnsi="Cambria"/>
          <w:lang w:val="pt-BR"/>
        </w:rPr>
        <w:t>CNPJ/MF 28.157.903/0001-08</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mbria" w:hAnsi="Cambria" w:cs="Cambria"/>
      <w:b/>
      <w:bCs/>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kern w:val="0"/>
      <w:sz w:val="16"/>
      <w:szCs w:val="16"/>
    </w:rPr>
  </w:style>
  <w:style w:type="paragraph" w:styleId="Xl67">
    <w:name w:val="xl67"/>
    <w:basedOn w:val="Normal"/>
    <w:qFormat/>
    <w:pPr>
      <w:suppressAutoHyphens w:val="false"/>
      <w:spacing w:before="280" w:after="280"/>
    </w:pPr>
    <w:rPr>
      <w:rFonts w:ascii="Cambria" w:hAnsi="Cambria" w:cs="Cambria"/>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Cambria" w:hAnsi="Cambria" w:cs="Cambria"/>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mbria" w:hAnsi="Cambria" w:cs="Cambria"/>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Cambria" w:hAnsi="Cambria" w:cs="Cambria"/>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kern w:val="0"/>
      <w:sz w:val="16"/>
      <w:szCs w:val="16"/>
    </w:rPr>
  </w:style>
  <w:style w:type="paragraph" w:styleId="Xl76">
    <w:name w:val="xl76"/>
    <w:basedOn w:val="Normal"/>
    <w:qFormat/>
    <w:pPr>
      <w:suppressAutoHyphens w:val="false"/>
      <w:spacing w:before="280" w:after="280"/>
    </w:pPr>
    <w:rPr>
      <w:rFonts w:ascii="Cambria" w:hAnsi="Cambria" w:cs="Cambria"/>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mbria" w:hAnsi="Cambria" w:cs="Cambri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21:00Z</dcterms:created>
  <dc:creator>Sandra F. Duarte</dc:creator>
  <dc:description/>
  <cp:keywords/>
  <dc:language>en-US</dc:language>
  <cp:lastModifiedBy>User</cp:lastModifiedBy>
  <cp:lastPrinted>2019-12-06T13:39:00Z</cp:lastPrinted>
  <dcterms:modified xsi:type="dcterms:W3CDTF">2020-01-27T18:33:00Z</dcterms:modified>
  <cp:revision>3</cp:revision>
  <dc:subject/>
  <dc:title> </dc:title>
</cp:coreProperties>
</file>