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TA DA REUNIÃO DE ABERTURA DOS ENVELOPES “DOCUMENTAÇÃO” RELATIVOS AO PROCESSO LICITATÓRIO Nº 003/2020, CHAMADA PÚBLICA Nº 001/2020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os 27 dias de mês de janeiro do ano de 2020, às 09:00 horas, com observância às disposições contidas no instrumento convocatório e na </w:t>
      </w:r>
      <w:r>
        <w:rPr>
          <w:rFonts w:cs="Arial" w:ascii="Verdana" w:hAnsi="Verdana"/>
          <w:sz w:val="22"/>
          <w:szCs w:val="22"/>
        </w:rPr>
        <w:t xml:space="preserve">Resolução/CD/FNDE Nº 38 de 16 de julho de 2009, </w:t>
      </w:r>
      <w:r>
        <w:rPr>
          <w:rFonts w:cs="Arial" w:ascii="Verdana" w:hAnsi="Verdana"/>
          <w:color w:val="000000"/>
          <w:sz w:val="22"/>
          <w:szCs w:val="22"/>
        </w:rPr>
        <w:t xml:space="preserve">reuniu-se a Comissão Permanente de Licitação desta Prefeitura, com a finalidade de analisar os documentos apresentados referentes ao processo em epígrafe. Aberta a sessão, a comissão deliberou, ser cabível a Chamada Pública, com fundamento no art. 21 da </w:t>
      </w:r>
      <w:r>
        <w:rPr>
          <w:rFonts w:cs="Arial" w:ascii="Verdana" w:hAnsi="Verdana"/>
          <w:sz w:val="22"/>
          <w:szCs w:val="22"/>
        </w:rPr>
        <w:t>Resolução/CD/FNDE Nº 38 de 16 de julho de 2009, uma vez que o Edital foi aberto a qualquer interessados que concorde com o preço de Referê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ilmar Alves da Silva; Gerci Timóteo de Campos; José Luiz do Reis; José Maria da Silva; Patrícia Otaviana da Silva; Mara Izabel Alves Marinho Silva; Francisco Edmar de Abreu; Jovelino Gomes Ribeiro Gonçalves; José Faustino Alves da Silva, protocolaram seus envelopes no Setor de Licitações, não tendo portanto, nenhum representante presente na sessão para a fase de lance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Comissão Permanente de Licitação, procedeu à abertura dos envelopes “Documentação” e decla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 – Habilitados os seguintes interessados, por apresentarem a documentação exigida e dentro do prazo de validade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551"/>
        <w:gridCol w:w="15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rci Timoteo de Camp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1, 03, 04, 05, 06, 07, 09, 10, 11, 12, 13, 14, 15, 16, 17, 18, 21, 22, 23, 24, 25, 26, 27, 28, 29, 30, 31, 32, 33,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68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a Izabel Alves Marinho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3, 04, 05, 06, 07, 08, 09, 10, 11, 12, 13,.14, 15, 16, 17, 19, 21, 24, 26, 27, 28, 29, 30, 32, 3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90,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lmar Alve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1, 03, 04, 05, 08, 10, 13, 15, 16, 21, 24, 27, 31, 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5.686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rícia Otaviana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1, 03, 04, 05, 06, 09, 10, 11, 13, 14, 15, 16, 17, 18, 20, 21, 22, 24, 25, 26, 27, 28, 29, 30, 31, 32, 3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7.708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Luiz dos Re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3, 04, 05, 06, 08, 10, 13, 16, 21, 24, 25, 26, 29, 30, 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1.578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Maria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1, 03, 04, 05, 06, 09, 10, 11, 13, 14, 15, 16, 17, 18, 20, 21, 22, 24, 25, 26, 27, 28, 29, 30, 31, 32, 3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7.692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Faustino Alves d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1, 03, 04, 05, 06, 08, 13, 15, 16, 18, 21, 22, 24, 25, 26, 27, 28, 30, 3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5.407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velino Gomes Ribeiro Gonçalv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1, 03, 04, 05, 06, 07, 09, 10, 11, 12, 13, 15, 16, 17, 21, 22, 24, 25, 27, 28, 29, 30, 31, 32, 3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8.074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ancisco Edmar de Abre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01, 04, 05, 06, 08, 09, 10, 11, 13, 14, 16, 17, 18, 19, 20, 21, 22, 23, 24, 27, 28, 30, 31, 32, 33,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9.537,34</w:t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81,559,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– Ocorrências: Não houve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da mais havendo a tratar, lavrou-se a presente ATA, que depois de lida e aprovada, foi por todos assinada, e será encaminhada ao Sr. Prefeito Municipal para fins de homologação e adjudicaçã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refeitura Municipal de Papagaios, 27 de janeiro de 2020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Geovanna Souza Teixeir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cs="Cambria" w:ascii="Cambria" w:hAnsi="Cambria"/>
        <w:sz w:val="18"/>
        <w:szCs w:val="18"/>
      </w:rPr>
      <w:t>AV FRANCISCO VALADARES DA FONSECA, 250 PABX (37)3274-1260 – BAIRRO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  <w:t>ESTADO DE MINAS GERAIS</w:t>
          </w:r>
        </w:p>
      </w:tc>
    </w:tr>
  </w:tbl>
  <w:p>
    <w:pPr>
      <w:pStyle w:val="Header"/>
      <w:jc w:val="center"/>
      <w:rPr>
        <w:b/>
        <w:b/>
        <w:bCs/>
      </w:rPr>
    </w:pPr>
    <w:r>
      <w:drawing>
        <wp:anchor behindDoc="1" distT="0" distB="0" distL="114935" distR="123190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40322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BoletimChar">
    <w:name w:val="TextoBoletim Char"/>
    <w:qFormat/>
    <w:rPr>
      <w:rFonts w:ascii="Verdana" w:hAnsi="Verdana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rFonts w:ascii="Verdana" w:hAnsi="Verdana" w:cs="Arial"/>
      <w:b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5:00Z</dcterms:created>
  <dc:creator>Marcelo</dc:creator>
  <dc:description/>
  <cp:keywords/>
  <dc:language>en-US</dc:language>
  <cp:lastModifiedBy>User</cp:lastModifiedBy>
  <cp:lastPrinted>2020-02-14T10:02:00Z</cp:lastPrinted>
  <dcterms:modified xsi:type="dcterms:W3CDTF">2020-02-14T13:05:00Z</dcterms:modified>
  <cp:revision>29</cp:revision>
  <dc:subject/>
  <dc:title/>
</cp:coreProperties>
</file>