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  <w:b/>
        </w:rPr>
        <w:t>PROCESSO LICITATÓRIO Nº 147/2019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REGÃO PRESENCIAL Nº 094/2019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ATA DE REGISTRO DE PREÇOS Nº 075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EGÃO Nº 147/2019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ROCESSO Nº 094/2019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os 22 (vinte e dois) dias do mês de janeiro de 2020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1/2016 por deliberação do pregoeiro oficial e equipe de apoio, e por ele homologada conforme processo nº 001/2018 RESOLVE registrar os preços para os fornecimentos constantes nos anexos desta ata, beneficiário </w:t>
      </w:r>
      <w:r>
        <w:rPr>
          <w:rFonts w:cs="Arial" w:ascii="Cambria" w:hAnsi="Cambria"/>
          <w:b/>
        </w:rPr>
        <w:t>CIDINEIA LIMA SANTOS 11144591600 ME</w:t>
      </w:r>
      <w:r>
        <w:rPr>
          <w:rFonts w:cs="Arial" w:ascii="Cambria" w:hAnsi="Cambria"/>
        </w:rPr>
        <w:t>, localizado na Rua Nogueira da Gama, nº. 158, bairro João Pinheiro, Belo Horizonte/MG, CEP 30.530-100, cujo CNPJ é 26.425.324/0001-65, neste ato representado por Cidinéia Lima Santos, inscrita no CPF/MF sob o nº. 111.445.916-00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89"/>
        <w:gridCol w:w="849"/>
        <w:gridCol w:w="1305"/>
        <w:gridCol w:w="1063"/>
        <w:gridCol w:w="933"/>
        <w:gridCol w:w="1046"/>
        <w:gridCol w:w="933"/>
        <w:gridCol w:w="1061"/>
      </w:tblGrid>
      <w:tr>
        <w:trPr>
          <w:trHeight w:val="1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DESCRIÇÃO DO ITEM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  <w:t>QUANTIDADE/ VALOR</w:t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Órgão gerenciad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Total a ser registrada e limite por adesã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 Estimad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 xml:space="preserve">Valor Unitário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Qtde. Estimad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Carne bovina de 1ª – refrigerada. Tipo Alcatra ou Contra filé. Peça inteira, limpa, com sujidade máxima de 5%, sem osso. Embalada em saco plástico transparente, resistente e à vácuo. Pacotes de 1kg cada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3,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.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.7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3.500,00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Carne bovina de 2ª – refrigerada, rotulada. Tipo Acém ou Ponta de agulha – moída 2 vezes, limpa, sem sujidades. Embaladas em pacotes de 1 kg e 0,5 kg cada, em saco plástico transparente, resistente e à vácuo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3,3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93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9.93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99.650,00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Carne bovina de 2ª – refrigerada. Tipo Acém. Picada em cubos (de 5 a 10 gramas cada cubo), limpa, com sujidade máxima de 5%, sem osso. Embaladas em pacotes de 1 kg e 0,5 kg cada, em saco plástico transparente, resistente e à vácuo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7,7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4.4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4.4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22.375,0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Carne bovina Lagarto, refrigerado. Peça inteira, com sujidade máxima de 5%, sem osso. Embalado em pacotes de plástico transparente, resistente à vácuo. Apresentar SIF em embalage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,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.08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.08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.400,00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Frango Resfriado– Tipo coxa/sobrecoxa, semi-processado, partes inteiras, sem tempero, com aspecto, cor, cheiro e sabor próprio. Produto apresentando SIF/IMA. Sem manchas, parasitas ou sujidad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,2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6.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32.000,0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Frango Resfriado – Tipo peito, semi-processado, partes inteiras, sem tempero, com aspecto, cor, cheiro e sabor próprio. Produto apresentando SIF/IMA. Sem manchas, parasitas ou sujidad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,9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31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5.31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26.560,00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Hambúrguer bovino contendo 56 g cada, sem glúten, composto de carne bovina e proteína texturizada de soja, embalado individualmente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,0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7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.27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6.350,00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Lingüiça tipo calabresa cozida e defumada embalada em saco plástico transparente, resistente e à vácuo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2,8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3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7.73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38.670,00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Pernil suíno desossado, limpo, sem gordura, em cubos (de 5 a 10 gramas cada cubo). Embalado em pacotes de 1 kg e 0,5 kg cada, em saco plástico transparente, resistente e à vácuo, livre de sujidades e ossos. Apresentar SIF na embalagem na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3,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3.2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66.000,00</w:t>
            </w:r>
          </w:p>
        </w:tc>
      </w:tr>
      <w:tr>
        <w:trPr>
          <w:trHeight w:val="2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Toucinho defumado, preparado com carne curada de suíno defumado, sem costela, quantidade máxima de gordura de 40%. Acondicionado em saco plástico transparente, atóxico, resistente, hermeticamente fechado à vácuo. Apresentar SIF na embalagem de entrega do prod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,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8.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4"/>
                <w:szCs w:val="14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4"/>
                <w:szCs w:val="14"/>
                <w:lang w:eastAsia="pt-BR"/>
              </w:rPr>
              <w:t>4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Os objetos do fornecimento são os produt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94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94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94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</w:t>
      </w:r>
      <w:r>
        <w:rPr>
          <w:rFonts w:cs="Verdana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= (TX/100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M = I x N x VP, onde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= Índice de atualização financeira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TX = Percentual da taxa de juros de mora anual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EM = Encargos moratórios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P = Valor da parcela em atraso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VIII – Apresentar a atualização, a cada 180 dias, da Certidão Negativa de Débito Trabalhista (CNDT) referida na Lei nº 12.440 de 07.07.201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.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I.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.II.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.III.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II.IV.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a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b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c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>
          <w:rFonts w:ascii="Cambria" w:hAnsi="Cambria" w:cs="Cambria"/>
        </w:rPr>
      </w:pPr>
      <w:r>
        <w:rPr>
          <w:rFonts w:cs="Arial" w:ascii="Cambria" w:hAnsi="Cambria"/>
        </w:rPr>
        <w:t>d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.V.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.VI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right" w:pos="6019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II.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1/2016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Verdan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</w:rPr>
      </w:pPr>
      <w:r>
        <w:rPr>
          <w:rFonts w:cs="Verdan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1. Integram esta Ata, o edital do Pregão nº 094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Papagaios, 22 de janeiro de 2020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b/>
          <w:i/>
        </w:rPr>
        <w:t>Cidinéia Lima Santos 11144591600 ME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>CNPJ/MF 26.425.324/0001-6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zh-CN" w:bidi="ar-SA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80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54:00Z</dcterms:created>
  <dc:creator>Sandra F. Duarte</dc:creator>
  <dc:description/>
  <cp:keywords/>
  <dc:language>en-US</dc:language>
  <cp:lastModifiedBy>User</cp:lastModifiedBy>
  <cp:lastPrinted>2018-01-19T08:55:00Z</cp:lastPrinted>
  <dcterms:modified xsi:type="dcterms:W3CDTF">2020-02-06T19:58:00Z</dcterms:modified>
  <cp:revision>4</cp:revision>
  <dc:subject/>
  <dc:title/>
</cp:coreProperties>
</file>