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9, no uso de suas atribuições que lhes confere o inciso IV do art. 3º da Lei Federal nº 10.520, de 17 de julho de 2002, ADJUDICA o objeto do Processo Licitatório nº 022/2019, Modalidade Pregão nº. 014/2019 – Sistema Registro de Preços,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uarez Antonio Rodrigu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3, 05, 06, 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.5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rcial Vener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9, 19, 24, 33, 37, 41, 47, 50, 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.7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Poderes Comercio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11, 12, 15, 26, 27, 39, 53, 54, 56, 62, 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6.67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tribuidora Irmãos Santan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, 14, 20, 23, 25, 28, 34, 35, 60, 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.31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trade Intermediação de Negócio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 13, 18, 22, 29, 30, 32, 38, 40, 51, 55, 58,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.86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mpe Fácil Produtos de Limpeza e Descartávei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, 17, 21, 31, 36, 42, 43, 44, 45, 46, 48, 49, 57, 63, 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4.694,3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09 de abril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022/2019, Modalidade Pregão nº. 014/2019 – Sistema Registro de Preços, destacando os vencedores do certame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uarez Antonio Rodrigu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3, 05, 06, 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.5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rcial Vener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9, 19, 24, 33, 37, 41, 47, 50, 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.7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Poderes Comercio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11, 12, 15, 26, 27, 39, 53, 54, 56, 62, 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6.67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tribuidora Irmãos Santan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, 14, 20, 23, 25, 28, 34, 35, 60, 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.31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trade Intermediação de Negócio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 13, 18, 22, 29, 30, 32, 38, 40, 51, 55, 58,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.86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mpe Fácil Produtos de Limpeza e Descartávei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, 17, 21, 31, 36, 42, 43, 44, 45, 46, 48, 49, 57, 63, 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4.694,3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09 de abril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022/2019, Modalidade Pregão nº. 014/2019 – Sistema Registro de Preços, na forma que segue: 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uarez Antonio Rodrigu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3, 05, 06, 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.5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rcial Vener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9, 19, 24, 33, 37, 41, 47, 50, 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.7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Poderes Comercio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11, 12, 15, 26, 27, 39, 53, 54, 56, 62, 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6.67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tribuidora Irmãos Santan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, 14, 20, 23, 25, 28, 34, 35, 60, 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.31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trade Intermediação de Negócio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 13, 18, 22, 29, 30, 32, 38, 40, 51, 55, 58,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.86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mpe Fácil Produtos de Limpeza e Descartávei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, 17, 21, 31, 36, 42, 43, 44, 45, 46, 48, 49, 57, 63, 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4.694,3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022/2019 – PREGÃO 014/2019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uarez Antonio Rodrigu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3, 05, 06, 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.5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rcial Vener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9, 19, 24, 33, 37, 41, 47, 50, 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.7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Poderes Comercio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11, 12, 15, 26, 27, 39, 53, 54, 56, 62, 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6.67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tribuidora Irmãos Santan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, 14, 20, 23, 25, 28, 34, 35, 60, 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.31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trade Intermediação de Negócio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 13, 18, 22, 29, 30, 32, 38, 40, 51, 55, 58,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.86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mpe Fácil Produtos de Limpeza e Descartávei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, 17, 21, 31, 36, 42, 43, 44, 45, 46, 48, 49, 57, 63, 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4.694,30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eventual fornecimento de materiais de limpeza, higiene e materiais diversos para atender diversos setores desta Prefeitur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14/2019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0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2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219</w:t>
        <w:tab/>
        <w:t>MANUTENÇÃO DAS ATIVIDADES DO SIA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81.0174.2026</w:t>
        <w:tab/>
        <w:t>MANUTENÇÃO DO CONVÊNIO COM POLÍCIA CIVI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9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81.0177.2024</w:t>
        <w:tab/>
        <w:t>MANUT CONVENIO C/ POLICIA MILIT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6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325.2108</w:t>
        <w:tab/>
        <w:t>MANUTENÇÃO DAS ATIVIDADES LIMPEZA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326.2112</w:t>
        <w:tab/>
        <w:t>MANUTENÇÃO DAS ATIVIDADES DOS SERVIÇOS F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6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7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6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8.2097</w:t>
        <w:tab/>
        <w:t>MANUTENÇÃO DAS ATIVIDADES CENTROS RECRE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DIRETORIA DAS UNIDADES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59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2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9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3.0435.2412</w:t>
        <w:tab/>
        <w:t>MANUTENÇÃO DA ASSISTÊNCIA FARMACÊUTICA -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0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4.0436.2418</w:t>
        <w:tab/>
        <w:t>MANUTENÇÃO DA VIGILANCIA SANITA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2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6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486.2179</w:t>
        <w:tab/>
        <w:t>MANUTENÇÃO DAS ATIVIDADES ASSISTÊNCIA C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8</w:t>
        <w:tab/>
        <w:t>EXEC SERV CONV E FORT DE VINCUL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0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40</w:t>
        <w:tab/>
        <w:t>OPERACIONALIZAÇÃO DO PROGRAMA BOLSA FAMÍ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1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6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099</w:t>
        <w:tab/>
        <w:t>MANUTENÇÃO DAS ATIVIDADES DA DIFUSÃO CU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3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340</w:t>
        <w:tab/>
        <w:t>MANUTENÇÃO DAS ATIVIDADES DO PARQUE DE 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5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034</w:t>
        <w:tab/>
        <w:t>MANUT. ATIV BANDA DE MU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3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541.0596.2033</w:t>
        <w:tab/>
        <w:t>MANUT ATIVIDADES CODEM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0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0.606.0111.2032</w:t>
        <w:tab/>
        <w:t>MANUT ATIV. IM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417.854,30 (quatrocentos e dezessete mil oitocentos e cinquenta e quatro reais e trinta centavo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09/04/2019 a 08/04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9-05-08T09:48:00Z</cp:lastPrinted>
  <dcterms:modified xsi:type="dcterms:W3CDTF">2019-05-08T12:49:00Z</dcterms:modified>
  <cp:revision>281</cp:revision>
  <dc:subject/>
  <dc:title>EXERCÍCIO DE 2009</dc:title>
</cp:coreProperties>
</file>