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 DE ADJUDICAÇÃO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O pregoeiro e respectiva equipe de apoio, nomeados através da Portaria nº 002/2019, no uso de suas atribuições que lhes confere o inciso IV do art. 3º da Lei Federal nº 10.520, de 17 de julho de 2002, ADJUDICA o objeto do Processo Licitatório nº 103/2019, Modalidade Pregão nº. 066/2019 – Sistema Registro de Preços, na forma que segue: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Fellipe Santana Oliveira Maciel 084801636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8.21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Erick Sander Oliveira dos Santos 093201326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1, 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61.815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Município de Papagaios/MG, 02 de setembro de 2019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__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cia Aparecida de Faria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goeiro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TextoBoletim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 DE HOMOLOGAÇÃO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O Prefeito do Município de PAPAGAIOS/MG, no uso de suas atribuições legais, de conformidade com as Leis Federais nº 10.520/2002 e 8.666/93, HOMOLOGA o Processo Licitatório nº 103/2019, Modalidade Pregão nº. 066/2019 – Sistema Registro de Preços, destacando os vencedores do certame na forma que segue: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Fellipe Santana Oliveira Maciel 084801636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8.21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Erick Sander Oliveira dos Santos 093201326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1, 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61.815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Município de Papagaios/MG, 02 de setembro de 2019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_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io Reis Filgueiras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feito Municipal</w:t>
      </w:r>
      <w:r>
        <w:br w:type="page"/>
      </w:r>
    </w:p>
    <w:p>
      <w:pPr>
        <w:pStyle w:val="TextoBoletim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ULTADO DO PROCESSO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 xml:space="preserve">A Prefeitura Municipal de PAPAGAIOS/MG, através do Pregoeiro e respectiva equipe de apoio, torna público o resultado do Processo Licitatório nº 103/2019, Modalidade Pregão nº. 066/2019 – Sistema Registro de Preços, na forma que segue: 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Fellipe Santana Oliveira Maciel 084801636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8.21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Erick Sander Oliveira dos Santos 093201326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1, 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61.815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Homologação: Prefeito Municipal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Condições: Conforme ata de julgamento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Publicado em ___/___/___ no Quadro de Avisos da Prefeitura, conforme Lei Municipal 1.190/2005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cia Aparecida de Faria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goeiro</w:t>
      </w:r>
      <w:r>
        <w:br w:type="page"/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XTRATO DA ATA DE REGISTRO DE PREÇOS RELATIVO AO PROCESSO LICITATÓRIO 103/2019 – PREGÃO 066/2019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b/>
          <w:sz w:val="23"/>
          <w:szCs w:val="23"/>
        </w:rPr>
        <w:t>CONTRATANTE:</w:t>
      </w:r>
      <w:r>
        <w:rPr>
          <w:sz w:val="23"/>
          <w:szCs w:val="23"/>
        </w:rPr>
        <w:t xml:space="preserve"> MUNICÍPIO DE PAPAGAIOS</w:t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CONTRATADOS:</w:t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Fellipe Santana Oliveira Maciel 084801636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8.21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Arial" w:ascii="Verdana" w:hAnsi="Verdana"/>
                <w:sz w:val="23"/>
                <w:szCs w:val="23"/>
              </w:rPr>
              <w:t>Erick Sander Oliveira dos Santos 093201326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1, 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61.815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>OBJETO:</w:t>
      </w:r>
      <w:r>
        <w:rPr>
          <w:rFonts w:cs="Arial" w:ascii="Verdana" w:hAnsi="Verdana"/>
          <w:sz w:val="23"/>
          <w:szCs w:val="23"/>
        </w:rPr>
        <w:t xml:space="preserve"> </w:t>
      </w:r>
      <w:r>
        <w:rPr>
          <w:rFonts w:cs="Arial" w:ascii="Verdana" w:hAnsi="Verdana"/>
          <w:i/>
          <w:color w:val="000000"/>
          <w:sz w:val="23"/>
          <w:szCs w:val="23"/>
        </w:rPr>
        <w:t>Registro de Preços para futura e eventual Prestação de Serviços Elétricos para esta prefeitura</w:t>
      </w:r>
      <w:r>
        <w:rPr>
          <w:rFonts w:cs="Verdana" w:ascii="Verdana" w:hAnsi="Verdana"/>
          <w:sz w:val="23"/>
          <w:szCs w:val="23"/>
        </w:rPr>
        <w:t>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b/>
          <w:sz w:val="23"/>
          <w:szCs w:val="23"/>
        </w:rPr>
        <w:t>MODALIDADE DA LICITAÇÃO PREGÃO PRESENCIAL N°:</w:t>
      </w:r>
      <w:r>
        <w:rPr>
          <w:sz w:val="23"/>
          <w:szCs w:val="23"/>
        </w:rPr>
        <w:t xml:space="preserve"> 066/2019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1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188.2212</w:t>
        <w:tab/>
        <w:t>MANUTENÇÃO DAS ATIVIDADES ENSINO FUNDAM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7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90.2241</w:t>
        <w:tab/>
        <w:t>MANUTENÇÃO DAS ATIVIDADES DO PRÉ-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7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3.392.0247.2100</w:t>
        <w:tab/>
        <w:t>MANUTENÇÃO DAS FESTIVIDADES TRADICIONAI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7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3.392.0247.2100</w:t>
        <w:tab/>
        <w:t>MANUTENÇÃO DAS FESTIVIDADES TRADICIONAI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3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340</w:t>
        <w:tab/>
        <w:t>MANUTENÇÃO DAS ATIVIDADES DO PARQUE DE 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TextoBoletim"/>
        <w:rPr>
          <w:rFonts w:ascii="Verdana" w:hAnsi="Verdana" w:eastAsia="@Arial Unicode MS" w:cs="Arial"/>
          <w:b/>
          <w:b/>
          <w:sz w:val="23"/>
          <w:szCs w:val="23"/>
        </w:rPr>
      </w:pPr>
      <w:r>
        <w:rPr>
          <w:rFonts w:eastAsia="@Arial Unicode MS" w:cs="Arial"/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b/>
          <w:sz w:val="23"/>
          <w:szCs w:val="23"/>
        </w:rPr>
        <w:t>VALOR DA ATA:</w:t>
      </w:r>
      <w:r>
        <w:rPr>
          <w:sz w:val="23"/>
          <w:szCs w:val="23"/>
        </w:rPr>
        <w:t xml:space="preserve"> R$ 70.033,00 (setenta mil e trinta e três reais)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b/>
          <w:sz w:val="23"/>
          <w:szCs w:val="23"/>
        </w:rPr>
        <w:t>VIGÊNCIA:</w:t>
      </w:r>
      <w:r>
        <w:rPr>
          <w:sz w:val="23"/>
          <w:szCs w:val="23"/>
        </w:rPr>
        <w:t xml:space="preserve"> 02/09/2019 a 01/09/2020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Publicado em ___/___/2019 no Quadro de Avisos da Prefeitura, conforme Lei Municipal 1.190/2005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_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cia Aparecida de Faria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Usuario</dc:creator>
  <dc:description/>
  <cp:keywords/>
  <dc:language>en-US</dc:language>
  <cp:lastModifiedBy>LICITAÇÃO MÁRCIA</cp:lastModifiedBy>
  <cp:lastPrinted>2018-03-16T13:39:00Z</cp:lastPrinted>
  <dcterms:modified xsi:type="dcterms:W3CDTF">2019-10-07T16:57:00Z</dcterms:modified>
  <cp:revision>201</cp:revision>
  <dc:subject/>
  <dc:title>EXERCÍCIO DE 2009</dc:title>
</cp:coreProperties>
</file>