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ADJUDIC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080/2019, Modalidade Pregão nº. 053/2019 – Sistema Registro de Preços,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Matheus Fortunato Lourenço Lobo 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2.7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Bonoboi Alimentos Eireli EP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, 03, 04, 05, 06, 08, 09, 10, 11,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176.114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01 de agost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HOMOLOG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feito do Município de PAPAGAIOS/MG, no uso de suas atribuições legais, de conformidade com as Leis Federais nº 10.520/2002 e 8.666/93, HOMOLOGA o Processo Licitatório nº 080/2019, Modalidade Pregão nº. 053/2019 – Sistema Registro de Preços, destacando os vencedores do certame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Matheus Fortunato Lourenço Lobo 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2.7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Bonoboi Alimentos Eireli EP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, 03, 04, 05, 06, 08, 09, 10, 11,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176.114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01 de agost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io Reis Filgueiras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ULTADO DO PROCESS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 xml:space="preserve">A Prefeitura Municipal de PAPAGAIOS/MG, através do Pregoeiro e respectiva equipe de apoio, torna público o resultado do Processo Licitatório nº 080/2019, Modalidade Pregão nº. 053/2019 – Sistema Registro de Preços, na forma que segue: 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Matheus Fortunato Lourenço Lobo 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2.7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Bonoboi Alimentos Eireli EP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, 03, 04, 05, 06, 08, 09, 10, 11,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176.114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Homologação: Prefeito Municipal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Condições: Conforme ata de julgament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___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  <w:r>
        <w:br w:type="page"/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TRATO DA ATA DE REGISTRO DE PREÇOS RELATIVO AO PROCESSO LICITATÓRIO 080/2019 – PREGÃO 053/2019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b/>
          <w:sz w:val="23"/>
          <w:szCs w:val="23"/>
        </w:rPr>
        <w:t>CONTRATANTE:</w:t>
      </w:r>
      <w:r>
        <w:rPr>
          <w:sz w:val="23"/>
          <w:szCs w:val="23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3"/>
          <w:szCs w:val="23"/>
        </w:rPr>
        <w:t>CONTRATADOS:</w:t>
      </w:r>
      <w:r>
        <w:rPr/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Matheus Fortunato Lourenço Lobo 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2.7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Bonoboi Alimentos Eireli EP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, 03, 04, 05, 06, 08, 09, 10, 11,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176.114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OBJETO: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i/>
          <w:color w:val="000000"/>
          <w:sz w:val="23"/>
          <w:szCs w:val="23"/>
        </w:rPr>
        <w:t>Registro de Preços para Aquisição de gêneros alimentícios (Carnes), destinadas as Escolas Municipais e Creches deste Município e demais setores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MODALIDADE DA LICITAÇÃO PREGÃO PRESENCIAL N°:</w:t>
      </w:r>
      <w:r>
        <w:rPr>
          <w:sz w:val="23"/>
          <w:szCs w:val="23"/>
        </w:rPr>
        <w:t xml:space="preserve"> 053/2019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TextoBoletim"/>
        <w:rPr>
          <w:rFonts w:ascii="Verdana" w:hAnsi="Verdana" w:eastAsia="@Arial Unicode MS" w:cs="Arial"/>
          <w:b/>
          <w:b/>
          <w:sz w:val="23"/>
          <w:szCs w:val="23"/>
        </w:rPr>
      </w:pPr>
      <w:r>
        <w:rPr>
          <w:rFonts w:eastAsia="@Arial Unicode MS" w:cs="Arial"/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ALOR DA ATA:</w:t>
      </w:r>
      <w:r>
        <w:rPr>
          <w:sz w:val="23"/>
          <w:szCs w:val="23"/>
        </w:rPr>
        <w:t xml:space="preserve"> R$ 178.814,00 (cento e setenta e oito mil oitocentos e quatorze reais)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IGÊNCIA:</w:t>
      </w:r>
      <w:r>
        <w:rPr>
          <w:sz w:val="23"/>
          <w:szCs w:val="23"/>
        </w:rPr>
        <w:t xml:space="preserve"> 01/08/2019 a 31/01/2020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2019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9-08-16T10:52:00Z</cp:lastPrinted>
  <dcterms:modified xsi:type="dcterms:W3CDTF">2019-08-16T14:04:00Z</dcterms:modified>
  <cp:revision>222</cp:revision>
  <dc:subject/>
  <dc:title>EXERCÍCIO DE 2009</dc:title>
</cp:coreProperties>
</file>