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080/2019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53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TA DE REGISTRO DE PREÇOS Nº 042/2019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EGÃO Nº 080/2019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OCESSO Nº 053/2019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ALIDADE: 06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o 01 (um) dia do mês de agosto de 2019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1/2016 por deliberação do pregoeiro oficial e equipe de apoio, e por ele homologada conforme processo nº 001/2018 RESOLVE registrar os preços para os fornecimentos constantes nos anexos desta ata, beneficiário </w:t>
      </w:r>
      <w:r>
        <w:rPr>
          <w:rFonts w:cs="Verdana" w:ascii="Verdana" w:hAnsi="Verdana"/>
          <w:b/>
          <w:sz w:val="21"/>
          <w:szCs w:val="21"/>
        </w:rPr>
        <w:t>BONOBOI ALIMENTOS EIRELI</w:t>
      </w:r>
      <w:r>
        <w:rPr>
          <w:rFonts w:cs="Arial" w:ascii="Verdana" w:hAnsi="Verdana"/>
          <w:sz w:val="21"/>
          <w:szCs w:val="21"/>
        </w:rPr>
        <w:t xml:space="preserve">, localizado na </w:t>
      </w:r>
      <w:r>
        <w:rPr>
          <w:rFonts w:cs="Verdana" w:ascii="Verdana" w:hAnsi="Verdana"/>
          <w:sz w:val="21"/>
          <w:szCs w:val="21"/>
        </w:rPr>
        <w:t>Rodovia MG 050, Apos Trevão, S/N, bairro Zona Rural, Formiga/MG, CEP 35.570-000</w:t>
      </w:r>
      <w:r>
        <w:rPr>
          <w:rFonts w:cs="Arial" w:ascii="Verdana" w:hAnsi="Verdana"/>
          <w:sz w:val="21"/>
          <w:szCs w:val="21"/>
        </w:rPr>
        <w:t xml:space="preserve">, cujo CNPJ é </w:t>
      </w:r>
      <w:r>
        <w:rPr>
          <w:rFonts w:cs="Verdana" w:ascii="Verdana" w:hAnsi="Verdana"/>
          <w:sz w:val="21"/>
          <w:szCs w:val="21"/>
        </w:rPr>
        <w:t>24.601.572/0001-94</w:t>
      </w:r>
      <w:r>
        <w:rPr>
          <w:rFonts w:cs="Arial" w:ascii="Verdana" w:hAnsi="Verdana"/>
          <w:sz w:val="21"/>
          <w:szCs w:val="21"/>
        </w:rPr>
        <w:t>, neste ato representado por</w:t>
      </w:r>
      <w:r>
        <w:rPr>
          <w:rFonts w:cs="Verdana" w:ascii="Verdana" w:hAnsi="Verdana"/>
          <w:sz w:val="21"/>
          <w:szCs w:val="21"/>
        </w:rPr>
        <w:t xml:space="preserve"> Anderson Modesto de Souza</w:t>
      </w:r>
      <w:r>
        <w:rPr>
          <w:rFonts w:cs="Arial" w:ascii="Verdana" w:hAnsi="Verdana"/>
          <w:sz w:val="21"/>
          <w:szCs w:val="21"/>
        </w:rPr>
        <w:t xml:space="preserve">, inscrito no CPF/MF sob o nº. </w:t>
      </w:r>
      <w:r>
        <w:rPr>
          <w:rFonts w:cs="Verdana" w:ascii="Verdana" w:hAnsi="Verdana"/>
          <w:sz w:val="21"/>
          <w:szCs w:val="21"/>
        </w:rPr>
        <w:t>608.998.831-68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79"/>
        <w:gridCol w:w="833"/>
        <w:gridCol w:w="960"/>
        <w:gridCol w:w="1220"/>
        <w:gridCol w:w="876"/>
        <w:gridCol w:w="1120"/>
        <w:gridCol w:w="1007"/>
        <w:gridCol w:w="1180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  <w:t>ITEM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  <w:t>DESCRIÇÃO DO ITEM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Órgão gerenciador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Total a ser registrada e limite por adesão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Limite decorrente de adesões</w:t>
            </w:r>
          </w:p>
        </w:tc>
      </w:tr>
      <w:tr>
        <w:trPr>
          <w:trHeight w:val="1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Qtde Estimad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 xml:space="preserve">Valor Unitário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Valor Total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Qtde. Estimad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Valor Total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Qtde. Estimad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Valor Total</w:t>
            </w:r>
          </w:p>
        </w:tc>
      </w:tr>
      <w:tr>
        <w:trPr>
          <w:trHeight w:val="1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Carne bovina de 1ª – refrigerada. Tipo Alcatra ou Contra filé. Peça inteira, limpa, com sujidade máxima de 5%, sem osso. Embalada em saco plástico transparente, resistente e à vácuo. Pacotes de 1kg cada. Apresentar Selo de Inspeção Federal (SIF) ou Selo do Instituto Mineiro de Agropecuária (IMA) na embalagem na entrega do produ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8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7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7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8.90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Carne bovina de 2ª – refrigerada, rotulada. Tipo Acém ou Ponta de agulha – moída 2 vezes, limpa, sem sujidades. Embaladas em pacotes de 1 kg e 0,5 kg cada, em saco plástico transparente, resistente e à vácuo. Apresentar Selo de Inspeção Federal (SIF) ou Selo do Instituto Mineiro de Agropecuária (IMA) na embalagem na entrega do produ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4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44.9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44.97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24.85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Carne bovina de 2ª – refrigerada. Tipo Acém. Picada em cubos (de 5 a 10 gramas cada cubo), limpa, com sujidade máxima de 5%, sem osso. Embaladas em pacotes de 1 kg e 0,5 kg cada, em saco plástico transparente, resistente e à vácuo. Apresentar Selo de Inspeção Federal (SIF) ou Selo do Instituto Mineiro de Agropecuária (IMA) na embalagem na entrega do produ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4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7.4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7.47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87.375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Carne bovina Lagarto, refrigerado. Peça inteira, com sujidade máxima de 5%, sem osso. Embalado em pacotes de plástico transparente, resistente à vácuo. Apresentar Selo de Inspeção Federal (SIF) ou Selo do Instituto Mineiro de Agropecuária (IMA) em embalage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7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4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4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7.45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Frango Resfriado– Tipo coxa/sobrecoxa, semi-processado, partes inteiras, sem tempero, com aspecto, cor, cheiro e sabor próprio. Produto apresentando Selo de Inspeção Federal (SIF) ou Selo do Instituto Mineiro de Agropecuária (IMA). Sem manchas, parasitas ou sujidad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6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2.20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2.20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11.04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Frango Resfriado – Tipo peito, semi-processado, partes inteiras, sem tempero, com aspecto, cor, cheiro e sabor próprio. Produto apresentando Selo de Inspeção Federal (SIF) ou Selo do Instituto Mineiro de Agropecuária (IMA). Sem manchas, parasitas ou sujidad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8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6.5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6.5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32.80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Lingüiça tipo calabresa cozida e defumada embalada em saco plástico transparente, resistente e à vácuo. Apresentar Selo de Inspeção Federal (SIF) ou Selo do Instituto Mineiro de Agropecuária (IMA) na embalagem na entrega do produ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4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8.7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8.7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43.80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Lombo suíno sem osso, limpo, peça inteira. Embalado em pacotes de plástico transparente e resistente. Embalado à vácuo. Apresentar Selo de Inspeção Federal (SIF) ou Selo do Instituto Mineiro de Agropecuária (IMA)  na embalagem de entreg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4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83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83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4.16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Pernil suíno desossado, limpo, sem gordura, em cubos (de 5 a 10 gramas cada cubo). Embalado em pacotes de 1 kg e 0,5 kg cada, em saco plástico transparente, resistente e à vácuo, livre de sujidades e ossos. Apresentar Selo de Inspeção Federal (SIF) ou Selo do Instituto Mineiro de Agropecuária (IMA) na embalagem na entrega do produ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1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4.38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.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4.38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71.94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Salsicha tipo Hot-dog, peso a granel, embalagens em sacos plásticos de 02 Kg. O produto deverá ter o registro e n° de Selo de Inspeção Federal (SIF) ou Selo do Instituto Mineiro de Agropecuária (IMA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6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75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75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3.78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Toucinho defumado, preparado com carne curada de suíno defumado, sem costela, quantidade máxima de gordura de 40%. Acondicionado em saco plástico transparente, atóxico, resistente, hermeticamente fechado à vácuo. Apresentar Selo de Inspeção Federal (SIF) ou Selo do Instituto Mineiro de Agropecuária (IMA) na embalagem de entrega do produ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17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8.8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8.89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44.47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 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validade de 06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53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53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53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</w:t>
      </w:r>
      <w:r>
        <w:rPr>
          <w:rFonts w:cs="Verdana" w:ascii="Verdana" w:hAnsi="Verdana"/>
          <w:sz w:val="21"/>
          <w:szCs w:val="21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= (TX/100)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M = I x N x VP, onde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M = Encargos moratórios;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.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I.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II.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III.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IV.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.V.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.VI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right" w:pos="6019" w:leader="none"/>
        </w:tabs>
        <w:spacing w:lineRule="atLeast" w:line="20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I.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1/2016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1. Integram esta Ata, o edital do Pregão nº 053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pagaios, 01 de agost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onoboi Alimentos Eireli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1"/>
          <w:szCs w:val="21"/>
        </w:rPr>
        <w:t xml:space="preserve">CNPJ/MF </w:t>
      </w:r>
      <w:r>
        <w:rPr>
          <w:rFonts w:cs="Verdana" w:ascii="Verdana" w:hAnsi="Verdana"/>
          <w:sz w:val="21"/>
          <w:szCs w:val="21"/>
        </w:rPr>
        <w:t>24.601.572/0001-9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Vaso Lopes – CEP 35.669-0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80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4:00Z</dcterms:created>
  <dc:creator>Sandra F. Duarte</dc:creator>
  <dc:description/>
  <cp:keywords/>
  <dc:language>en-US</dc:language>
  <cp:lastModifiedBy>LICITAÇÃO MÁRCIA</cp:lastModifiedBy>
  <cp:lastPrinted>2018-01-19T08:55:00Z</cp:lastPrinted>
  <dcterms:modified xsi:type="dcterms:W3CDTF">2019-08-16T14:58:00Z</dcterms:modified>
  <cp:revision>9</cp:revision>
  <dc:subject/>
  <dc:title/>
</cp:coreProperties>
</file>