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61/2019, Modalidade Pregão nº. 040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Nutribody Dietas e Suplementos Alimentare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9.17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4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61/2019, Modalidade Pregão nº. 040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Nutribody Dietas e Suplementos Alimentare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9.17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4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61/2019, Modalidade Pregão nº. 040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Nutribody Dietas e Suplementos Alimentare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9.17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61/2019 – PREGÃO 040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Nutribody Dietas e Suplementos Alimentare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9.17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aquisição de alimento para fins especiais, pacientes impossibilidades de receber alimentação via oral - DIETA NUTRICIONALMENTE COMPLETA E BALANCEADA (ENRIQUECIDA DE VITAMINAS E SAIS MINERAIS) para o município de Papagaios/MG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40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6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2.00</w:t>
        <w:tab/>
        <w:t>Material, Bem ou Serviço p/Dist.Gratuit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TextoBoletim"/>
        <w:rPr>
          <w:rFonts w:ascii="Verdana" w:hAnsi="Verdana" w:eastAsia="@Arial Unicode MS" w:cs="Verdana"/>
          <w:b/>
          <w:b/>
          <w:sz w:val="23"/>
          <w:szCs w:val="23"/>
        </w:rPr>
      </w:pPr>
      <w:r>
        <w:rPr>
          <w:rFonts w:eastAsia="@Arial Unicode MS" w:cs="Verdana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39.175,00 (trinta e nove mil cento e setenta e cinco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4/06/2019 a 13/06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7-17T12:10:00Z</dcterms:modified>
  <cp:revision>221</cp:revision>
  <dc:subject/>
  <dc:title>EXERCÍCIO DE 2009</dc:title>
</cp:coreProperties>
</file>