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60/2019, Modalidade Pregão nº. 039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1276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ci da Silva França Eireli E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ícia Aparecida de Oliveira Costa 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9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27 de mai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60/2019, Modalidade Pregão nº. 039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1276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ci da Silva França Eireli E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ícia Aparecida de Oliveira Costa 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9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27 de mai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60/2019, Modalidade Pregão nº. 039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1276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ci da Silva França Eireli E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ícia Aparecida de Oliveira Costa 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9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60/2019 – PREGÃO 039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1276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ci da Silva França Eireli E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ícia Aparecida de Oliveira Costa 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9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Fornecimento de gêneros alimentícios (Padaria) para esta Prefeitura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39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7.0252.2562</w:t>
        <w:tab/>
        <w:t>MANUT. MERENDA ESCOLAR DA EDUC. ESPE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68.900,00 (sessenta e oito mil e novecentos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27/05/2019 a 26/05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8-05T12:01:00Z</dcterms:modified>
  <cp:revision>221</cp:revision>
  <dc:subject/>
  <dc:title>EXERCÍCIO DE 2009</dc:title>
</cp:coreProperties>
</file>