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60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39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32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39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60/2019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27 (vinte e sete) </w:t>
      </w:r>
      <w:r>
        <w:rPr>
          <w:rFonts w:cs="Arial" w:ascii="Verdana" w:hAnsi="Verdana"/>
          <w:sz w:val="21"/>
          <w:szCs w:val="21"/>
        </w:rPr>
        <w:t xml:space="preserve">dias do mês de </w:t>
      </w:r>
      <w:r>
        <w:rPr>
          <w:rFonts w:cs="Arial" w:ascii="Verdana" w:hAnsi="Verdana"/>
          <w:sz w:val="21"/>
          <w:szCs w:val="21"/>
          <w:lang w:val="pt-BR"/>
        </w:rPr>
        <w:t>maio de 2019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39/2019 por deliberação do pregoeiro oficial e equipe de apoio, e por ele homologada conforme processo nº 060/2019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</w:rPr>
        <w:t>PATRÍCIA APARECIDA DE OLIVEIRA COSTA ME</w:t>
      </w:r>
      <w:r>
        <w:rPr>
          <w:rFonts w:cs="Arial" w:ascii="Verdana" w:hAnsi="Verdana"/>
          <w:sz w:val="21"/>
          <w:szCs w:val="21"/>
        </w:rPr>
        <w:t>, localizado na Praça da Lagoa, nº. 433, Loja 4, Papagaios/MG, CEP 35.669-000, cujo CNPJ é 12.856.986/0001-85, neste ato representado por Wesley Geraldo de Faria Costa, inscrito no CPF/MF 052.354.066-30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851"/>
        <w:gridCol w:w="1134"/>
        <w:gridCol w:w="992"/>
        <w:gridCol w:w="992"/>
        <w:gridCol w:w="96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DESCRIÇÃO DO ITEM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Órgão gerencia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Total a ser registrada e limite por ades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eastAsia="pt-BR"/>
              </w:rPr>
              <w:t>Pão doce – Unidade de aproximadamente 50 g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8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8.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44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39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39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39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39/2019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39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27 de mai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Patrícia Aparecida de Oliveira Costa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1"/>
          <w:szCs w:val="21"/>
        </w:rPr>
        <w:t>CNPJ</w:t>
      </w:r>
      <w:r>
        <w:rPr>
          <w:rFonts w:cs="Arial" w:ascii="Verdana" w:hAnsi="Verdana"/>
          <w:sz w:val="21"/>
          <w:szCs w:val="21"/>
          <w:lang w:val="pt-BR"/>
        </w:rPr>
        <w:t>/MF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t-BR"/>
        </w:rPr>
        <w:t>12.856.986/0001-8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4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9-08-06T13:42:00Z</dcterms:modified>
  <cp:revision>7</cp:revision>
  <dc:subject/>
  <dc:title> </dc:title>
</cp:coreProperties>
</file>