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9, no uso de suas atribuições que lhes confere o inciso IV do art. 3º da Lei Federal nº 10.520, de 17 de julho de 2002, ADJUDICA o objeto do Processo Licitatório nº 059/2019, Modalidade Pregão nº. 038/2019 – Sistema Registro de Preços, na forma que segue:</w:t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eam Comercio de Instrumentos Musicai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4, 06, 08, 15,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918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lt Som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, 10, 11, 12, 13,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836,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is Vaz Instrumentos Musicais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3, 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138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12 de junh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059/2019, Modalidade Pregão nº. 038/2019 – Sistema Registro de Preços, destacando os vencedores do certame na forma que segue:</w:t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eam Comercio de Instrumentos Musicai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4, 06, 08, 15,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918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lt Som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, 10, 11, 12, 13,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836,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is Vaz Instrumentos Musicais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3, 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138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12 de junh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059/2019, Modalidade Pregão nº. 038/2019 – Sistema Registro de Preços, na forma que segue: </w:t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eam Comercio de Instrumentos Musicai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4, 06, 08, 15,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918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lt Som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, 10, 11, 12, 13,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836,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is Vaz Instrumentos Musicais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3, 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138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059/2019 – PREGÃO 038/2019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ream Comercio de Instrumentos Musicais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4, 06, 08, 15,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918,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ult Som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7, 10, 11, 12, 13,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836,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ssis Vaz Instrumentos Musicais Eireli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, 03, 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138,00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Aquisição de Instrumentos Musicais para o município de Papagaios/MG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38/2019</w:t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7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1564</w:t>
        <w:tab/>
        <w:t>ESTRUTURAÇÃO DO  CR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4.4.90.52.00</w:t>
        <w:tab/>
        <w:t>Equipamento e Material Permanent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78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08.244.0578.2536</w:t>
        <w:tab/>
        <w:t>MANUTENÇÃO E OPERACIONALIZAÇÃO DO CRAS/P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29.00</w:t>
        <w:tab/>
        <w:t>Transf. Rec.Fund.Nacional A.Social -F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610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Observacões:</w:t>
        <w:tab/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10.892,56 (dez mil oitocentos e noventa e dois reais e cinquenta e seis centavo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12/06/2019 a 11/06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8-02T18:21:00Z</dcterms:modified>
  <cp:revision>325</cp:revision>
  <dc:subject/>
  <dc:title>EXERCÍCIO DE 2009</dc:title>
</cp:coreProperties>
</file>