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9, no uso de suas atribuições que lhes confere o inciso IV do art. 3º da Lei Federal nº 10.520, de 17 de julho de 2002, ADJUDICA o objeto do Processo Licitatório nº 058/2019, Modalidade Pregão nº. 037/2019 – Sistema Registro de Preços, na forma que segue:</w:t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J Informática e Acessórios Eri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07, 08, 09, 10, 11, 12, 13, 14, 15, 16, 17, 18, 19, 20, 21, 22, 23, 24, 25, 26, 27, 28, 29, 30, 31, 32, 33, 34, 35, 36, 37, 38, 39, 40, 41, 42, 43, 44, 45, 46, 47, 48, 49, 71, 93, 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79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eze Licitações e Comérci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, 62, 64, 68, 92, 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96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iança Comercio e Distribuiçã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, 67, 72, 73, 74, 75, 76, 77, 78, 79, 80, 81, 82, 83, 84, 85, 86, 87, 88, 89, 90, 91, 97, 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24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riam Maria Silva Barca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, 51, 52, 53, 54, 55, 56, 57, 58, 59, 65, 69, 70, 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327,6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10 de junh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058/2019, Modalidade Pregão nº. 037/2019 – Sistema Registro de Preços, destacando os vencedores do certame na forma que segue:</w:t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J Informática e Acessórios Eri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07, 08, 09, 10, 11, 12, 13, 14, 15, 16, 17, 18, 19, 20, 21, 22, 23, 24, 25, 26, 27, 28, 29, 30, 31, 32, 33, 34, 35, 36, 37, 38, 39, 40, 41, 42, 43, 44, 45, 46, 47, 48, 49, 71, 93, 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79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eze Licitações e Comérci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, 62, 64, 68, 92, 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96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iança Comercio e Distribuiçã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, 67, 72, 73, 74, 75, 76, 77, 78, 79, 80, 81, 82, 83, 84, 85, 86, 87, 88, 89, 90, 91, 97, 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24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riam Maria Silva Barca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, 51, 52, 53, 54, 55, 56, 57, 58, 59, 65, 69, 70, 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327,6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10 de junh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058/2019, Modalidade Pregão nº. 037/2019 – Sistema Registro de Preços, na forma que segue: </w:t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340"/>
        <w:gridCol w:w="205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J Informática e Acessórios Erieli 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07, 08, 09, 10, 11, 12, 13, 14, 15, 16, 17, 18, 19, 20, 21, 22, 23, 24, 25, 26, 27, 28, 29, 30, 31, 32, 33, 34, 35, 36, 37, 38, 39, 40, 41, 42, 43, 44, 45, 46, 47, 48, 49, 71, 93, 9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79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eze Licitações e Comércio Lt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, 62, 64, 68, 92, 9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96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iança Comercio e Distribuição Lt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, 67, 72, 73, 74, 75, 76, 77, 78, 79, 80, 81, 82, 83, 84, 85, 86, 87, 88, 89, 90, 91, 97, 1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24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riam Maria Silva Barcan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, 51, 52, 53, 54, 55, 56, 57, 58, 59, 65, 69, 70, 9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327,6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058/2019 – PREGÃO 037/2019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J Informática e Acessórios Eri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07, 08, 09, 10, 11, 12, 13, 14, 15, 16, 17, 18, 19, 20, 21, 22, 23, 24, 25, 26, 27, 28, 29, 30, 31, 32, 33, 34, 35, 36, 37, 38, 39, 40, 41, 42, 43, 44, 45, 46, 47, 48, 49, 71, 93, 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79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eze Licitações e Comérci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, 62, 64, 68, 92, 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96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iança Comercio e Distribuiçã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, 67, 72, 73, 74, 75, 76, 77, 78, 79, 80, 81, 82, 83, 84, 85, 86, 87, 88, 89, 90, 91, 97, 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24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riam Maria Silva Barca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, 51, 52, 53, 54, 55, 56, 57, 58, 59, 65, 69, 70, 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327,60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Aquisição de Material para Oficinas (pinceis, tintas, tecidos, etc.) para o CRAS deste municípi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37/2019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9.00</w:t>
        <w:tab/>
        <w:t>Transf. Rec.Fund.Nacional A.Social -F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16.338,10 (dezesseis mil trezentos e trinta e oito reais e dez centavo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10/06/2019 a 09/06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8-02T13:56:00Z</dcterms:modified>
  <cp:revision>317</cp:revision>
  <dc:subject/>
  <dc:title>EXERCÍCIO DE 2009</dc:title>
</cp:coreProperties>
</file>