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57/2019, Modalidade Pregão nº. 036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anesco Construtora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4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4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57/2019, Modalidade Pregão nº. 036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anesco Construtora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4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4 de jun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57/2019, Modalidade Pregão nº. 036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anesco Construtora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e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44.5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57/2019 – PREGÃO 036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SANESCO CONSTRUTORA EIRELI ME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Preços para aquisição de Dosador de Linha para o SMAE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36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1158</w:t>
        <w:tab/>
        <w:t>AQUI. DE EQUIP E MAT. PER P/ SIST ABAS.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1162</w:t>
        <w:tab/>
        <w:t>AQUI. DE EQUIP E MAT. PER P/ ABAS AGUA 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344.500,00 (trezentos e quarenta e quatro mil e quinhentos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4/06/2019 a 13/06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7-17T13:35:00Z</dcterms:modified>
  <cp:revision>214</cp:revision>
  <dc:subject/>
  <dc:title>EXERCÍCIO DE 2009</dc:title>
</cp:coreProperties>
</file>