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87/2019, Modalidade Pregão nº. 057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al Comercio e Serviços Lt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2 de jul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87/2019, Modalidade Pregão nº. 057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al Comercio e Serviços Lt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12 de julh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87/2019, Modalidade Pregão nº. 057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al Comercio e Serviços Lt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87/2019 – PREGÃO 057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1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Bal Comercio e Serviços Lt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0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Aquisição de tubos e luvas para colocação de bombas e manutenção em diversos poços artesianos do Município- SMAE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57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icha</w:t>
        <w:tab/>
        <w:t>003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color w:val="000000"/>
          <w:sz w:val="16"/>
          <w:szCs w:val="16"/>
        </w:rPr>
        <w:tab/>
      </w:r>
      <w:r>
        <w:rPr>
          <w:rFonts w:eastAsia="@Arial Unicode MS" w:cs="Arial" w:ascii="Verdana" w:hAnsi="Verdana"/>
          <w:color w:val="000000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color w:val="000000"/>
          <w:sz w:val="23"/>
          <w:szCs w:val="23"/>
        </w:rPr>
      </w:pPr>
      <w:r>
        <w:rPr>
          <w:rFonts w:eastAsia="@Arial Unicode MS" w:cs="Arial"/>
          <w:b/>
          <w:color w:val="000000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40.000,00 (quarenta mil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12/07/2019 a 11/07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7-12T18:18:00Z</dcterms:modified>
  <cp:revision>216</cp:revision>
  <dc:subject/>
  <dc:title>EXERCÍCIO DE 2009</dc:title>
</cp:coreProperties>
</file>