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33/2019, Modalidade Pregão nº. 018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ta Eletromóvei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6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33/2019, Modalidade Pregão nº. 018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ta Eletromóvei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6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5 de abril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33/2019, Modalidade Pregão nº. 018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ta Eletromóvei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6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33/2019 – PREGÃO 018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J Informática e Acessórios Eireli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.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ta Eletromóvei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.600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futura e eventual Aquisição de Material Permanente, Informática, Eletrodomésticos e outros para atender as necessidades d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18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1021</w:t>
        <w:tab/>
        <w:t>AQ EQP MAT P/ ADMINISTRATIV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8.1397</w:t>
        <w:tab/>
        <w:t>AQUISIÇÃO DE EQUIPAMENTOS E MATERIAL P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6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8.1451</w:t>
        <w:tab/>
        <w:t>AQUI. DE EQUIP E MAT. PER P/ ESF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71.550,00 (setenta e um mil quinhentos e cinquenta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5/04/2019 a 14/04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4-29T16:43:00Z</dcterms:modified>
  <cp:revision>286</cp:revision>
  <dc:subject/>
  <dc:title>EXERCÍCIO DE 2009</dc:title>
</cp:coreProperties>
</file>