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34/2019, Modalidade Pregão nº. 019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nando Maciel de Souza 12889297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.0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2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34/2019, Modalidade Pregão nº. 019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nando Maciel de Souza 12889297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.0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2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34/2019, Modalidade Pregão nº. 019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nando Maciel de Souza 12889297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.0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34/2019 – PREGÃO 019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nando Maciel de Souza 12889297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.000,0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Contratação de empresa para prestação de serviços de máquinas com operador e veículos com motorista para o Município de Papagaios/M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19/2019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2155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7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9.2165</w:t>
        <w:tab/>
        <w:t>MANUTENÇÃO DOS SERVIÇOS D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120.000,00 (cento e vinte mil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2/04/2019 a 11/04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4-12T18:20:00Z</dcterms:modified>
  <cp:revision>270</cp:revision>
  <dc:subject/>
  <dc:title>EXERCÍCIO DE 2009</dc:title>
</cp:coreProperties>
</file>