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17/2019, Modalidade Pregão nº. 010/2019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cav Promo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.5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5 de fever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17/2019, Modalidade Pregão nº. 010/2019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cav Promo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.5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23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17/2019, Modalidade Pregão nº. 010/2019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cav Promo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.5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O CONTRATO RELATIVO AO PROCESSO LICITATÓRIO 017/2019 – PREGÃO 010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>MACAV PROMOÇÕES LTDA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Contratação de empresa para realização, organização e promoção da Festa de Carnaval a ser realizada nos dias 09 a 13 de fevereiro de 2018, no município de Papagaios/M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10/2019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28</w:t>
        <w:tab/>
        <w:t>FESTIVIDADES, EXPOSIÇÕES, EVEN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O CONTRATO:</w:t>
      </w:r>
      <w:r>
        <w:rPr/>
        <w:t xml:space="preserve"> R$ 32.500,00 (trinta e dois mil e quinhentos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15/02/2019 a 31/03/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2-18T18:11:00Z</dcterms:modified>
  <cp:revision>216</cp:revision>
  <dc:subject/>
  <dc:title>EXERCÍCIO DE 2009</dc:title>
</cp:coreProperties>
</file>