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TA DA REUNIÃO DE ANÁLISE DOS PARECERES TÉNCICOS EMITIDOS PELA COMISSÃO, RELATIVOS AO PROCESSO LICITATÓRIO Nº 003/2019 – INEXIGIBILIDADE Nº 001/2019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11</w:t>
      </w:r>
      <w:r>
        <w:rPr>
          <w:rFonts w:cs="Arial" w:ascii="Verdana" w:hAnsi="Verdana"/>
          <w:color w:val="000000"/>
          <w:sz w:val="22"/>
          <w:szCs w:val="22"/>
        </w:rPr>
        <w:t xml:space="preserve"> dias do mês de março do ano de 2019, às 16:20 horas,</w:t>
      </w:r>
      <w:r>
        <w:rPr>
          <w:rFonts w:cs="Arial" w:ascii="Verdana" w:hAnsi="Verdana"/>
          <w:sz w:val="22"/>
          <w:szCs w:val="22"/>
        </w:rPr>
        <w:t xml:space="preserve">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ego Mendes de Jesus 12155965613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 - Ocorrências</w:t>
      </w:r>
      <w:r>
        <w:rPr>
          <w:rFonts w:cs="Arial" w:ascii="Verdana" w:hAnsi="Verdana"/>
          <w:sz w:val="22"/>
          <w:szCs w:val="22"/>
        </w:rPr>
        <w:t>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efeitura Municipal de Papagaios, 11 de março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:   José Gabriel de Campos              Reginaldo Gonçalves de Souza</w:t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003/2019, INEXIGIBILIDADE Nº 001/2019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TabelaBoletim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Reconheço e RATIFICO a INEXIGIBILIDADE de licitação para Credenciamento de prestadores de serviços de </w:t>
      </w:r>
      <w:r>
        <w:rPr>
          <w:rFonts w:cs="Verdana" w:ascii="Verdana" w:hAnsi="Verdana"/>
          <w:color w:val="000000"/>
          <w:sz w:val="22"/>
          <w:szCs w:val="22"/>
        </w:rPr>
        <w:t>Transporte em Ônibus e Vans para Campeonato de Futebol Amador como Incentivo ao Desporto Amador, para atender às Secretaria Municipal de Administração</w:t>
      </w:r>
      <w:r>
        <w:rPr>
          <w:rFonts w:cs="Verdana" w:ascii="Verdana" w:hAnsi="Verdana"/>
        </w:rPr>
        <w:t>,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ego Mendes de Jesus 12155965613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Papagaios, 11 de março de 2019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RESULTADO DA INEXIGIBILIDADE DO PROCESSO LICITATÓRIO Nº 003/2019, INEXIGIBILIDADE Nº 001/2019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A Prefeitura Municipal de PAPAGAIOS, através da Comissão Permanente de Licitação, torna público o resultado do Processo Licitatório nº 003/2019, Credenciamento nº 001/2019, na forma que segu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ego Mendes de Jesus 12155965613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TabelaBoletim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TabelaBoletim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Obje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color w:val="000000"/>
          <w:sz w:val="22"/>
          <w:szCs w:val="22"/>
        </w:rPr>
        <w:t>Credenciamento de prestadores de serviços de Transporte em Ônibus e Vans para Campeonato de Futebol Amador como Incentivo ao Desporto Amador, para atender às Secretaria Municipal de Administraçã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o em 11/03/2019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EXTRATO DO TERMO DE ADESÃO RELATIVO AO PROCESSO LICITATÓRIO Nº 003/2019, INEXIGIBILIDADE Nº 001/2019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ego Mendes de Jesus 12155965613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EXIGIBILIDADE DE LICITAÇÃO</w:t>
      </w:r>
      <w:r>
        <w:rPr>
          <w:rFonts w:cs="Arial" w:ascii="Verdana" w:hAnsi="Verdana"/>
          <w:sz w:val="22"/>
          <w:szCs w:val="22"/>
        </w:rPr>
        <w:t>: CREDENCIAMENTO 001/201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GÊNCIA</w:t>
      </w:r>
      <w:r>
        <w:rPr>
          <w:rFonts w:cs="Arial" w:ascii="Verdana" w:hAnsi="Verdana"/>
          <w:color w:val="000000"/>
          <w:sz w:val="22"/>
          <w:szCs w:val="22"/>
        </w:rPr>
        <w:t>: Credenciamento aberto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VALOR DO CONTRATO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BodyText2"/>
        <w:spacing w:lineRule="auto" w:line="24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P5"/>
        <w:spacing w:lineRule="auto" w:line="240"/>
        <w:ind w:left="0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1"/>
        <w:gridCol w:w="1842"/>
        <w:gridCol w:w="991"/>
        <w:gridCol w:w="25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PROCEDIMENTO (PERCURS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QTDE. ESTIMADA (K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VALOR (KM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>ESPECIFICAÇÕES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>/OBRIGAÇÕ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eastAsia="en-US"/>
              </w:rPr>
              <w:t>Transporte de jogadores p/ campeonato de futebol como incentivo ao desporto amador. Veículo tipo ônibus com no mínimo 45 lugares. Ano do veículo acima de 2001. Estrada pavimentada. O veículo deverá estar de acordo com Decreto Estadual n°: 46366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0.000 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4,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Conforme Edita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eastAsia="en-US"/>
              </w:rPr>
              <w:t>Transporte de jogadores p/ campeonato de futebol como incentivo ao desporto amador. Veículo tipo ônibus com no mínimo 45 lugares. Ano do veículo acima de 2001. Estrada sem pavimentação. O veículo deverá estar de acordo com Decreto Estadual n°: 46366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5.000 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5,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Conforme Edita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eastAsia="en-US"/>
              </w:rPr>
              <w:t>Transporte de jogadores p/ campeonato de futebol como incentivo ao desporto amador. Veículo tipo van com no mínimo 15 lugares. Ano do veículo acima de 2001. O veículo deverá estar de acordo com Decreto Estadual n°: 46366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0.000 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Conforme Edit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OTAÇÃO ORÇAMENTÁRIA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6"/>
          <w:szCs w:val="16"/>
        </w:rPr>
      </w:pPr>
      <w:r>
        <w:rPr>
          <w:rFonts w:eastAsia="@Arial Unicode MS" w:cs="Arial" w:ascii="Verdana" w:hAnsi="Verdana"/>
          <w:sz w:val="16"/>
          <w:szCs w:val="16"/>
        </w:rPr>
        <w:t>Ficha</w:t>
        <w:tab/>
        <w:t>005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4.2094</w:t>
        <w:tab/>
        <w:t>MANUTENÇÃO DAS ATIV DESPORTO AMADO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5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4.2094</w:t>
        <w:tab/>
        <w:t>MANUTENÇÃO DAS ATIV DESPORTO AMADO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o em 11/03/2019, conforme Lei Municipal 1.190/2005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</w:tblGrid>
    <w:tr>
      <w:trPr>
        <w:trHeight w:val="781" w:hRule="atLeast"/>
      </w:trPr>
      <w:tc>
        <w:tcPr>
          <w:tcW w:w="11273" w:type="dxa"/>
          <w:vMerge w:val="restart"/>
          <w:tcBorders/>
          <w:vAlign w:val="center"/>
        </w:tcPr>
        <w:tbl>
          <w:tblPr>
            <w:tblW w:w="110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7"/>
            <w:gridCol w:w="8930"/>
          </w:tblGrid>
          <w:tr>
            <w:trPr>
              <w:trHeight w:val="781" w:hRule="atLeast"/>
            </w:trPr>
            <w:tc>
              <w:tcPr>
                <w:tcW w:w="2127" w:type="dxa"/>
                <w:vMerge w:val="restart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  <w:lang w:val="en-US" w:eastAsia="en-US"/>
                  </w:rPr>
                </w:pPr>
                <w:r>
                  <w:rPr>
                    <w:rFonts w:eastAsia="Calibri"/>
                    <w:sz w:val="22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ge">
                        <wp:posOffset>-219075</wp:posOffset>
                      </wp:positionV>
                      <wp:extent cx="1151890" cy="1259840"/>
                      <wp:effectExtent l="0" t="0" r="0" b="0"/>
                      <wp:wrapNone/>
                      <wp:docPr id="1" name="Imagem 3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3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32" r="-35" b="-32"/>
                              <a:stretch>
                                <a:fillRect/>
                              </a:stretch>
                            </pic:blipFill>
                            <pic:spPr bwMode="auto">
                              <a:xfrm flipH="1">
                                <a:off x="0" y="0"/>
                                <a:ext cx="1151890" cy="12598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42"/>
                  </w:rPr>
                  <w:t>PREFEITURA MUNICIPAL DE PAPAGAIOS</w:t>
                </w:r>
              </w:p>
            </w:tc>
            <w:tc>
              <w:tcPr>
                <w:tcW w:w="893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</w:tr>
          <w:tr>
            <w:trPr>
              <w:trHeight w:val="785" w:hRule="atLeast"/>
            </w:trPr>
            <w:tc>
              <w:tcPr>
                <w:tcW w:w="2127" w:type="dxa"/>
                <w:vMerge w:val="continue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  <w:tc>
              <w:tcPr>
                <w:tcW w:w="8930" w:type="dxa"/>
                <w:tcBorders/>
              </w:tcPr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36"/>
                  </w:rPr>
                  <w:t>ESTADO DE MINAS GERAIS</w:t>
                </w:r>
              </w:p>
            </w:tc>
          </w:tr>
        </w:tbl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  <w:tr>
      <w:trPr>
        <w:trHeight w:val="785" w:hRule="atLeast"/>
      </w:trPr>
      <w:tc>
        <w:tcPr>
          <w:tcW w:w="1127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  <w:b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left="-142"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Tahoma" w:hAnsi="Tahoma" w:cs="Times New Roman"/>
      <w:bCs w:val="false"/>
      <w:caps/>
      <w:color w:val="000000"/>
      <w:kern w:val="2"/>
      <w:sz w:val="24"/>
      <w:szCs w:val="24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5:00Z</dcterms:created>
  <dc:creator>User</dc:creator>
  <dc:description/>
  <cp:keywords/>
  <dc:language>en-US</dc:language>
  <cp:lastModifiedBy>JULIANA LICITAÇÃO</cp:lastModifiedBy>
  <cp:lastPrinted>2019-03-21T13:09:00Z</cp:lastPrinted>
  <dcterms:modified xsi:type="dcterms:W3CDTF">2019-03-21T16:10:00Z</dcterms:modified>
  <cp:revision>29</cp:revision>
  <dc:subject/>
  <dc:title>EXERCÍCIO DE 2006</dc:title>
</cp:coreProperties>
</file>