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9/2019 –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5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fevereiro do ano de 2019, às 16:2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viane Cristina Alv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yane Figueiredo Mac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ão Vitor Reis Magalh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5 de fever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9/2019, INEXIGIBILIDADE Nº 002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fisioterapia, para atender à Secretaria Municipal de Saúde com fundamento no art. 25, caput, da Lei nº 8.666/93, atendido ao disposto no parágrafo único do art. 26 do mesmo diploma legal, tendo em vista o constante do presente processo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viane Cristina Alv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yane Figueiredo Mac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ão Vitor Reis Magalh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5 de fever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9/2019, INEXIGIBILIDADE Nº 002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9/2019, Credenciamento nº 002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viane Cristina Alv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yane Figueiredo Mac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ão Vitor Reis Magalh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fisioterapia, para atender às Secretaria Municipal de Saúd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5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9/2019,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viane Cristina Alv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yane Figueiredo Mac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oão Vitor Reis Magalh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2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P5"/>
        <w:spacing w:lineRule="auto" w:line="240"/>
        <w:ind w:left="0" w:firstLine="1134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7"/>
        <w:gridCol w:w="2200"/>
        <w:gridCol w:w="1700"/>
        <w:gridCol w:w="3118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 w:eastAsia="en-US"/>
              </w:rPr>
              <w:t>IT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QTE. Estima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PROCED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VALOR POR SES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ESPECIFICAÇÕES/OBRIGAÇÕES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clí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domicíl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>Publicado em 04/02/2019, conforme Lei Municipal 1.190/2005.</w:t>
      </w:r>
    </w:p>
    <w:p>
      <w:pPr>
        <w:pStyle w:val="Normal"/>
        <w:jc w:val="both"/>
        <w:rPr>
          <w:rFonts w:ascii="Verdana" w:hAnsi="Verdana" w:eastAsia="@Arial Unicode MS" w:cs="Arial"/>
          <w:sz w:val="22"/>
          <w:szCs w:val="22"/>
        </w:rPr>
      </w:pPr>
      <w:r>
        <w:rPr>
          <w:rFonts w:eastAsia="@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01T11:08:00Z</cp:lastPrinted>
  <dcterms:modified xsi:type="dcterms:W3CDTF">2019-03-20T13:59:00Z</dcterms:modified>
  <cp:revision>22</cp:revision>
  <dc:subject/>
  <dc:title>EXERCÍCIO DE 2006</dc:title>
</cp:coreProperties>
</file>