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9/2019 –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4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fevereiro do ano de 2019, às 16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yana Figueiredo de Campos - 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inica Medica Sagrado Coração de Jesus LTDA -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4 de fever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9/2019, INEXIGIBILIDADE Nº 002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fisioterapia, para atender às Secretaria Municipal de Saúde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yana Figueiredo de Campos - 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inica Medica Sagrado Coração de Jesus LTDA -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4 de fever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9/2019, INEXIGIBILIDADE Nº 002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9/2019, Credenciamento nº 002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yana Figueiredo de Campos - 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inica Medica Sagrado Coração de Jesus LTDA -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fisioterapia, para atender às Secretaria Municipal de Saúd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4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9/2019, INEXIGIBILIDADE Nº 002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yana Figueiredo de Campos - 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inica Medica Sagrado Coração de Jesus LTDA -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2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P5"/>
        <w:spacing w:lineRule="auto" w:line="240"/>
        <w:ind w:left="0" w:firstLine="1134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7"/>
        <w:gridCol w:w="2200"/>
        <w:gridCol w:w="1700"/>
        <w:gridCol w:w="3118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 w:eastAsia="en-US"/>
              </w:rPr>
              <w:t>IT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QTE. Estima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PROCED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VALOR POR SES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  <w:t>ESPECIFICAÇÕES/OBRIGAÇÕES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clí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ões de fisioterapia em domicíl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jc w:val="both"/>
        <w:rPr>
          <w:rFonts w:ascii="Verdana" w:hAnsi="Verdana" w:eastAsia="@Arial Unicode MS" w:cs="Verdana"/>
          <w:sz w:val="21"/>
          <w:szCs w:val="21"/>
        </w:rPr>
      </w:pPr>
      <w:r>
        <w:rPr>
          <w:rFonts w:eastAsia="@Arial Unicode MS"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4/02/2019, conforme Lei Municipal 1.190/2005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01T11:08:00Z</cp:lastPrinted>
  <dcterms:modified xsi:type="dcterms:W3CDTF">2019-03-20T13:58:00Z</dcterms:modified>
  <cp:revision>21</cp:revision>
  <dc:subject/>
  <dc:title>EXERCÍCIO DE 2006</dc:title>
</cp:coreProperties>
</file>