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019/2019, Modalidade Pregão nº. 012/2019 – Sistema Registro de Preços,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mir Rogerio Gonçalves 846886536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G Transportes e Remoçõe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5, 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3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al Construções e Locaçõe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7, 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5.99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5 de març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019/2019, Modalidade Pregão nº. 012/2019 – Sistema Registro de Preços, destacando os vencedores do certame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mir Rogerio Gonçalves 846886536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G Transportes e Remoçõe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5, 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3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al Construções e Locaçõe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7, 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5.99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5 de març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019/2019, Modalidade Pregão nº. 012/2019 – Sistema Registro de Preços, na forma que segue: 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mir Rogerio Gonçalves 846886536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G Transportes e Remoçõe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5, 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3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al Construções e Locaçõe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7, 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5.99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019/2019 – PREGÃO 012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mir Rogerio Gonçalves 846886536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G Transportes e Remoçõe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5, 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3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al Construções e Locaçõe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7, 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5.990,00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Contratação de empresa para prestação de serviços de máquinas com operador e veículos com motorista para o Município de Papagaios/MG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12/2019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0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325.2108</w:t>
        <w:tab/>
        <w:t>MANUTENÇÃO DAS ATIVIDADES LIMPEZA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4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6.782.0534.2192</w:t>
        <w:tab/>
        <w:t>MANUTENÇÃO DAS ATIVIDADES ESTRADAS VICIN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5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1.0447.2155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7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9.2165</w:t>
        <w:tab/>
        <w:t>MANUTENÇÃO DOS SERVIÇOS D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768.990,00 (setecentos e sessenta e oito mil novecentos e noventa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15/03/2019 a 14/03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3-20T19:32:00Z</dcterms:modified>
  <cp:revision>260</cp:revision>
  <dc:subject/>
  <dc:title>EXERCÍCIO DE 2009</dc:title>
</cp:coreProperties>
</file>