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tabs>
          <w:tab w:val="clear" w:pos="4540"/>
          <w:tab w:val="left" w:pos="0" w:leader="none"/>
        </w:tabs>
        <w:spacing w:lineRule="auto" w:line="24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ROCESSO LICITATÓRIO Nº 144/2018, TOMADA DE PREÇOS Nº 011/2018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O DE PRESTAÇÃO DE SERVIÇOS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elo presente instrumento particular, o </w:t>
      </w:r>
      <w:r>
        <w:rPr>
          <w:rFonts w:cs="Verdana" w:ascii="Verdana" w:hAnsi="Verdana"/>
          <w:b/>
          <w:bCs/>
          <w:sz w:val="20"/>
          <w:szCs w:val="20"/>
        </w:rPr>
        <w:t>MUNICÍPIO DE PAPAGAIOS/MG</w:t>
      </w:r>
      <w:r>
        <w:rPr>
          <w:rFonts w:cs="Verdana" w:ascii="Verdana" w:hAnsi="Verdana"/>
          <w:sz w:val="20"/>
          <w:szCs w:val="20"/>
        </w:rPr>
        <w:t xml:space="preserve">, inscrito no CNPJ/MF sob o nº. 18.313.866/0001-18, com sede administrativa na Avenida Francisco Valadares da Fonseca, nº. 250, bairro Vasco Lopes, Papagaios/MG, CEP 35.669-000, neste ato representado por seu Prefeito Municipal, o Sr. Mário Reis Filgueiras, inscrito no CPF/MF sob o nº. 526.534.556-68, de ora em diante denomina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 xml:space="preserve">, e de outro lado </w:t>
      </w:r>
      <w:r>
        <w:rPr>
          <w:rFonts w:cs="Arial" w:ascii="Verdana" w:hAnsi="Verdana"/>
          <w:b/>
          <w:sz w:val="20"/>
          <w:szCs w:val="20"/>
        </w:rPr>
        <w:t>MARCELO VIEIRA GONÇALVES ME</w:t>
      </w:r>
      <w:r>
        <w:rPr>
          <w:rFonts w:cs="Arial" w:ascii="Verdana" w:hAnsi="Verdana"/>
          <w:sz w:val="20"/>
          <w:szCs w:val="20"/>
        </w:rPr>
        <w:t xml:space="preserve">, inscrito no CNPJ/MF sob o nº. 02.372.764/0001-33, com sede na Rua Manoel Bahia, nº. 70, bairro Santo Antônio, Papagaios/MG, CEP 35.669-000, neste ato representado por Marcelo Vieira Gonçalves, inscrito no CPF/MF sob o nº. 635.387.506-10, de ora em diante denominado simplesmente </w:t>
      </w:r>
      <w:r>
        <w:rPr>
          <w:rFonts w:cs="Arial" w:ascii="Verdana" w:hAnsi="Verdana"/>
          <w:b/>
          <w:bCs/>
          <w:sz w:val="20"/>
          <w:szCs w:val="20"/>
        </w:rPr>
        <w:t>CONTRATADO</w:t>
      </w:r>
      <w:r>
        <w:rPr>
          <w:rFonts w:cs="Arial" w:ascii="Verdana" w:hAnsi="Verdana"/>
          <w:sz w:val="20"/>
          <w:szCs w:val="20"/>
        </w:rPr>
        <w:t>, de conformidade com a Lei Federal nº 8.666/93, com alterações introduzidas pela Lei nº 8.883/94, Processo Licitatório nº 144/2018, Modalidade Tomada de Preços, têm como justo e contratado o seguint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1ª - DO OBJE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8523232526"/>
        <w:shd w:fill="FFFFFF" w:val="clear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1.1. O objeto do presente contrato é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a Prestação de serviços de Manutenção Corretiva e Preventiva nos Equipamentos Retransmissores e Repetidores de Sinais de TV, na Estação Localizada no Bairro Abel Duarte Machado</w:t>
      </w:r>
      <w:r>
        <w:rPr>
          <w:rFonts w:cs="Arial" w:ascii="Verdana" w:hAnsi="Verdana"/>
          <w:b/>
          <w:i/>
          <w:sz w:val="20"/>
          <w:szCs w:val="20"/>
        </w:rPr>
        <w:t xml:space="preserve">, </w:t>
      </w:r>
      <w:r>
        <w:rPr>
          <w:rFonts w:cs="Segoe UI" w:ascii="Verdana" w:hAnsi="Verdana"/>
          <w:color w:val="000000"/>
          <w:sz w:val="20"/>
          <w:szCs w:val="20"/>
        </w:rPr>
        <w:t>compreendendo:</w:t>
      </w:r>
    </w:p>
    <w:p>
      <w:pPr>
        <w:pStyle w:val="Yiv8523232526"/>
        <w:shd w:fill="FFFFFF" w:val="clear"/>
        <w:spacing w:before="0" w:after="0"/>
        <w:jc w:val="both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 </w:t>
      </w:r>
    </w:p>
    <w:p>
      <w:pPr>
        <w:pStyle w:val="Yiv8523232526"/>
        <w:shd w:fill="FFFFFF" w:val="clear"/>
        <w:spacing w:before="0" w:after="0"/>
        <w:jc w:val="both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a) manutenção corretiva e preventiva quinzenal nos equipamentos de até 07 (sete) canais, compostos por moduladores, estágios excitadores, potência e outros;</w:t>
      </w:r>
    </w:p>
    <w:p>
      <w:pPr>
        <w:pStyle w:val="Yiv8523232526"/>
        <w:shd w:fill="FFFFFF" w:val="clear"/>
        <w:spacing w:before="0" w:after="0"/>
        <w:jc w:val="both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 </w:t>
      </w:r>
    </w:p>
    <w:p>
      <w:pPr>
        <w:pStyle w:val="Yiv8523232526"/>
        <w:shd w:fill="FFFFFF" w:val="clear"/>
        <w:spacing w:before="0" w:after="0"/>
        <w:jc w:val="both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b) manutenção corretiva e preventiva quinzenal nos sistemas de recepção e transmissão, compostos por antenas de recepção de sinais de TV via satélite, de enlaces de UHF;</w:t>
      </w:r>
    </w:p>
    <w:p>
      <w:pPr>
        <w:pStyle w:val="Yiv8523232526"/>
        <w:shd w:fill="FFFFFF" w:val="clear"/>
        <w:spacing w:before="0" w:after="0"/>
        <w:jc w:val="both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 </w:t>
      </w:r>
    </w:p>
    <w:p>
      <w:pPr>
        <w:pStyle w:val="Yiv8523232526"/>
        <w:shd w:fill="FFFFFF" w:val="clear"/>
        <w:spacing w:before="0" w:after="0"/>
        <w:jc w:val="both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c) manutenção corretiva e preventiva quinzenal de receptores de TV via satélite e booster/conversores;</w:t>
      </w:r>
    </w:p>
    <w:p>
      <w:pPr>
        <w:pStyle w:val="Yiv8523232526"/>
        <w:shd w:fill="FFFFFF" w:val="clear"/>
        <w:spacing w:before="0" w:after="0"/>
        <w:jc w:val="both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d) acompanhamento de fiscalização dos sistemas de competência da ANATEL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2ª - DOS PREÇOS E FORMA DE PAGAM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1. Dos preço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1.1. O Contratante pagará a importância mensal de R$ 1.500,00 (mil e quinhentos reais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1.2. O pagamento será feito em moeda corrente nacional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2.2. Das condições de pagament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2.1. O pagamento será efetuado no dia 30 (trinta) de cada mês, em moeda corrente nacional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2.3. A Contratada contra apresentará a correspondente Nota Fiscal de Serviços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2.2.4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 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= (TX/100)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M = I x N x VP, onde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 = Índice de atualização financeira;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X = Percentual da taxa de juros de mora anual;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M = Encargos moratórios;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 = Número de dias entre a data prevista para o pagamento e a do efetivo pagamento;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P = Valor da parcela em atraso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2.3. Dos reajuste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Western"/>
        <w:spacing w:before="0" w:after="0"/>
        <w:ind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3.1. Por força das Leis Federais nº 9.069/95 e 10.192/2002, o valor deste Contrato será reajustado mediante iniciativa da CONTRATADA, desde que observado o interregno mínimo de 1 (um) ano, a contar da data limite para a apresentação da proposta ou do último reajuste, tendo como base a variação de índice oficial.</w:t>
      </w:r>
    </w:p>
    <w:p>
      <w:pPr>
        <w:pStyle w:val="Western"/>
        <w:spacing w:before="0" w:after="0"/>
        <w:ind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0" w:after="0"/>
        <w:ind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>2.3.2.Decorrido o prazo acima estipulado, os preços unitários serão corrigidos monetariamente pelo INPC (IBGE) ou outro índice que venha a substituí-lo por força de determinação governamental.</w:t>
      </w:r>
    </w:p>
    <w:p>
      <w:pPr>
        <w:pStyle w:val="Western"/>
        <w:spacing w:before="0" w:after="0"/>
        <w:ind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>2.3.4. A aplicação do índice dar-se-á de acordo com a variação acumulada do INPC (IBGE) ocorrida nos 12 (doze) meses imediatamente anteriores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3ª - DA DOTAÇÃ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1. As despesas decorrentes do presente contrato correrão à conta da dotação orçamentária nº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9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722.0137.2582</w:t>
        <w:tab/>
        <w:t>MANUTENCAO ATIV  TORRES DE  SINAIS DE TV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jc w:val="both"/>
        <w:rPr>
          <w:rFonts w:ascii="Verdana" w:hAnsi="Verdana" w:eastAsia="@Arial Unicode MS" w:cs="Arial"/>
          <w:sz w:val="20"/>
          <w:szCs w:val="20"/>
        </w:rPr>
      </w:pPr>
      <w:r>
        <w:rPr>
          <w:rFonts w:eastAsia="@Arial Unicode MS"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4ª - DA VIGÊNC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4.1. Este contrato entra em vigor na data de sua assinatura, encerrando-se em 31/12/2019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2. A prorrogação do prazo contratual poderá ocorrer, a critério do Contratante, nos termos da Lei Federal nº 8.666/93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5ª - DA ALTERAÇÃO CONTRATU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1. O Contratado fica obrigado a aceitar, nas mesmas condições contratuais, os acréscimos ou supressões que se fizerem nos serviços, até 25% (vinte e cinco por cento), de acordo com o que preceitua o § 1º do art. 65 da Lei Federal nº 8.666/93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6ª - DA NOVAÇÃ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1. Toda e qualquer tolerância por parte do CONTRATANTE na exigência do cumprimento do presente contrato, não constituirá novação, nem muito menos, a extinção da respectiva obrigação, podendo a mesma ser exigida a qualquer temp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7ª - DAS RESPONSABILIDADES DO CONTRATA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1. O Contratante se obriga a executar e colocar à disposição da Contratada, até o 15º (décimo quinto) dia útil do mês subseqüente, os serviços e a documentação mensal necessários ao cumprimento do objeto deste contra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2. O Contratante é responsável exclusivo pela segurança de suas informações confidenciais e proprietária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3. O Contratante se obriga a colocar à disposição da Contratada, equipamentos, pessoal disponível, espaço, e local de trabalhos adequados à prestação de serviços “in-loco”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4. Efetuar o pagamento na forma e prazo previstos na Cláusula 3ª deste instrumen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5. Caso haja necessidade de mais de um atendimento, por mês, “in-loco”, as despesas de locomoção, hospedagem, alimentação do(s) técnico(s), correrão por conta do Municípi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8ª - DAS RESPONSABILIDADES DO CONTRATA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8.1. Cuidar da segurança do seu pessoal empregando na execução dos serviços contratados, obedecendo aos requisitos legais pertinentes, ficando a Contratante e seus prepostos isentos de qualquer responsabilidade com relação a eventuais acidentes de trabalho decorrentes do serviço prestado, sejam eles de natureza civil ou criminal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8.2. A Contratada não se responsabiliza pela veracidade e legalidade de qualquer documento contábil e/ou fiscal apresentado pelo Municípi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9 - DA RESCISÃ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1. O instrumento contratual firmado em decorrência da presente licitação poderá ser rescindido de conformidade com o disposto nos arts. 77 a 80 da Lei nº 8.666/93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2. Na hipótese de ocorrer a rescisão administrativa prevista no art. 79, inciso I, da Lei n. 8.666/93, ao Contratante são assegurados os direitos previstos no art. 80, incisos I a IV, parágrafos 1º a 4º, da Lei citad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10 - DA FISCALIZAÇÃ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1. A fiscalização sobre a execução dos serviços, objeto da presente licitação, será exercida por um representante do Contratante, nos termos do art. 67 da Lei nº. 8.666/93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2. A fiscalização de que trata o item anterior não exclui, nem reduz a responsabilidade do Contratado, inclusive perante terceiros, por qualquer irregularidade, ou em decorrência de imperfeições técnicas, vícios redibitórios ou emprego de material inadequado ou de qualidade inferior, inexistindo em qualquer circunstância, a co-responsabilidade do Contratante ou de seus agentes e prepostos, conforme prevê o art. 70 da Lei nº. 8.666/93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3. O Contratante se reserva o direito de rejeitar no todo ou em parte os serviços, se considerados em desacordo com os termos do presente contrat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11 - DAS SANÇÕES ADMINISTRATIV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1.1. Advertência;</w:t>
      </w:r>
    </w:p>
    <w:p>
      <w:pPr>
        <w:pStyle w:val="Recuodecorpodetexto3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>11.1.2. multa de:</w:t>
      </w:r>
    </w:p>
    <w:p>
      <w:pPr>
        <w:pStyle w:val="Recuodecorpodetexto3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>11.1.2.1. 0,3% (três décimos por cento) por dia, até o 10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(décimo) dia de atraso, prestação do serviço, sobre o valor da parcela, por ocorrência;</w:t>
      </w:r>
    </w:p>
    <w:p>
      <w:pPr>
        <w:pStyle w:val="Recuodecorpodetexto3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>11.1.2.2. 20% (vinte por cento) sobre o valor do saldo do valor do contrato, no caso de atraso superior a 10 (dez) dias, com a conseqüente rescisão contratual, quando for o caso;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>
          <w:rFonts w:cs="Arial" w:ascii="Verdana" w:hAnsi="Verdana"/>
          <w:sz w:val="20"/>
        </w:rPr>
        <w:t>11.1.2.3. 20% (vinte por cento) sobre o valor do contrato, nos casos: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) inobservância do nível de qualidade dos serviços;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) transferência total ou parcial do contrato a terceiros;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) subcontratação no todo ou em parte do objeto sem prévia autorização formal da Contratante;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) descumprimento de cláusula contratual.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>
          <w:rFonts w:cs="Arial" w:ascii="Verdana" w:hAnsi="Verdana"/>
          <w:sz w:val="20"/>
        </w:rPr>
        <w:t>11.1.3. Suspensão temporária do direito de participar de licitação e impedimento de contratar com a Administração, pelo prazo de até 2 (dois) anos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1.1.4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>
          <w:rFonts w:cs="Arial" w:ascii="Verdana" w:hAnsi="Verdana"/>
          <w:sz w:val="20"/>
        </w:rPr>
        <w:t>11.2. O valor das multas aplicadas deverá ser pago por meio de guia própria ao Município de Papagaios/MG, no prazo máximo de 3 (três) dias úteis a contar da data da sua aplicação ou poderá ser descontado dos pagamentos das faturas devidas pelo Município, quando for o caso.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12 - DOS CASOS OMISSO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2.1. Os casos omissos, assim como as dúvidas, serão resolvidas com base na Lei nº 8.666/93, com alterações introduzidas pela Lei nº 8.883/94, cujas normas ficam incorporadas ao presente instrumento, ainda que delas não se faça aqui menção express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13 - DO FOR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 partes elegem o foro da Comarca de Pitangui/MG, para dirimir quaisquer questões decorrentes da execução do presente Contrat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 por estarem justos e contratados, assinam o presente instrumento em 03 (três) vias de igual teor e forma, juntamente com 02 (duas) testemunhas que a tudo assistiram e também assina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Papagaios/MG, 11 de janeiro de 2019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unicípio de Papagaios/MG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ário Reis Filgueiras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celo Vieira Gonçalves ME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NPJ/MF 02.372.764/0001-33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stemunhas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PF Nº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PF Nº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Calibri"/>
              <w:sz w:val="22"/>
              <w:szCs w:val="22"/>
              <w:lang w:val="en-US" w:eastAsia="en-US"/>
            </w:rPr>
          </w:pPr>
          <w:r>
            <w:rPr>
              <w:rFonts w:cs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Calibri"/>
              <w:sz w:val="22"/>
              <w:szCs w:val="22"/>
            </w:rPr>
          </w:pPr>
          <w:r>
            <w:rPr>
              <w:rFonts w:cs="Calibri" w:ascii="Arial" w:hAnsi="Arial"/>
              <w:sz w:val="22"/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36"/>
              <w:szCs w:val="22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4"/>
      <w:lang w:val="pt-PT"/>
    </w:rPr>
  </w:style>
  <w:style w:type="character" w:styleId="Corpodetexto3Char">
    <w:name w:val="Corpo de texto 3 Char"/>
    <w:qFormat/>
    <w:rPr>
      <w:rFonts w:ascii="Arial" w:hAnsi="Arial" w:eastAsia="Times New Roman" w:cs="Arial"/>
      <w:b/>
      <w:bCs/>
      <w:sz w:val="24"/>
      <w:szCs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418" w:leader="none"/>
        <w:tab w:val="left" w:pos="9923" w:leader="none"/>
        <w:tab w:val="left" w:pos="10206" w:leader="none"/>
      </w:tabs>
      <w:ind w:right="51" w:hanging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60" w:hanging="0"/>
      <w:jc w:val="both"/>
    </w:pPr>
    <w:rPr>
      <w:rFonts w:ascii="Arial" w:hAnsi="Arial" w:cs="Arial"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lang w:val="pt-PT"/>
    </w:rPr>
  </w:style>
  <w:style w:type="paragraph" w:styleId="Textoembloco">
    <w:name w:val="Texto em bloco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0"/>
      <w:ind w:right="51" w:hanging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ind w:right="51" w:hanging="0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Yiv8523232526">
    <w:name w:val="yiv85232325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8:00Z</dcterms:created>
  <dc:creator>Licitação</dc:creator>
  <dc:description/>
  <cp:keywords/>
  <dc:language>en-US</dc:language>
  <cp:lastModifiedBy>LICITAÇÃO MÁRCIA</cp:lastModifiedBy>
  <cp:lastPrinted>2017-03-29T13:01:00Z</cp:lastPrinted>
  <dcterms:modified xsi:type="dcterms:W3CDTF">2019-03-01T12:18:00Z</dcterms:modified>
  <cp:revision>8</cp:revision>
  <dc:subject/>
  <dc:title/>
</cp:coreProperties>
</file>