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134/2018, Modalidade Pregão nº. 077/2018,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mory Projetos Desenvolvimento de Sistema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.94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p>
      <w:pPr>
        <w:pStyle w:val="TextoBoletim"/>
        <w:rPr/>
      </w:pPr>
      <w:r>
        <w:rPr/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134/2018, Modalidade Pregão nº. 077/2018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mory Projetos Desenvolvimento de Sistema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.94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134/2018, Modalidade Pregão nº. 077/2018, na forma que segue: 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mory Projetos Desenvolvimento de Sistema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.945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O CONTRATO RELATIVO AO PROCESSO LICITATÓRIO 134/2018 – PREGÃO 077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>MEMORY PROJETOS DESENVOLVIMENTO DE SISTEMAS LTDA</w:t>
      </w:r>
    </w:p>
    <w:p>
      <w:pPr>
        <w:pStyle w:val="TextoBoleti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Contratação de empresa especializada em Concessão de Direito de Uso de Sistemas Informatizados, mediante a Conversões das Bases de Dados dos setores de Tesouraria, Contabilidade, Tributação, Patrimônio, Recursos Humanos (incluindo Folha de Pagamento), Almoxarifado, Controle de Frotas, Controle Interno, Protocolo, Compras e Licitações (com Pregão Presencial) Atendimento ao Cidadão (Web); Nota Fiscal Eletrônica, Portal Transparência, com Assistência Técnica remota, para a Prefeitura de Papagaios – M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77/2018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5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9</w:t>
        <w:tab/>
        <w:t>MANUTENÇÃO  DE SERVIÇOS DE INFORMAT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40.00</w:t>
        <w:tab/>
        <w:t>Serv. de TI e Comunicação – PJ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eastAsia="@Arial Unicode MS"/>
          <w:b/>
          <w:b/>
          <w:sz w:val="16"/>
          <w:szCs w:val="16"/>
        </w:rPr>
      </w:pPr>
      <w:r>
        <w:rPr>
          <w:rFonts w:eastAsia="@Arial Unicode MS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O CONTRATO:</w:t>
      </w:r>
      <w:r>
        <w:rPr/>
        <w:t xml:space="preserve"> R$ 126.945,00 (cento e vinte e seis mil novecentos e quarenta e cinco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2/01/2019 a 31/12/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9-12T10:43:00Z</cp:lastPrinted>
  <dcterms:modified xsi:type="dcterms:W3CDTF">2019-02-20T15:44:00Z</dcterms:modified>
  <cp:revision>197</cp:revision>
  <dc:subject/>
  <dc:title>EXERCÍCIO DE 2009</dc:title>
</cp:coreProperties>
</file>