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18/2019, Modalidade Pregão nº. 011/2019 – Sistema Registro de Preços,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Acqua Pur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.5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26 de fever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18/2019, Modalidade Pregão nº. 011/2019 – Sistema Registro de Preços, destacando os vencedores do certame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Acqua Pur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.5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26 de fever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18/2019, Modalidade Pregão nº. 011/2019 – Sistema Registro de Preços, na forma que segue: 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Acqua Pur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.5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18/2019 – PREGÃO 011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>ACQUA PURA LTDA EPP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Aquisição de Tricloro para a atender o Setor Municipal de Água e Esgoto - SMA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11/2019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50</w:t>
        <w:tab/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1.0447.2155</w:t>
        <w:tab/>
        <w:t>MANUTENÇÃO DOS SERVIÇOS DE SANEAMENTO BÁ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62</w:t>
        <w:tab/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Standard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52.500,00 (cinquenta e dois mil e quinhentos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26/02/2019 a 25/02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2-27T19:37:00Z</dcterms:modified>
  <cp:revision>235</cp:revision>
  <dc:subject/>
  <dc:title>EXERCÍCIO DE 2009</dc:title>
</cp:coreProperties>
</file>